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0.7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9591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-23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2190</wp:posOffset>
                </wp:positionH>
                <wp:positionV relativeFrom="paragraph">
                  <wp:posOffset>527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7pt,4.15pt" to="205.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b/>
          <w:sz w:val="28"/>
          <w:lang w:eastAsia="ru-RU"/>
        </w:rPr>
        <w:t xml:space="preserve">           </w:t>
      </w:r>
      <w:r>
        <w:rPr>
          <w:rFonts w:cs="Lucida Sans Unicode" w:ascii="Lucida Sans Unicode" w:hAnsi="Lucida Sans Unicode"/>
          <w:b/>
          <w:sz w:val="24"/>
          <w:szCs w:val="24"/>
          <w:lang w:eastAsia="ru-RU"/>
        </w:rPr>
        <w:t>Ҡ</w:t>
      </w:r>
      <w:r>
        <w:rPr>
          <w:b/>
          <w:sz w:val="28"/>
          <w:lang w:eastAsia="ru-RU"/>
        </w:rPr>
        <w:t>АРАР                                                              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«24»  январь  2015 й.               № 03                      «24» января  2015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1695"/>
        <w:jc w:val="center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 признании  утратившим силу постановление Администрации сельского поселения Чукадыбашевский  сельсовет  муниципального района Туймазинский  район  Республики Башкортостан от  21.07.2013 года № 30 «Об утверждении Административного регламента Администрации  сельского поселения Чукадыбашевский  сельсовет муниципального района Туймазинский район Республики Башкортостан по осуществлению муниципального контроля за сохранностью автомобильных дорог местного значения в границах  населенных пунктов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false"/>
        <w:ind w:left="4253" w:hanging="311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основании экспертного  заключения Управления  Республики Башкортостан по организации деятельности мировых судей и ведению регистров правовых актов от  15.12.2014г. НГР.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03027905201300023,  соответствии                            с  Федеральным законом от 06.10.2003 года  № 131-ФЗ «Об общих  принципах организации местного самоуправления  в Российской  Федерации», Федеральным законом от 08.11.2007 года № 257-ФЗ «Об  автомобильных  дорогах и о дорожной деятельности в Российской Федерации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240"/>
        <w:jc w:val="both"/>
        <w:rPr/>
      </w:pPr>
      <w:r>
        <w:rPr>
          <w:sz w:val="28"/>
          <w:szCs w:val="28"/>
          <w:lang w:eastAsia="ru-RU"/>
        </w:rPr>
        <w:t>Признать утратившим силу  постановление  Администрации сельского поселения Чукадыбашевский сельсовет  муниципального района Туймазинский район Республики Башкортостан от 20 марта  2013 года № 07 «Об утверждении  Административного регламента  Администрации  сельского поселения Чукадыбашевский  сельсовет  муниципального района Туймазинский район Республики Башкортостан по осуществлению муниципального контроля за сохранностью автомобильных дорог  местного значения в границах  населенных пунктов сельского поселения Чукадыбашевский сельсовет  муниципального района Туймазинский район Республики Башкортост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Настоящее постановление подлежит опубликованию (размещению) в сети  общего доступа «Интернет» на официальном  сайте Администрации сельского поселения Чукадыбашевский сельсовет  муниципального района Туймазинский район Республики Башкортостан и обнародованию на информационном стенде  в здании  Администрации сельского поселения Чукадыбашевский сельсовет  муниципального района Туймазинский район Республики Башкортостан.</w:t>
      </w:r>
    </w:p>
    <w:p>
      <w:pPr>
        <w:pStyle w:val="Normal"/>
        <w:suppressAutoHyphens w:val="false"/>
        <w:ind w:firstLine="240"/>
        <w:jc w:val="both"/>
        <w:rPr/>
      </w:pPr>
      <w:r>
        <w:rPr>
          <w:sz w:val="28"/>
          <w:szCs w:val="28"/>
          <w:lang w:eastAsia="ru-RU"/>
        </w:rPr>
        <w:t>3. Контроль за  исполнением  настоящего постановления возложить  на управляющего  делами администрации сельского поселения Чукадыбашевский сельсовет муниципального района Туймазинский район  Республики Башкортостан Фаррахову А.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Чукадыбашевский сельсовет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ймазинский район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Республики Башкортостан                                          Р.Р.Гареев</w:t>
      </w:r>
    </w:p>
    <w:p>
      <w:pPr>
        <w:pStyle w:val="Normal"/>
        <w:suppressAutoHyphens w:val="false"/>
        <w:spacing w:before="0" w:after="200"/>
        <w:ind w:left="4404" w:hanging="440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4:00Z</dcterms:created>
  <dc:creator>Сагитов Руслан</dc:creator>
  <dc:description/>
  <cp:keywords/>
  <dc:language>en-US</dc:language>
  <cp:lastModifiedBy>Борис</cp:lastModifiedBy>
  <cp:lastPrinted>2015-01-27T16:38:00Z</cp:lastPrinted>
  <dcterms:modified xsi:type="dcterms:W3CDTF">2015-09-05T13:14:00Z</dcterms:modified>
  <cp:revision>2</cp:revision>
  <dc:subject/>
  <dc:title> </dc:title>
</cp:coreProperties>
</file>