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105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83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80435</wp:posOffset>
                </wp:positionH>
                <wp:positionV relativeFrom="paragraph">
                  <wp:posOffset>-15875</wp:posOffset>
                </wp:positionV>
                <wp:extent cx="804545" cy="847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6.7pt;mso-wrap-distance-left:9.05pt;mso-wrap-distance-right:9.05pt;mso-wrap-distance-top:0pt;mso-wrap-distance-bottom:0pt;margin-top:-1.2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-699770</wp:posOffset>
                </wp:positionV>
                <wp:extent cx="2716530" cy="1597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ОВЕ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55.1pt;mso-position-vertical-relative:text;margin-left:28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СОВЕТ </w:t>
                      </w:r>
                      <w:r>
                        <w:rPr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-814070</wp:posOffset>
                </wp:positionV>
                <wp:extent cx="2592070" cy="1645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64.1pt;mso-position-vertical-relative:text;margin-left:-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>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3525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0.65pt" to="505.1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</w:rPr>
        <w:t xml:space="preserve">   </w:t>
      </w:r>
      <w:r>
        <w:rPr>
          <w:rFonts w:eastAsia="Lucida Sans Unicode" w:cs="Lucida Sans Unicode" w:ascii="Lucida Sans Unicode" w:hAnsi="Lucida Sans Unicode"/>
          <w:lang w:val="be-BY"/>
        </w:rPr>
        <w:t xml:space="preserve">  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РЕШЕНИЕ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7»  май  2016 й                      №36                       «27» мая  2016 г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решение Совета                                             сельского поселения от 22.07.2015 года № 249 «О внесении изменений в Положение о бюджетном процессе в сельском поселении Чукадыбашевский сельсовет муниципального района Туймазинский район Республики Башкортостан»</w:t>
      </w:r>
    </w:p>
    <w:p>
      <w:pPr>
        <w:pStyle w:val="Normal"/>
        <w:spacing w:lineRule="auto" w:line="276" w:before="0" w:after="20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атуры от 29.03.2016 года №3д-2016  на отдельные Положения решения Совета сельского поселения Чукадыбашевский  сельсовет муниципального района Туймазинский район Республики Башкортостан от 22.07.2015 года № 249 «О внесении изменений в Положение о бюджетном процессе в сельском поселении Чукадыбашевский сельсовет муниципального района Туймазинский район Республики Башкортостан»  на основании Бюджетного кодекса РФ и Федерального закона от 22.10.2014 г №311-ФЗ «О внесений изменений в Бюджетный кодекс Российской Федерации Совет  сельского поселения Чукадыбашевский сельсовет муниципального района Туймазинский район Республики Башкортостан  РЕШИЛ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следующие изменения в решение Совета сельского поселения Чукадыбашевский сельсовет муниципального района Туймазинский район Республики Башкортостан № 249 от 22.07.2015 года «О внесении изменений в Положение о бюджетном процессе в сельском поселении Чукадыбашевский сельсовет муниципального района Туймазинский район Республики Башкортостан»  и изложить п.1  статьи 14  и   п.4 статьи 28 настоящего Положения в следующих редакциях:</w:t>
      </w:r>
    </w:p>
    <w:p>
      <w:pPr>
        <w:pStyle w:val="Normal"/>
        <w:jc w:val="both"/>
        <w:rPr/>
      </w:pPr>
      <w:r>
        <w:rPr>
          <w:sz w:val="28"/>
          <w:szCs w:val="28"/>
        </w:rPr>
        <w:t>п.1 ст.14 . 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 также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.4.ст.28. Предоставление муниципальной гарантии, а также заключение                   договора о        предоставлении муниципальной гарантии осуществляется после представления принципалом </w:t>
      </w:r>
      <w:r>
        <w:rPr>
          <w:color w:val="000000"/>
          <w:sz w:val="28"/>
          <w:szCs w:val="28"/>
        </w:rPr>
        <w:t xml:space="preserve">и (или) бенефициаром </w:t>
      </w:r>
      <w:r>
        <w:rPr>
          <w:sz w:val="28"/>
          <w:szCs w:val="28"/>
        </w:rPr>
        <w:t xml:space="preserve"> в администрацию сельского поселения Чукадыбашевский сельсовет, документов согласно перечню, устанавливаемому администрацией сельского поселения Чукадыбашевский сельсовет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постановление на информационном стенде в Администрации сельского поселения и разместить на  официальном сайте сельского поселения Чукадыбашевский сельсовет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Р.Р.Гаре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0" w:hanging="5670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35:00Z</dcterms:created>
  <dc:creator>Сагитов Руслан</dc:creator>
  <dc:description/>
  <cp:keywords/>
  <dc:language>en-US</dc:language>
  <cp:lastModifiedBy>User</cp:lastModifiedBy>
  <cp:lastPrinted>2016-06-29T15:14:00Z</cp:lastPrinted>
  <dcterms:modified xsi:type="dcterms:W3CDTF">2016-06-29T10:18:00Z</dcterms:modified>
  <cp:revision>30</cp:revision>
  <dc:subject/>
  <dc:title> </dc:title>
</cp:coreProperties>
</file>