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Чукадыбашевский сельсовет муниципального района Туймазинский район 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АРАР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02» сентябрь 2016 й                                               №36                   «02» сентября  2016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рограммы «Военно-патриотическое воспита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олодежи сельского поселения Чукадыбаше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Постановлением Правительства Российской Федерации от 30 декабря 2015 г. № 1493  «О государственной программе "Патриотическое воспитание граждан Российской Федерации на 2016 - 2020 годы", Федеральным законом от 6 октября 2003 года № 131-ФЗ "Об общих принципах организации местного самоуправления в Российской Федерации, в целях дальнейшего развития системы военно-патриотического воспитания молодежи и населения, проживающего на территории   сельского поселения Чукадыбашевский сельсовет муниципального района Туймазинский район Республики Башкортостан, совершенствования системы патриотического воспитания, становления патриотизма в качестве нравственной основы жизненной пози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рилагаемую Программу «Военно-патриотическое  воспитание молодежи сельского поселения Чукадыбашевский сельсовет муниципального района Туймазинский район Республики Башкортостан на 2016-2020 годы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подлежит обнародованию в здании Администрации и размещению на официальном сайте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Чукадыбаш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                   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Чукадыбашевский сельсовет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/>
        <w:t>Туймазинский</w:t>
        <w:tab/>
        <w:t xml:space="preserve">район 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02.09. 2016 года №3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ограмма «Военно-патриотическое  воспитание молодежи сельского поселения Чукадыбашевский сельсовет муниципального района Туймазинский район Республики Башкортостан на 2016-2020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ограмма «Военно-патриотическое  воспитание молодежи сельского поселения Чукадыбашевский сельсовет муниципального района Туймазинский район Республики Башкортостан на 2016-2020 годы» (далее – Программа) создана в соответствии с Государственной программой «Патриотическое воспитание граждан Российской Федерации на 2016 - 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ключает комплекс организационных, методических и информационных мероприятий по развитию системы военно-патриотического воспитания молодежи проживающей на территории сельского поселения Чукадыбашевский сельсовет. Совершенствованию системы военно-патриотического воспитания, становление патриотизма в качестве нравственной основы жизненн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льском поселении Чукадыбашевский сельсовет проводится комплексная работа по военно-патриотическому и гражданскому воспитанию детей, подростков и молодёжи. Проводятся мероприятия по подготовке и празднованию Великой Победы. Во всех образовательных учреждениях сельского поселения разработаны индивидуальные программы и подпрограммы с военно-патриотической тематикой: « Я- гражданин России», « С чего начинается Родина», «Мы -патриоты», « Мой вы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актически по сельскому поселению создана система, взаимодействия по вопросам военно-патриотического воспитания населения, в данную систему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образовательных учебных заведениях сельского поселения созданы и функционируют музеи, оформлены стенды памяти погибшим в Великой Отечественной войн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За ООШ с.Чукадыбашево закреплены обелиски, посвященные павшим в годы Великой Отечественной войны 1941-45 гг.; ежегодно проводятся мероприятия, посвященные Дню Защитников Отечества и Праздничные концерты для тружеников тыла и вдов участнико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 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 поколений и укреплении социального единства общества.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ых заведениях сельского поселения установлен порядок применения государственных символов России и Республики Башкортостан: Государственного флага Российской Федерации и Республики Башкортостан, Государственного герба Российской Федерации и Республики Башкортостан, Государственного гимна Российской Федерации и Республики Башкортостан,   оформлены стенды «Государственные символы Российской Федерации». Используются государственные символы России и Республики Башкортостан при проведении торжественных и официальных мероприятий. Проводятся акции по военно-патриотическому воспитанию: «Памятник»- уход за памятниками: организация почетного кара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митингах; «Солдаты Отечества»-акция – поздравление ветеранов Великой Отечественной войны, тружеников тыла,  солдатских вдов с памятными да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лют, Победа!»-фестиваль-конкурс детск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й край – Башкортостан!», «Тебе - ветеран»-конкурс детского рисунка и конкурс детских рисунков на асфальте, посвященных праздничным д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ная выставка «Герои Великой Отечественной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Ежегодно участвуют в  учебных военные сборах с юношами, обучающимися в 10 –11 классах образовательных учреждений среднего      (полного) общего образов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Ежегодно с учащимися образовательных учреждений проводится месячник военно-патриотического воспитания, военно–спортивная игра «Зарниц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  </w:t>
      </w:r>
      <w:r>
        <w:rPr>
          <w:sz w:val="28"/>
          <w:szCs w:val="28"/>
        </w:rPr>
        <w:t>В свете современных требований мы не  останавливаемся на достигнутых результатах, необходимо дальнейшее развитие и совершенствование системы патриотического воспитания населения с более активным привлечением к этой работе культуры и образования, которое предусмотрено в этой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ь и задач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ой целью Программы является дальнейшее развитие совершенствования системы патриотического воспитания населения проживающего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а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муниципальных и общественных структур в формировании у населения высокого патриотического созн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населения к воен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форм, методов и средств патриотического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в образовательных, творческих и общественных объедин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ориентирована на долгосрочный период и реализуется с 2016 по 2020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Ресурсное обеспечени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точником финансирования Программы наряду с текущим финансированием используются средства местного бюджета и средств поступления в бюджет доходов. Возможно привлечение финансовых средств из других источников, не противоречащих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финансовых рисков, связанных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затрат на отдельные программные мероприятия, в связи с чем уточняются объемы финансирования по объектам, что потребует внесения изменений в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бъемы средств, необходимых для финансирования мероприятий Программы в очередном году, уточняются.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казчиком-координатором Программы является Администрация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бюджетных средств в рамках реализации Программы осуществляется в соответствии с порядком, предусмотренным Федеральным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Ожидаемые результаты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имеет социальную направленность и эффективность, направленная на воспитание населения, на изменения, которые должны произойти в поведении граждан проживающих на территории сельского поселени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создать условия для формирования, развития и укрепления правовых, экономических и организационных условий гражданского становления населения проживающего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граммы будет способствовать увеличению колич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, принимающих участие в творческих, социальных и и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ежи, участвующей в социально значимых проектах общественных молодежных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охваченного консультационными услугами по вопросам семьи, брака, решения социальны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, участвующих в межрегиональных, всероссийских, международных проектах, программах, конкурсах и мероприятиях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зданию клубов по интересам по месту жительства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ероприятия по реализации целевой программ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Военно-патриотическое воспитание молодежи сельского поселения Чукадыбашевский сельсовет на 2016-2020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285"/>
        <w:gridCol w:w="3026"/>
        <w:gridCol w:w="1833"/>
        <w:gridCol w:w="2180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етеранам войны и труд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 учрежд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алют Победы»,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открыток «Тебе – ветеран»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ы Отечества»-акция –поздравление ветеранов Великой Отечественной войны, тружеников тыла,  солдатских вдов с памятными датами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,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, нояб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четного караула; участие в митинге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П, учреждения культуры и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их рисунков на асфальт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вященный  Дню Победы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,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ВОВ»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 (по согласованию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- «Памят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ход за памятникам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учреждения культуры, образования, социальный работник (по согласованию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ежегодно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для тружеников тыла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проводы в РА «Готов встать в строй»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Мой край – Башкортостан!»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олн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кадыбаш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                   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8:00Z</dcterms:created>
  <dc:creator>Администрация</dc:creator>
  <dc:description/>
  <cp:keywords/>
  <dc:language>en-US</dc:language>
  <cp:lastModifiedBy>User</cp:lastModifiedBy>
  <cp:lastPrinted>2016-10-04T14:43:00Z</cp:lastPrinted>
  <dcterms:modified xsi:type="dcterms:W3CDTF">2016-10-04T09:44:00Z</dcterms:modified>
  <cp:revision>14</cp:revision>
  <dc:subject/>
  <dc:title>Постановление</dc:title>
</cp:coreProperties>
</file>