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Чукадыбашевский сельсовет муниципального района Туймазинский район Р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</w:rPr>
        <w:t>№</w:t>
      </w:r>
      <w:r>
        <w:rPr>
          <w:szCs w:val="28"/>
          <w:lang w:val="ru-RU"/>
        </w:rPr>
        <w:t xml:space="preserve">35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</w:t>
      </w:r>
      <w:r>
        <w:rPr>
          <w:szCs w:val="28"/>
        </w:rPr>
        <w:t>2.0</w:t>
      </w:r>
      <w:r>
        <w:rPr>
          <w:szCs w:val="28"/>
          <w:lang w:val="ru-RU"/>
        </w:rPr>
        <w:t>9</w:t>
      </w:r>
      <w:r>
        <w:rPr>
          <w:szCs w:val="28"/>
        </w:rPr>
        <w:t>.2016 го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053" w:right="27" w:hanging="0"/>
        <w:jc w:val="both"/>
        <w:rPr/>
      </w:pPr>
      <w:r>
        <w:rPr>
          <w:sz w:val="26"/>
          <w:szCs w:val="26"/>
        </w:rPr>
        <w:t>Об утверждении плана антинаркотических мероприятий на территории сельского поселения Чукадыбашевский сельсовет муниципального района Туймазинский район Республики Башкортостан на 2016 год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 минимизации угрозы распространения наркомании, руководствуясь Указами Президента Российской Федерации от 09.06.2010 года №690 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Чукадыбашевский сельсовет муниципального района Туймазинский район Республики Башкортостан,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1E1E1E"/>
          <w:sz w:val="26"/>
          <w:szCs w:val="26"/>
        </w:rPr>
        <w:t xml:space="preserve">Создать антинаркотическую комиссию при Администрации </w:t>
      </w:r>
      <w:r>
        <w:rPr>
          <w:sz w:val="26"/>
          <w:szCs w:val="26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color w:val="1E1E1E"/>
          <w:sz w:val="26"/>
          <w:szCs w:val="26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1E1E1E"/>
          <w:sz w:val="26"/>
          <w:szCs w:val="26"/>
        </w:rPr>
        <w:t xml:space="preserve">Утвердить Положение об антинаркотической комиссии при Администрации </w:t>
      </w:r>
      <w:r>
        <w:rPr>
          <w:sz w:val="26"/>
          <w:szCs w:val="26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color w:val="1E1E1E"/>
          <w:sz w:val="26"/>
          <w:szCs w:val="26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1E1E1E"/>
          <w:sz w:val="26"/>
          <w:szCs w:val="26"/>
        </w:rPr>
        <w:t xml:space="preserve">Утвердить план антинаркотических мероприятий на территории Администрации </w:t>
      </w:r>
      <w:r>
        <w:rPr>
          <w:sz w:val="26"/>
          <w:szCs w:val="26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color w:val="1E1E1E"/>
          <w:sz w:val="26"/>
          <w:szCs w:val="26"/>
        </w:rPr>
        <w:t xml:space="preserve"> на 2016 год. (Приложение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ind w:left="709" w:hanging="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left="709" w:hanging="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left="709" w:hanging="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both"/>
        <w:rPr>
          <w:color w:val="1E1E1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сельского поселения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РБ                                              Р.Р.Гареев                                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Приложение №1 к постановлению                                                                                 Администрации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укадыбашевский сельсовет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Туймазинский район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Башкортостан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02.09.2016 года №35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став антинаркотической комисс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едседатель комиссии                                    Гареев Рим Рифгатович –глава сельского поселе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Заместитель председателя комиссии                Председатель комиссии Совета сельского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 xml:space="preserve">поселения Чукадыбашевский сельсовет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>по социальным гуманитарным вопросам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>Гайфуллин И.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екретарь комиссии                                           Фаррахова Аниса Хаматгалеевна –управляющий делам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Члены комиссии                                                Игибаев Динар Дамирович –участковый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 xml:space="preserve">уполномоченный полици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 xml:space="preserve">(по согласованию)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 xml:space="preserve">Шушунова Нурия Рафаиловна –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 xml:space="preserve">заведующая Чукадыбашевским ФАП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 xml:space="preserve">Валеева Эльмира Решитовна –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 xml:space="preserve">заведующая Имян-Куперским ФАП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Туймазинский район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Республики Башкортостан                                                                       Р.Р.Гареев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6120" w:hanging="0"/>
        <w:jc w:val="both"/>
        <w:rPr/>
      </w:pPr>
      <w:r>
        <w:rPr/>
        <w:t>к постановлению администрации сельского поселения Чукадыбашевский сельсовет муниципального района Туймазинский район Республики Башкортостан от 02.09. 2016г. №3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  <w:t xml:space="preserve">об антинаркотической комиссии сельского поселения </w:t>
      </w:r>
    </w:p>
    <w:p>
      <w:pPr>
        <w:pStyle w:val="Normal"/>
        <w:jc w:val="center"/>
        <w:rPr/>
      </w:pPr>
      <w:r>
        <w:rPr>
          <w:b/>
          <w:color w:val="1E1E1E"/>
          <w:sz w:val="26"/>
          <w:szCs w:val="26"/>
        </w:rPr>
        <w:t xml:space="preserve">Чукадыбашевский сельсовет муниципального района </w:t>
      </w:r>
    </w:p>
    <w:p>
      <w:pPr>
        <w:pStyle w:val="Normal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  <w:t>Туймазинский район Республики Башкортостан</w:t>
      </w:r>
    </w:p>
    <w:p>
      <w:pPr>
        <w:pStyle w:val="Normal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7"/>
        <w:jc w:val="both"/>
        <w:rPr/>
      </w:pPr>
      <w:r>
        <w:rPr>
          <w:color w:val="1E1E1E"/>
          <w:sz w:val="26"/>
          <w:szCs w:val="26"/>
        </w:rPr>
        <w:t>1. Антинаркотическая комиссия сельского поселения Чукадыбашевский сельсовет муниципального района Туймазин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иными нормативными правовыми актами  Республики Башкортостан,  а также настоящим Положением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3. Комиссия осуществляет свою деятельность во взаимодействии с антинаркотической комиссией муниципального района,  правоохранительными органами 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4. Руководителем Комиссии является глава сельского поселения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5. Основными задачами Комиссии являются: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б) участие в реализации на территории сельского поселения государственной политики  в области противодействия  наркомании;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г) анализ эффективности работы на территории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  (с их согласия);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7. Комиссия осуществляет свою деятельность в соответствии с планом, утвержденным главой сельского поселения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сельского поселения. Для этих целей глава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13. Основными задачами ответственного секретаря АНК являются: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а) разработка проекта плана работы Комиссии;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в) обеспечение деятельности Комиссии по контролю за исполнением её решений;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3"/>
        <w:rPr/>
      </w:pPr>
      <w:r>
        <w:rPr>
          <w:sz w:val="26"/>
          <w:szCs w:val="26"/>
        </w:rPr>
        <w:t xml:space="preserve">Глава сельского поселения     </w:t>
      </w:r>
    </w:p>
    <w:p>
      <w:pPr>
        <w:pStyle w:val="Normal"/>
        <w:ind w:firstLine="707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РБ                                                Р.Р.Гареев                                               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left="6147" w:hanging="0"/>
        <w:jc w:val="both"/>
        <w:rPr/>
      </w:pPr>
      <w:r>
        <w:rPr/>
        <w:t xml:space="preserve">Приложение № 3 </w:t>
      </w:r>
    </w:p>
    <w:p>
      <w:pPr>
        <w:pStyle w:val="Normal"/>
        <w:ind w:left="6147" w:hanging="0"/>
        <w:jc w:val="both"/>
        <w:rPr>
          <w:color w:val="1E1E1E"/>
          <w:sz w:val="26"/>
          <w:szCs w:val="26"/>
        </w:rPr>
      </w:pPr>
      <w:r>
        <w:rPr/>
        <w:t>к постановлению администрации сельского поселения Чукадыбашевский сельсовет муниципального района Туймазинский район Республики Башкортостан  от 02.09.2016г. №35</w:t>
      </w:r>
    </w:p>
    <w:p>
      <w:pPr>
        <w:pStyle w:val="Normal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ПЛАН 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bCs/>
          <w:color w:val="1E1E1E"/>
          <w:sz w:val="26"/>
          <w:szCs w:val="26"/>
        </w:rPr>
        <w:t>сельского поселения Чукадыбашевский сельсовет муниципального района Туймазинский район Республики Башкортостан на 2016 год</w:t>
      </w:r>
    </w:p>
    <w:p>
      <w:pPr>
        <w:pStyle w:val="Normal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</w:r>
    </w:p>
    <w:p>
      <w:pPr>
        <w:pStyle w:val="Normal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tbl>
      <w:tblPr>
        <w:tblW w:w="1066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649"/>
        <w:gridCol w:w="2093"/>
        <w:gridCol w:w="2242"/>
      </w:tblGrid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 xml:space="preserve">№ </w:t>
            </w:r>
            <w:r>
              <w:rPr>
                <w:bCs/>
                <w:color w:val="1E1E1E"/>
                <w:sz w:val="26"/>
                <w:szCs w:val="26"/>
              </w:rPr>
              <w:t>п.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Исполн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147" w:right="160" w:firstLine="13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147" w:right="160" w:firstLine="13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147" w:right="160" w:firstLine="13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147" w:right="160" w:firstLine="13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8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 xml:space="preserve">АНК </w:t>
            </w:r>
          </w:p>
          <w:p>
            <w:pPr>
              <w:pStyle w:val="Normal"/>
              <w:spacing w:lineRule="atLeast" w:line="255" w:before="280" w:after="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28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5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147" w:right="160" w:firstLine="13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мероприятий в 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8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ельская библиотека</w:t>
            </w:r>
          </w:p>
          <w:p>
            <w:pPr>
              <w:pStyle w:val="Normal"/>
              <w:spacing w:lineRule="atLeast" w:line="255" w:before="280" w:after="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147" w:right="160" w:firstLine="13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дминистрация с/п, АН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7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147" w:right="160" w:firstLine="13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8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 ( по согласованию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8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147" w:right="160" w:firstLine="13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 (по согласованию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ежемесячн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3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РБ                                                Р.Р.Гареев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73" w:right="5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_Timer Bashki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 Bashkir;Times New Roman" w:hAnsi="a_Timer Bashkir;Times New Roman" w:cs="a_Timer Bashkir;Times New Roman"/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0:00Z</dcterms:created>
  <dc:creator>1</dc:creator>
  <dc:description/>
  <cp:keywords/>
  <dc:language>en-US</dc:language>
  <cp:lastModifiedBy>User</cp:lastModifiedBy>
  <cp:lastPrinted>2016-10-04T14:40:00Z</cp:lastPrinted>
  <dcterms:modified xsi:type="dcterms:W3CDTF">2016-10-04T09:41:00Z</dcterms:modified>
  <cp:revision>12</cp:revision>
  <dc:subject/>
  <dc:title>БАШКОРТОСТАН  РЕСПУБЛИКАhЫ                                                        Администрация</dc:title>
</cp:coreProperties>
</file>