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0565</wp:posOffset>
                </wp:positionH>
                <wp:positionV relativeFrom="paragraph">
                  <wp:posOffset>-12382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9.75pt;mso-position-vertical-relative:text;margin-left:2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АРАР                                                                             РЕШЕНИЕ</w:t>
      </w:r>
      <w:r>
        <w:rPr>
          <w:sz w:val="28"/>
          <w:szCs w:val="28"/>
          <w:lang w:val="be-BY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17»   ноябрь 2014 й                    №225                 «17 » ноября 2014 год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 внесении изменений в структуру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птимизации расходов на осуществление мероприятий по  организации бухгалтерского учета и составлению отчетности, повышения  эффективности использования бюджетных средств и в соответствии с постановлением главы Администрации муниципального района Туймазинский район Республики Башкортостан от 29 октября 2014 года № 3024 «О создании муниципального казенного учреждения  «Централизованная бухгалтерия сельских поселений муниципального района Туймазинский район Республики Башкортостан»  Совет сельского поселения Чукадыбашевский сельсовет  муниципального района Туймазинский район Республики Башкортостан  РЕШИЛ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30"/>
        </w:rPr>
        <w:t xml:space="preserve">Внести в структуру  администрации сельского поселения Чукадыбашевский  сельсовет муниципального района Туймазинский район Республики Башкортостан следующее изменение: </w:t>
      </w:r>
    </w:p>
    <w:p>
      <w:pPr>
        <w:pStyle w:val="Normal"/>
        <w:ind w:firstLine="900"/>
        <w:jc w:val="both"/>
        <w:rPr>
          <w:sz w:val="30"/>
        </w:rPr>
      </w:pPr>
      <w:r>
        <w:rPr>
          <w:sz w:val="30"/>
        </w:rPr>
        <w:t>- сократить 1 штатную единицу - муниципальную должность  «специалист 1 категории» с 01 февраля 2015 год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30"/>
        </w:rPr>
        <w:t>Администрации сельского поселения Чукадыбашевский  сельсовет муниципального района Туймазинский район Республики Башкортостан привести свои нормативные правовые акты в соответствии с настоящим решение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30"/>
        </w:rPr>
      </w:pPr>
      <w:r>
        <w:rPr>
          <w:sz w:val="30"/>
        </w:rPr>
        <w:t xml:space="preserve">Контроль за исполнением данного решения возложить на постоянную комиссию Совета по бюджету, налогам и вопросам собственности (Шафиков Н.Г.)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Глава сельского поселения                                               Р.Р.Гареев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12-01T12:40:00Z</cp:lastPrinted>
  <dcterms:modified xsi:type="dcterms:W3CDTF">2014-12-01T07:44:00Z</dcterms:modified>
  <cp:revision>61</cp:revision>
  <dc:subject/>
  <dc:title> </dc:title>
</cp:coreProperties>
</file>