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сельского поселения Чукадыбашевский сельсовет муниципального района Туймазинский район РБ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вгуст 2016 й                   №34                 «30»  августа 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 сельского поселения Чукадыбашевский сельсовет муниципального района Туймазинский район Р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с целью предотвращения конфликта интересов на муниципальной службе администрации сельского поселения Чукадыбашевский сельсовет муниципального района  Туймазинский район РБ</w:t>
      </w:r>
    </w:p>
    <w:p>
      <w:pPr>
        <w:pStyle w:val="Normal"/>
        <w:shd w:fill="FFFFFF" w:val="clear"/>
        <w:ind w:firstLine="54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Чукадыбашевский сельсовет муниципального района Туймазинский район РБ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правляющим делами администрации сельского поселения Чукадыбашевский сельсовет муниципального района Туймазинский район РБ ознакомить муниципальных служащих с настоящим постановлени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Б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и подлежит размещению на официальном сайте сельского поселения Чукадыбашевский сельсовет муниципального района Туймазинский район РБ в информационно – 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                                                      Р.Р.Гар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 2016 года №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едварительного уведомления </w:t>
      </w:r>
      <w:r>
        <w:rPr>
          <w:b/>
          <w:bCs/>
          <w:sz w:val="28"/>
        </w:rPr>
        <w:t xml:space="preserve">представителя нанимателя (работодателя) </w:t>
      </w:r>
      <w:r>
        <w:rPr>
          <w:b/>
          <w:sz w:val="28"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 служащими администрации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с целью предотвращения конфликта интересов на муниципальной службе и регламентирует процедуру предварительного уведомления лицами, замещающими должности муниципальной службы в администрации сельского поселения Чукадыбашевский сельсовет муниципального района Туймазинский район РБ о выполнении иной оплачиваемой работы, а также порядок регистрации таких уведом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Муниципальные служащие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, за исключением некоторых видов деятельности, запрет на которые установлен статьей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7"/>
        <w:jc w:val="both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ведомление о намерении выполнять иную оплачиваемую работу (далее - уведомление) представляется муниципальным служащим администрации сельского поселения Чукадыбашевский сельсовет муниципального района Туймазинский район РБ на имя главы администрации сельского поселения Чукадыбашевский сельсовет муниципального района Туймазинский район РБ, </w:t>
      </w:r>
      <w:r>
        <w:rPr>
          <w:color w:val="000000"/>
          <w:sz w:val="28"/>
          <w:szCs w:val="28"/>
        </w:rPr>
        <w:t>до начала выполнения такой работы по форме согласно приложению 1 к настоящему Порядку.</w:t>
      </w:r>
    </w:p>
    <w:p>
      <w:pPr>
        <w:pStyle w:val="Style14"/>
        <w:shd w:fill="E8E8E8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bookmarkStart w:id="0" w:name="sub_1011"/>
      <w:r>
        <w:rPr>
          <w:color w:val="000000"/>
          <w:sz w:val="28"/>
          <w:szCs w:val="28"/>
        </w:rPr>
        <w:t>При направлении уведомления муниципальный служащий гарантирует: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4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ной оплачиваемой работы в свободное от основной работы время в соответствии с требованиями законодательст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недопущение конфликта интересов; </w:t>
      </w:r>
    </w:p>
    <w:p>
      <w:pPr>
        <w:pStyle w:val="Style14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ограничений и запретов, установленных Федеральным законом от 02.03.2007 года № 25-ФЗ «О муниципальной службе в Российской Федерации»; </w:t>
      </w:r>
    </w:p>
    <w:p>
      <w:pPr>
        <w:pStyle w:val="Style14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ее исполнение возложенных на муниципального служащего должностных обязанностей в соответствии с должностной инструкцией; </w:t>
      </w:r>
    </w:p>
    <w:p>
      <w:pPr>
        <w:pStyle w:val="Style14"/>
        <w:shd w:fill="E8E8E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внутреннего трудового распорядка, дисциплины труда и иных требований, предусмотренных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11"/>
      <w:r>
        <w:rPr>
          <w:sz w:val="28"/>
        </w:rPr>
        <w:t>5. Уведомление муниципального служащего о выполнении иной оплачиваемой работы является служебной информацией ограниченного распространения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7. В случае если муниципальный служащий, поступающий в администрацию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 РБ</w:t>
      </w:r>
      <w:r>
        <w:rPr>
          <w:sz w:val="28"/>
        </w:rPr>
        <w:t>, выполняет иную оплачиваемую работу, он обязан в соответствии с настоящим Порядком подать уведомление о выполнении иной оплачиваемой работы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обенности регулирования труда муниципальных служащих, работающих по совместительству, определяются Трудовым кодексом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8. Уведомления подлежа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 РБ</w:t>
      </w:r>
      <w:r>
        <w:rPr>
          <w:sz w:val="28"/>
        </w:rPr>
        <w:t xml:space="preserve">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9. Муниципальный служащий администрации сельского поселения </w:t>
      </w:r>
      <w:r>
        <w:rPr>
          <w:sz w:val="28"/>
          <w:szCs w:val="28"/>
        </w:rPr>
        <w:t xml:space="preserve">Чукадыбашевский сельсовет муниципального района Туймазинский район РБ </w:t>
      </w:r>
      <w:r>
        <w:rPr>
          <w:sz w:val="28"/>
        </w:rPr>
        <w:t>представляет уведомление секретарю комиссии, который осуществляет его регистрацию в день поступления в Журнале регистрации уведомлений о выполнении иной оплачиваемой работы, составленном по форме,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</w:rPr>
      </w:pPr>
      <w:r>
        <w:rPr>
          <w:sz w:val="28"/>
        </w:rPr>
        <w:t>10. Секретарь комиссии информирует председателя комиссии о поступлении уведомления в день его регистрации.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</w:rPr>
        <w:t>11. По итогам рассмотрения уведомления комиссия принимает одно из двух решений: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6FBF7" w:val="clear"/>
        <w:ind w:firstLine="540"/>
        <w:jc w:val="both"/>
        <w:rPr>
          <w:sz w:val="28"/>
        </w:rPr>
      </w:pPr>
      <w:r>
        <w:rPr>
          <w:sz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15"/>
      <w:r>
        <w:rPr>
          <w:sz w:val="28"/>
        </w:rPr>
        <w:t>13. В случае предоставления муниципальным служащим уведомления после начала выполнения иной оплачиваемой работы, уведомление подлежит рассмотрению на комиссии  на предмет наличия нарушения муниципальным служащим требований к служебному поведению.</w:t>
      </w:r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ле рассмотрения уведомление и выписка из протокола заседания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выполнение требований настоящего Положения влечет за собой ответственность, предусмотренную законодательством о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варительного уведомления </w:t>
      </w:r>
      <w:r>
        <w:rPr>
          <w:bCs/>
        </w:rPr>
        <w:t xml:space="preserve">представите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нимателя (работодателя) о выполнении иной </w:t>
      </w:r>
    </w:p>
    <w:p>
      <w:pPr>
        <w:pStyle w:val="Normal"/>
        <w:jc w:val="right"/>
        <w:rPr/>
      </w:pPr>
      <w:r>
        <w:rPr>
          <w:bCs/>
        </w:rPr>
        <w:t xml:space="preserve">оплачиваемой работы </w:t>
      </w: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Чукадыбашевский сельсовет </w:t>
      </w:r>
    </w:p>
    <w:p>
      <w:pPr>
        <w:pStyle w:val="Normal"/>
        <w:jc w:val="right"/>
        <w:rPr/>
      </w:pPr>
      <w:r>
        <w:rPr/>
        <w:t>муниципального района Туймазинский район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, Ф.И.О.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замещаемая должность, 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>о выполнении иной оплачиваемой работ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ожу до Вашего сведения, что в соответствии с частью 2 статьи 11 Федерального закона от 02.03.2007г. № 25-ФЗ «О муниципальной службе в Российской Федерации» я намерен(а) с «___» ______________ 20___ года по «___» _______________ 20____ года приступить к выполнению иной оплачиваемой работы в качестве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jc w:val="both"/>
        <w:rPr/>
      </w:pPr>
      <w:r>
        <w:rPr/>
        <w:t>в свободное от основной работы время.</w:t>
      </w:r>
    </w:p>
    <w:p>
      <w:pPr>
        <w:pStyle w:val="Normal"/>
        <w:ind w:firstLine="567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указанной работы обязуюсь соблюдать ограничения, запреты, требования, предусмотренные Федеральным законом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/>
      </w:pPr>
      <w:r>
        <w:rPr/>
        <w:t>«___» ___________________ 201__г.</w:t>
      </w:r>
      <w:r>
        <w:rPr>
          <w:rFonts w:cs="Courier New" w:ascii="Courier New" w:hAnsi="Courier New"/>
        </w:rPr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i/>
        </w:rPr>
        <w:t>(подпись)           (расшифровка подпис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предварительного уведомления </w:t>
      </w:r>
      <w:r>
        <w:rPr>
          <w:bCs/>
        </w:rPr>
        <w:t xml:space="preserve">представите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нимателя (работодателя) о выполнении иной </w:t>
      </w:r>
    </w:p>
    <w:p>
      <w:pPr>
        <w:pStyle w:val="Normal"/>
        <w:jc w:val="right"/>
        <w:rPr/>
      </w:pPr>
      <w:r>
        <w:rPr>
          <w:bCs/>
        </w:rPr>
        <w:t xml:space="preserve">оплачиваемой работы </w:t>
      </w: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right"/>
        <w:rPr/>
      </w:pPr>
      <w:r>
        <w:rPr/>
        <w:t>муниципального района Туймазинский район Р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 xml:space="preserve">уведомлений муниципальных служащих 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  муниципального района Туймазинский район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835"/>
        <w:gridCol w:w="2835"/>
        <w:gridCol w:w="1843"/>
        <w:gridCol w:w="3402"/>
        <w:gridCol w:w="1701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домл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и должность муниципального служащего     представившего уведом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 имя, отчество, должность и подпись сотрудника, принявшего уведом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направления уведомления  представителю нанимател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рассмотрении уведомления комиссией по урегулированию конфликта интере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ознакомления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а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еш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иссии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6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36396A6EAEF920742DA2BBE504DABD33F20B034A2D3834F9ED807CEB150643E90975E4E513373J2C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4:00Z</dcterms:created>
  <dc:creator>Boss</dc:creator>
  <dc:description/>
  <cp:keywords/>
  <dc:language>en-US</dc:language>
  <cp:lastModifiedBy>User</cp:lastModifiedBy>
  <cp:lastPrinted>2016-10-04T14:38:00Z</cp:lastPrinted>
  <dcterms:modified xsi:type="dcterms:W3CDTF">2016-10-04T09:40:00Z</dcterms:modified>
  <cp:revision>6</cp:revision>
  <dc:subject/>
  <dc:title>АДМИНИСТРАЦИЯ НОВОАЛЕКСАНДРОВСКОГО</dc:title>
</cp:coreProperties>
</file>