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1231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6.95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35560</wp:posOffset>
                </wp:positionV>
                <wp:extent cx="2716530" cy="159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z w:val="21"/>
                              </w:rPr>
                              <w:t xml:space="preserve">ОВЕТ </w:t>
                            </w: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2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sz w:val="21"/>
                        </w:rPr>
                        <w:t xml:space="preserve">ОВЕТ </w:t>
                      </w: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175260</wp:posOffset>
                </wp:positionV>
                <wp:extent cx="2592070" cy="1645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>ОКАЗ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Һ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52787,Туймазы районы,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3.8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Һ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>ОКАЗ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А</w:t>
                      </w:r>
                      <w:r>
                        <w:rPr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b/>
                          <w:bCs/>
                          <w:sz w:val="22"/>
                        </w:rPr>
                        <w:t>Һ</w:t>
                      </w:r>
                      <w:r>
                        <w:rPr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sz w:val="24"/>
                        </w:rPr>
                        <w:t>С</w:t>
                      </w:r>
                      <w:r>
                        <w:rPr>
                          <w:b/>
                          <w:sz w:val="21"/>
                        </w:rPr>
                        <w:t>ОВЕТ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52787,Туймазы районы,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pt" to="493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</w:rPr>
        <w:t xml:space="preserve">  </w:t>
      </w:r>
      <w:r>
        <w:rPr>
          <w:rFonts w:cs="Lucida Sans Unicode" w:ascii="Lucida Sans Unicode" w:hAnsi="Lucida Sans Unicode"/>
          <w:b/>
          <w:szCs w:val="28"/>
          <w:lang w:val="be-BY"/>
        </w:rPr>
        <w:t>Ҡ</w:t>
      </w:r>
      <w:r>
        <w:rPr>
          <w:b/>
          <w:szCs w:val="28"/>
          <w:lang w:val="be-BY"/>
        </w:rPr>
        <w:t xml:space="preserve">АРАР </w:t>
      </w:r>
      <w:r>
        <w:rPr>
          <w:b/>
        </w:rPr>
        <w:t xml:space="preserve">                                                                                       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О внесении изменений и дополнений в решение Совета сельского поселения Чукадыбашевский сельсовет Республики Башкортостан от 11.12.2013 года № 119 «О бюджете сельского поселения Чукадыбашевский сельсовет муниципального района Туймазинский  район Республики Башкортостан на 2014 год и на плановый период 2015 и 2016 годов»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. 83, 96  Бюджетного кодекса Российской Федерации Совет  сельского поселения Чукадыбашевский сельсовет  муниципального района Туймазинский  район  Республики  Башкортост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сельского поселения Бишкураевский сельсовет  муниципального района Туймазинский  район  Республики Башкортостан (далее - бюджет сельского поселения) на 2014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й общий объем доходов бюджета сельского поселения в сумме 2709,9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расходов бюджета сельского поселения в сумме 4280,927 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фицит бюджета сельского поселения в сумме 1571,027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сточники финансирования дефицита бюджета сельского поселения на 2014 год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нести следующие изменения и дополнения в решение Совета сельского поселения Чукадыбашевский сельсовет муниципального района Туймазинский  район Республики Башкортостан от 11.12.2013 года № 119 «О бюджете сельского поселения Чукадыбашевский сельсовет Республики Башкортостан на 2014 год и на плановый период 2015 и 2016 годов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нести изменения в приложение № 3, изложив в редакции согласно приложению № 1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нести изменения в приложение № 5, изложив в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нести изменения в приложение № 7, изложив в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Внести изменения в приложение № 9, изложив в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обнародовать в здании Администрации сельского поселения (с. Алексеевка, ул. Школьная, 25) и разместить на сайте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изменения, вносимые в течение 2014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на комиссию по бюджету, налогам и вопросам собственности (Шафиков Н.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/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                 Гареев Р.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7» ноября 2014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4</w:t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.11.2014 года №   2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ступления доходов в бюджет сельского поселения Чукадыбашевский сельсовет муниципального района Туймазинский район Республики Башкортостан на 2014 год</w:t>
      </w:r>
    </w:p>
    <w:p>
      <w:pPr>
        <w:pStyle w:val="Normal"/>
        <w:jc w:val="right"/>
        <w:rPr>
          <w:rFonts w:eastAsia="Arial Unicode MS"/>
          <w:szCs w:val="28"/>
        </w:rPr>
      </w:pPr>
      <w:r>
        <w:rPr>
          <w:rFonts w:eastAsia="Arial Unicode MS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5013 10 0000 120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5,7</w:t>
            </w:r>
          </w:p>
        </w:tc>
      </w:tr>
      <w:tr>
        <w:trPr>
          <w:trHeight w:val="8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tabs>
          <w:tab w:val="clear" w:pos="720"/>
          <w:tab w:val="left" w:pos="70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укадыбашевский сельсовет</w:t>
        <w:tab/>
        <w:t xml:space="preserve">            Гареев Р.Р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.11.2014 года № 2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Чукадыбашевский сельсовет муниципального района Туймазинский район Республики Башкортостан на 2014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637"/>
        <w:gridCol w:w="937"/>
        <w:gridCol w:w="873"/>
        <w:gridCol w:w="1154"/>
      </w:tblGrid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5,95608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,5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,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,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,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,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,5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,5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,5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,5</w:t>
            </w:r>
          </w:p>
        </w:tc>
      </w:tr>
      <w:tr>
        <w:trPr>
          <w:trHeight w:val="299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,45608</w:t>
            </w:r>
          </w:p>
        </w:tc>
      </w:tr>
      <w:tr>
        <w:trPr>
          <w:trHeight w:val="23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,45608</w:t>
            </w:r>
          </w:p>
        </w:tc>
      </w:tr>
      <w:tr>
        <w:trPr>
          <w:trHeight w:val="36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Чукадыбашевскийсельсовет муниципального района Туймазинский район Республики Башкортостан на 2014-2016 г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,45608</w:t>
            </w:r>
          </w:p>
        </w:tc>
      </w:tr>
      <w:tr>
        <w:trPr>
          <w:trHeight w:val="36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,45608</w:t>
            </w:r>
          </w:p>
        </w:tc>
      </w:tr>
      <w:tr>
        <w:trPr>
          <w:trHeight w:val="36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9,45608</w:t>
            </w:r>
          </w:p>
        </w:tc>
      </w:tr>
      <w:tr>
        <w:trPr>
          <w:trHeight w:val="521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7,0</w:t>
            </w:r>
          </w:p>
        </w:tc>
      </w:tr>
      <w:tr>
        <w:trPr>
          <w:trHeight w:val="521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7,0</w:t>
            </w:r>
          </w:p>
        </w:tc>
      </w:tr>
      <w:tr>
        <w:trPr>
          <w:trHeight w:val="521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 Чукадыбашевский сельсовет муниципального района Туймазинский район Республики Башкортостан на 2014-2016 г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7,0</w:t>
            </w:r>
          </w:p>
        </w:tc>
      </w:tr>
      <w:tr>
        <w:trPr>
          <w:trHeight w:val="521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7,0</w:t>
            </w:r>
          </w:p>
        </w:tc>
      </w:tr>
      <w:tr>
        <w:trPr>
          <w:trHeight w:val="521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7,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  <w:tab/>
        <w:tab/>
        <w:t xml:space="preserve">                      </w:t>
        <w:tab/>
        <w:t xml:space="preserve">       Гареев Р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7.11.2014 года № 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Чукадыбашевский  сельсовет муниципального района Туймазинский район Республики Башкортостан на 2014 год по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1131"/>
        <w:gridCol w:w="528"/>
        <w:gridCol w:w="1154"/>
      </w:tblGrid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5.95608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ерритории сельского поселения Бишкураевский сельсовет на 2014-2016 годы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,5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разви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органов государственной власти Республики Башкорто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,5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,45608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7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                      Гареев Р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решению Совета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от 07.11.2014 года №  22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бюджета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Чукадыбашевский сельсовет муниципального района Туймазинский район Республики Башкортостан на 2014 год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97"/>
        <w:gridCol w:w="897"/>
        <w:gridCol w:w="896"/>
        <w:gridCol w:w="665"/>
        <w:gridCol w:w="1695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5,95608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,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,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0,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0,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0,5</w:t>
            </w:r>
          </w:p>
        </w:tc>
      </w:tr>
      <w:tr>
        <w:trPr>
          <w:trHeight w:val="74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0,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9,45608</w:t>
            </w:r>
          </w:p>
        </w:tc>
      </w:tr>
      <w:tr>
        <w:trPr>
          <w:trHeight w:val="16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Чукадыбашевскийсельсовет муниципального района Туймазинский район Республики Башкортостан на 2014-201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9,45608</w:t>
            </w:r>
          </w:p>
        </w:tc>
      </w:tr>
      <w:tr>
        <w:trPr>
          <w:trHeight w:val="63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9,45608</w:t>
            </w:r>
          </w:p>
        </w:tc>
      </w:tr>
      <w:tr>
        <w:trPr>
          <w:trHeight w:val="16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9,45608</w:t>
            </w:r>
          </w:p>
        </w:tc>
      </w:tr>
      <w:tr>
        <w:trPr>
          <w:trHeight w:val="58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9,45608</w:t>
            </w:r>
          </w:p>
        </w:tc>
      </w:tr>
      <w:tr>
        <w:trPr>
          <w:trHeight w:val="34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7,0</w:t>
            </w:r>
          </w:p>
        </w:tc>
      </w:tr>
      <w:tr>
        <w:trPr>
          <w:trHeight w:val="34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7,0</w:t>
            </w:r>
          </w:p>
        </w:tc>
      </w:tr>
      <w:tr>
        <w:trPr>
          <w:trHeight w:val="34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 Чукадыбашевский сельсовет муниципального района Туймазинский район Республики Башкортостан на 2014-201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7,0</w:t>
            </w:r>
          </w:p>
        </w:tc>
      </w:tr>
      <w:tr>
        <w:trPr>
          <w:trHeight w:val="34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7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+37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кадыбашевский сельсовет                                                 Гареев Р.Р.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b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45:00Z</dcterms:created>
  <dc:creator>Сагитов Руслан</dc:creator>
  <dc:description/>
  <cp:keywords/>
  <dc:language>en-US</dc:language>
  <cp:lastModifiedBy>User</cp:lastModifiedBy>
  <cp:lastPrinted>2014-11-07T17:18:00Z</cp:lastPrinted>
  <dcterms:modified xsi:type="dcterms:W3CDTF">2014-11-19T04:48:00Z</dcterms:modified>
  <cp:revision>4</cp:revision>
  <dc:subject/>
  <dc:title> </dc:title>
</cp:coreProperties>
</file>