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-229870</wp:posOffset>
                </wp:positionV>
                <wp:extent cx="2351405" cy="1214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СОВЕТ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95.6pt;mso-wrap-distance-left:9.05pt;mso-wrap-distance-right:9.05pt;mso-wrap-distance-top:0pt;mso-wrap-distance-bottom:0pt;margin-top:-18.1pt;mso-position-vertical-relative:text;margin-left:28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 xml:space="preserve">СОВЕТ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86360</wp:posOffset>
                </wp:positionV>
                <wp:extent cx="2592070" cy="1217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6"/>
                                <w:szCs w:val="16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Е СОВЕТЫ 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2787,Туймазы районы,  Алексеевка ауылы,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5.85pt;mso-wrap-distance-left:9.05pt;mso-wrap-distance-right:9.05pt;mso-wrap-distance-top:0pt;mso-wrap-distance-bottom:0pt;margin-top:-6.8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szCs w:val="16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 w:val="false"/>
                          <w:sz w:val="16"/>
                          <w:szCs w:val="16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 w:val="false"/>
                          <w:sz w:val="16"/>
                          <w:szCs w:val="16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6"/>
                          <w:szCs w:val="16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 xml:space="preserve">Е СОВЕТЫ </w:t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452787,Туймазы районы,  Алексеевка ауылы,</w:t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244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8pt" to="485.7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8» октябрь 2014 й              № 220                  «28» октября    2014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итуальных услуг и содержании мест погреб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widowControl w:val="false"/>
        <w:spacing w:lineRule="auto" w:line="254"/>
        <w:ind w:firstLine="4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77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.10.2011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Законом Республики Башкортостан от 25.12.1996 г. № 63-з «О погребении и похоронном деле в Республике Башкортостан» (в редакции закона РБ от 28.12.2009 г.) Сов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по  организации ритуальных услуг и содержанию мест  захоронений на территор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(разместить)   в сети общего доступа «Интернет»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и обнародовать на информационном стенде Совета сельского поселения в здании Администрац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Р.Р. Гарее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4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4"/>
              </w:rPr>
              <w:t xml:space="preserve">к решению Совета сельского поселения Чукадыбашевский сельсовет муниципального района Туймазинский район Республики Башкортостан 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4"/>
              </w:rPr>
              <w:t xml:space="preserve">от 28.10.2014 года № 220 </w:t>
            </w:r>
          </w:p>
        </w:tc>
      </w:tr>
    </w:tbl>
    <w:p>
      <w:pPr>
        <w:pStyle w:val="Normal"/>
        <w:ind w:left="945" w:firstLine="6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итуальных услуг и содержании мест погреб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анное Положение разработано в соответствии с Федеральным законом от 12.01.1996 г. № 8-ФЗ «О погребении и похоронном деле», Федеральным законом  от 06.10.2003 г. № 131-ФЗ «Об общих принципах организации местного самоуправления в Российской Федерации», Уставом сельского поселения Чукадыбашевский сельсовет и определяет особенности правового регулирования и организацию похоронного дела, ритуальных услуг и содержание мест погребения в сельском поселении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ественные кладбища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.1. На территории  сельского поселения Чукадыбашевский сельсовет места погребения определены как общественные кладбища, которые предназначены для погребения умерших с учетом их волеизъявления либо по решению специализированной службы по вопросам похоронного дела. Общественные кладбища находятся в ведении Администрации сельского поселения Чукадыбашевский сельсовет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.2. На общественных кладбищах для погребения умершего предоставляется бесплатно земельный участок. Норма отвода земельного участка для погребения умершего составляет 5 кв. м. Необходимо соблюдать расстояние между могилами по длинным сторонам – не менее 1 м., по коротким – не менее 0,5 м. Глубина могилы составляет не менее 1,5 м. от поверхности земли до крышки гроба. При захоронении умершего в сидячем положении слой земли над трупом, включая надмогильную насыпь, должен быть не менее 1 м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.3. В случае поступления в Администрацию  сельского поселения Чукадыбашевский сельсовет  заявлений от граждан о выделении земельного участка для семейного захоронения, отвод производится по установленной норме в зависимости от количества членов их семей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.4. Учет захоронений ведется смотрителем кладбища. Контроль за ведением учета захоронений осуществляется главой  сельского поселения  Чукадыбашевский сельсовет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еятельность на местах погребения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.1. Деятельность на местах погребения осуществляется в соответствии с санитарными и экологическими требованиями и правилами содержания мест погребения, устанавливаемыми Советом  сельского поселения Чукадыбашевский сельсовет.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>2.2. Местом погребения на территории  сельского поселения Чукадыбашевский сельсовет является исторически сложившийся участок земли с сооруженными на нем кладбищами для захоронения тел (останков) умерших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.3. Решение о создании новых мест погребения, а также о переносе (в случае угрозы постоянных затоплений, оползней, после землетрясений и других стихийных бедствий) мест захоронения принимается Советом  сельского поселения  Чукадыбашевский сельсовет, в соответствии с земельным законодательством, проектной документацией, утвержденной в порядке, установленном законодательством Российской Федерации.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.</w:t>
      </w:r>
    </w:p>
    <w:p>
      <w:pPr>
        <w:pStyle w:val="Normal"/>
        <w:spacing w:before="100" w:after="100"/>
        <w:ind w:firstLine="567"/>
        <w:jc w:val="both"/>
        <w:rPr/>
      </w:pPr>
      <w:r>
        <w:rPr>
          <w:color w:val="000000"/>
          <w:sz w:val="28"/>
          <w:szCs w:val="28"/>
        </w:rPr>
        <w:t>2.4. При нарушении санитарных и экологических требований к содержанию места погребения органы местного самоуправления  сельского поселения  Чукадыбашевский сельсовет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, а также по созданию нового места погребения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ила содержания мест погребения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1. Содержание мест погребения осуществляется Администрацией сельского поселения Чукадыбашевский сельсовет, которая обязана обеспечить: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</w:t>
      </w:r>
      <w:r>
        <w:rPr>
          <w:color w:val="000000"/>
          <w:sz w:val="28"/>
          <w:szCs w:val="28"/>
        </w:rPr>
        <w:t>1) своевременное выделение места для копки могилы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) соблюдение установленной нормы отвода земельного участка для захоронения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) содержание в исправном состоянии инженерного оборудования, ограды, дорог, площадок мест погребения и их ремонт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) уборку территории мест захоронения и вывоз мусора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5) соблюдение правил пожарной безопасности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6) соблюдение санитарных норм и правил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7) обустройство контейнерных площадок для сбора мусора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о входной зоне кладбища предусмотрены раздельные въезд и выезд для автотранспорта и вход и выход для посетителей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еятельность смотрителя кладбища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 Смотритель кладбища обязан обеспечить:  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) своевременное выделение места для захоронения умершего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) соблюдение установленных норм отвода каждого земельного участка для захоронения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) содержание в исправном состоянии инженерного оборудования территории кладбища, её ограды, дорог, площадок и их ремонт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) уход за зелеными насаждениями на всей территории кладбища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5) исправность инвентаря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6) удаление с могил и вывоз с территории кладбища засохших венков и цветов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7) систематическую уборку всей территории кладбища и своевременный вывоз мусора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8) соблюдение правил пожарной безопасности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9) сохранность памятников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0) соблюдение санитарных норм и правил.</w:t>
      </w:r>
    </w:p>
    <w:p>
      <w:pPr>
        <w:pStyle w:val="Normal"/>
        <w:spacing w:before="100" w:after="10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и обязанности граждан и организаций на территории мест захоронения.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. Граждане и организации имеют право: </w:t>
      </w:r>
    </w:p>
    <w:p>
      <w:pPr>
        <w:pStyle w:val="Normal"/>
        <w:spacing w:before="100" w:after="100"/>
        <w:ind w:firstLine="567"/>
        <w:jc w:val="both"/>
        <w:rPr/>
      </w:pPr>
      <w:r>
        <w:rPr>
          <w:color w:val="000000"/>
          <w:sz w:val="28"/>
          <w:szCs w:val="28"/>
        </w:rPr>
        <w:t>1)    по согласованию с Администрацией  сельского поселения Чукадыбашевский сельсовет устанавливать надмогильные сооружения;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 заключать договоры со специализированными службами по уходу за могилой;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 сажать цветы на участках захоронения.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2. Граждане и организации обязаны: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 содержать надмогильные сооружения, оградку, живую изгородь и цветочные насаждения на участках захоронения в надлежащем состоянии;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 своевременно производить оправку могильных холмов.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3. На территории мест захоронения посетителям запрещается: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 нарушать общественный порядок и тишину;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 портить надмогильные сооружения, оборудование кладбища, засорять территорию;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 ломать зеленые насаждения, вырывать цветы;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 выгуливать собак, пасти сельскохозяйственных животных;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 разводить костры, добывать песок и глину, резать дерн;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   находиться на территории кладбища после его закрытия;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   копать могилы без разрешения Администрации  сельского поселения Чукадыбашевский сельсовет.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за нарушение настоящего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его исполнения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 Контроль исполнения настоящего Положения осуществляют: </w:t>
      </w:r>
    </w:p>
    <w:p>
      <w:pPr>
        <w:pStyle w:val="Normal"/>
        <w:spacing w:before="100" w:after="100"/>
        <w:ind w:firstLine="567"/>
        <w:jc w:val="both"/>
        <w:rPr/>
      </w:pPr>
      <w:r>
        <w:rPr>
          <w:color w:val="000000"/>
          <w:sz w:val="28"/>
          <w:szCs w:val="28"/>
        </w:rPr>
        <w:t>1) Администрация  сельского поселения Чукадыбашевский сельсовет;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службы в случаях, предусмотренных действующим законодательством Российской Федерации. </w:t>
      </w:r>
    </w:p>
    <w:p>
      <w:pPr>
        <w:pStyle w:val="Normal"/>
        <w:spacing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 нарушение настоящего Положения граждане, должностные лица и юридически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Р.Р. Гаре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6:00Z</dcterms:created>
  <dc:creator>Сагитов Руслан</dc:creator>
  <dc:description/>
  <cp:keywords/>
  <dc:language>en-US</dc:language>
  <cp:lastModifiedBy>User</cp:lastModifiedBy>
  <cp:lastPrinted>2014-11-07T11:18:00Z</cp:lastPrinted>
  <dcterms:modified xsi:type="dcterms:W3CDTF">2014-11-07T06:20:00Z</dcterms:modified>
  <cp:revision>55</cp:revision>
  <dc:subject/>
  <dc:title> </dc:title>
</cp:coreProperties>
</file>