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6"/>
          <w:szCs w:val="26"/>
        </w:rPr>
      </w:pPr>
      <w:r>
        <w:rPr>
          <w:rFonts w:cs="Arial New Bash;Arial" w:ascii="Arial New Bash;Arial" w:hAnsi="Arial New Bash;Arial"/>
          <w:b/>
          <w:sz w:val="26"/>
          <w:szCs w:val="26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6"/>
          <w:szCs w:val="26"/>
        </w:rPr>
      </w:pPr>
      <w:r>
        <w:rPr>
          <w:rFonts w:cs="Arial New Bash;Arial" w:ascii="Arial New Bash;Arial" w:hAnsi="Arial New Bash;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6"/>
          <w:szCs w:val="26"/>
        </w:rPr>
        <w:t xml:space="preserve">КАРАР                            ПРОЕКТ                           ПОСТАНОВЛЕНИЕ </w:t>
      </w:r>
    </w:p>
    <w:p>
      <w:pPr>
        <w:pStyle w:val="Normal"/>
        <w:rPr>
          <w:rFonts w:ascii="Arial New Bash;Arial" w:hAnsi="Arial New Bash;Arial" w:cs="Arial New Bash;Arial"/>
          <w:b/>
          <w:b/>
          <w:sz w:val="24"/>
          <w:szCs w:val="24"/>
        </w:rPr>
      </w:pPr>
      <w:r>
        <w:rPr>
          <w:rFonts w:cs="Arial New Bash;Arial" w:ascii="Arial New Bash;Arial" w:hAnsi="Arial New Bash;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  2014 й                        № __                                 ___________  201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дорожного движения на территории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Чукадыбашевский сельсовет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Туймазинский район Республики Башкортостан на 2014-2016гг.»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сохранности жизни, здоровья граждан и их имущества, гарантии их законных прав на безопасные условия движения на дорогах, в соответствии с Федеральным законом от 10.12.1995г №196-ФЗ «О безопасности дорожного движения», Указа Президента Российской Федерации от 22.09.2006г. №10-42 «О первоочередных мерах по обеспечению безопасности дорожного движения»,</w:t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 Утвердить муниципальную  программу «Обеспечение безопасности дорожного движения на территории сельского поселения Чукадыбашевский сельсовет  муниципального района Туймазинский район Республики Башкортостан   на 2014-2016гг.»  (прилагаетс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  опубликовать (разместить)   в сети общего доступа «Интернет» на официальном сайте Администрации  сельского поселения Чукадыбашевский сельсовет муниципального района Туймазинский район Республики Башкортостан http://</w:t>
      </w:r>
      <w:r>
        <w:rPr>
          <w:sz w:val="28"/>
          <w:szCs w:val="28"/>
          <w:lang w:val="en-US"/>
        </w:rPr>
        <w:t>chukadyb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народовать на информационном стенде в здании Администрации 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                Р.Р.Гаре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 сельского  поселения Чукадыбашевский сельсовет</w:t>
        <w:tab/>
        <w:t xml:space="preserve"> муниципального района Туймазинский район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  ___________ 2014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МУНИЦИПАЛЬНАЯ ПРОГРАММА</w:t>
      </w:r>
      <w:r>
        <w:rPr>
          <w:b/>
          <w:sz w:val="18"/>
          <w:szCs w:val="18"/>
        </w:rPr>
        <w:t xml:space="preserve">  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еспечение безопасности дорожного движения     на территории сельского поселения  Чукадыбашевский сельсовет</w:t>
        <w:tab/>
        <w:t xml:space="preserve"> муниципального района Туймазинский район на 2014-2016 годы "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на территории сельского поселения Чукадыбашевский сельсовет  муниципального района Туймазинский район на 2014-2016годы       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я для разработки  Программы   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0.12.1995 № 196-ФЗ "О безопасности дорожного движения"; Указ Президента Российской Федерации  от 22.09.2006 № 1042 "О первоочередных мерах  по обеспечению безопасности дорожного движения"; </w:t>
            </w:r>
            <w:r>
              <w:rPr>
                <w:sz w:val="24"/>
                <w:szCs w:val="24"/>
              </w:rPr>
              <w:t>Постановление главы сельского поселения Какрыбашевский сельсовет  «Об утверждении Порядка разработки, реализации и оценки эффективности муниципальной программы сельского  поселения Чукадыбашевский сельсовет  муниципального района Туймазинский район Республики Башкортостан» от 26.02.2014 года №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  сельского поселения </w:t>
            </w:r>
            <w:r>
              <w:rPr>
                <w:sz w:val="24"/>
                <w:szCs w:val="24"/>
              </w:rPr>
              <w:t xml:space="preserve">Чукадыбашевский сельсовет  муниципального района Туймазинский район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рограммы                   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жизни, здоровья граждан и их имущества, гарантии их законных прав на безопасные  условия движения на дорогах   </w:t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  мероприятия Программы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рганизационно-планировочные и инженерные меры, направленные на совершенствование организации движения транспортных  средств и пешеходов.      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здание системы непрерывного обучения детей правилам безопасного поведения на дорогах и улицах. 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  Программы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период  с 2014 по 2016 год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рограммы осуществляются  из  бюджета сельского поселения и привлеченных средств. Общий объем средств составляет –620 т.р.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Из них: средства бюджета  сельского поселения: - 61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источники- 10 тыс. руб.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2014 г.: всего - 110 тыс.руб..      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5 г.: всего - 255 тыс. руб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. :всего - 255 тыс.руб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   реализацией Программы   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реализацией Программы осуществляет администрация сельского поселения Чукадыбашевский сельсовет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        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граммы создаст объективные условия для снижения количества ДТП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before="100" w:after="100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  <w:t>                                            </w:t>
      </w:r>
      <w:r>
        <w:rPr>
          <w:b/>
          <w:bCs/>
          <w:sz w:val="28"/>
          <w:szCs w:val="28"/>
        </w:rPr>
        <w:t>Пояснительная записка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1. Описание проблемной ситуации 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 аварийности в  сельском поселении  следует отн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дготовки водителей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технический уровень дорож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технических средств организации дорожного движ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Основными виновниками ДТП являются водители транспортных средств, нарушающие 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дорожного движ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Как показывает анализ ДТП, за несколько последних лет из-за нарушений 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 дорожного движения водителями транспортных средств совершается до 80 процентов ДТП от общего их кол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окие темпы прироста автопарка создают дополнительные предпосылки ухудшения обстановки.   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ьшее количество ДТП, совершенных по причине нарушения 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 дорожного движения, далее по убывающей происходят ДТП из-за нарушений правил дорожного движения пешеходами. Часть всех ДТП, совершенных по вине пешеходов, происходит при переходе ими проезжей части в неустановленном месте или в состоянии опьянения. Вызывает тревогу количество ДТП с участием детей до 16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 удельный вес дорожных происшествий, сопутствующим фактором в которых были неудовлетворительные дорожные усл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трена ситуация из-за высокого уровня дорожно-транспортного травматизма в населенных пунктах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Обстановка с обеспечением безопасности дорожного движения на территории сельского поселения Чукадыбашевский сельсовет муниципального района с каждым годом усложняется и требует принятия неотложных и эффективных мер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-целевого подхода к решению представленных проблем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пособы решения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предусматривают предупреждение опасного поведения участников дорожного движения; создание системы непрерывного обучения детей правилам безопасного поведения на дорогах и улицах; повышение уровня эксплуатационного состояния опасных участков улично-дорожной сети; усовершенствование системы маршрутного ориентирования вод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мер по профилактике дорожно-транспортных происшествий. 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требность в финансовых ресурсах 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Администрацией сельского поселения  Чукадыбашевский сельсовет  на содержание муниципальных автодорог и проведение мероприятий по обеспечению безопасности дорожного движения запланировано  - 620 тыс.р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от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Муниципальной программы создаст объективны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нижения количества ДТП с пострадавшими и погибш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редупреждения опасного поведения участников дорожн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снижения детского дорожно-транспортного травматизма, формирования у детей и подростков устойчивого и осознанного понимания необходимости соблюдения требований 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 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нижения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улично-дорож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опасных участков автомобильных дорог, предупреждения образования мест концентрации дорожно-транспортных происшествий.</w:t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95" w:hanging="0"/>
        <w:jc w:val="center"/>
        <w:rPr/>
      </w:pPr>
      <w:r>
        <w:rPr/>
        <w:t>Программные мероприятия</w:t>
      </w:r>
    </w:p>
    <w:tbl>
      <w:tblPr>
        <w:tblW w:w="968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09"/>
        <w:gridCol w:w="1730"/>
        <w:gridCol w:w="1113"/>
        <w:gridCol w:w="1134"/>
        <w:gridCol w:w="993"/>
        <w:gridCol w:w="993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й объем финасирования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скусственных неровностей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рожной разметки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ямочного ремонта дорожного покрыти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правилам безопасного поведения на дорогах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илам безопасного  поведения на дорога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100" w:after="100"/>
        <w:ind w:left="-1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Фаррахова А.Х.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bz-zakony/c1b.htm" TargetMode="External"/><Relationship Id="rId3" Type="http://schemas.openxmlformats.org/officeDocument/2006/relationships/hyperlink" Target="http://www.bestpravo.ru/federalnoje/bz-zakony/c1b.htm" TargetMode="External"/><Relationship Id="rId4" Type="http://schemas.openxmlformats.org/officeDocument/2006/relationships/hyperlink" Target="http://www.bestpravo.ru/federalnoje/bz-zakony/c1b.htm" TargetMode="External"/><Relationship Id="rId5" Type="http://schemas.openxmlformats.org/officeDocument/2006/relationships/hyperlink" Target="http://www.bestpravo.ru/federalnoje/bz-zakony/c1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9:00Z</dcterms:created>
  <dc:creator>Сагитов Руслан</dc:creator>
  <dc:description/>
  <cp:keywords/>
  <dc:language>en-US</dc:language>
  <cp:lastModifiedBy>User</cp:lastModifiedBy>
  <cp:lastPrinted>2014-10-28T09:36:00Z</cp:lastPrinted>
  <dcterms:modified xsi:type="dcterms:W3CDTF">2014-10-28T04:40:00Z</dcterms:modified>
  <cp:revision>15</cp:revision>
  <dc:subject/>
  <dc:title> </dc:title>
</cp:coreProperties>
</file>