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2716530" cy="159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 w:val="21"/>
                              </w:rPr>
                              <w:t xml:space="preserve">ОВЕТ 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sz w:val="21"/>
                        </w:rPr>
                        <w:t xml:space="preserve">ОВЕТ </w:t>
                      </w: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75260</wp:posOffset>
                </wp:positionV>
                <wp:extent cx="2592070" cy="164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Һ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3.8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А</w:t>
                      </w:r>
                      <w:r>
                        <w:rPr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b/>
                          <w:bCs/>
                          <w:sz w:val="22"/>
                        </w:rPr>
                        <w:t>Һ</w:t>
                      </w:r>
                      <w:r>
                        <w:rPr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eastAsia="Arial New Bash;Arial" w:cs="Arial New Bash;Arial" w:ascii="Arial New Bash;Arial" w:hAnsi="Arial New Bash;Arial"/>
          <w:b w:val="false"/>
          <w:sz w:val="4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cs="Arial" w:ascii="Lucida Sans Unicode" w:hAnsi="Lucida Sans Unicode"/>
          <w:b/>
          <w:sz w:val="28"/>
          <w:szCs w:val="28"/>
          <w:lang w:val="be-BY"/>
        </w:rPr>
        <w:t>Ҡ</w:t>
      </w:r>
      <w:r>
        <w:rPr>
          <w:rFonts w:cs="Arial" w:ascii="Arial" w:hAnsi="Arial"/>
          <w:b/>
          <w:sz w:val="28"/>
          <w:szCs w:val="28"/>
          <w:lang w:val="be-BY"/>
        </w:rPr>
        <w:t xml:space="preserve">АРАР </w:t>
      </w:r>
      <w:r>
        <w:rPr>
          <w:rFonts w:cs="Arial" w:ascii="Arial" w:hAnsi="Arial"/>
          <w:b/>
          <w:sz w:val="28"/>
        </w:rPr>
        <w:t xml:space="preserve">                                                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5"/>
          <w:szCs w:val="25"/>
        </w:rPr>
        <w:t>О внесении изменений и дополнений в решение Совета сельского поселения  Чукадыбашевский сельсовет Республики Башкортостан от 11.12.2013 года № 119 «О бюджете сельского поселения Чукадыбашевский сельсовет муниципального района Туймазинский  район Республики Башкортостан на 2014 год и на плановый период 2015 и 2016 годов»</w:t>
      </w:r>
    </w:p>
    <w:p>
      <w:pPr>
        <w:pStyle w:val="Normal"/>
        <w:ind w:left="50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14 год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гнозируемый общий объем доходов бюджета сельского поселения в сумме 2653,2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щий объем расходов бюджета сельского поселения в сумме 4028,25 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ефицит бюджета сельского поселения в сумме 1375,05 тыс.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Утвердить источники финансирования дефицита бюджета сельского поселения на 2014 год согласно приложению № 1 к настоящему решению.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1.12.2013 года № 119 «О бюджете сельского поселения Чукадыбашевский сельсовет Республики Башкортостан на 2014 год и на плановый период 2015 и 2016 годов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Внести изменения в приложение № 2, изложив в редакции согласно приложению №2 к настоящему реш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Внести изменения в приложение № 4,  изложив в редакции согласно приложению №3 к настоящему реш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Внести изменения в приложение № 6, изложив в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обнародовать в здании Администрации сельского поселения (с. Чукадыбашево, ул. Школьная, 25) и разместить на сайте сельского посе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Утвердить изменения, вносимые в течение 2014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Контроль за исполнением настоящего решения возложить на комиссию по бюджету, налогам и вопросам собственности (Шафиков Н.Г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сельского поселени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укадыбашевский сельсове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спублики Башкортостан</w:t>
        <w:tab/>
        <w:tab/>
        <w:t xml:space="preserve">                      </w:t>
        <w:tab/>
        <w:t xml:space="preserve">                                Р.Р.Гаре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26» сентября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кадыбашевский 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 26.09.2014 года № 216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Normal"/>
        <w:rPr/>
      </w:pPr>
      <w:r>
        <w:rPr>
          <w:sz w:val="24"/>
          <w:szCs w:val="24"/>
        </w:rPr>
        <w:t>Чукадыбашевский сельсовет муниципального района Туймазинский район Республики Башкортостан на 201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724"/>
        <w:gridCol w:w="1061"/>
        <w:gridCol w:w="564"/>
        <w:gridCol w:w="1145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1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1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территории сельского поселения  сельсовет на 2014-2016 годы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1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1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1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5,1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5,1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5,1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5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                           Р.Р.Гареев               </w:t>
        <w:tab/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кадыбашевский 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6.09.2014 года № 2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Чукадыбашевский сельсовет муниципального района Туймазинский район Республики Башкортостан на 2014 год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1183"/>
        <w:gridCol w:w="582"/>
        <w:gridCol w:w="995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территории сельского поселения Чукадыбашевский сельсовет на 2014-2016 годы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5,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5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                           Р.Р.Гареев               </w:t>
        <w:tab/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6.09.2014 года № 2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бюджета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Чукадыбашевский сельсовет муниципального района Туймазинский район Республики Башкортостан на 201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593"/>
        <w:gridCol w:w="724"/>
        <w:gridCol w:w="1036"/>
        <w:gridCol w:w="563"/>
        <w:gridCol w:w="994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1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1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территории сельского поселения Чукадыбашевский сельсовет на 2014-2016 годы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1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1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1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5,1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5,1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5,1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5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                           Р.Р.Гареев               </w:t>
        <w:tab/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7:00Z</dcterms:created>
  <dc:creator>Сагитов Руслан</dc:creator>
  <dc:description/>
  <cp:keywords/>
  <dc:language>en-US</dc:language>
  <cp:lastModifiedBy>User</cp:lastModifiedBy>
  <cp:lastPrinted>2014-10-02T17:15:00Z</cp:lastPrinted>
  <dcterms:modified xsi:type="dcterms:W3CDTF">2014-10-02T12:16:00Z</dcterms:modified>
  <cp:revision>18</cp:revision>
  <dc:subject/>
  <dc:title> </dc:title>
</cp:coreProperties>
</file>