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>Администрац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New Bash;Arial" w:hAnsi="Arial New Bash;Arial" w:cs="Arial New Bash;Arial"/>
          <w:sz w:val="28"/>
          <w:szCs w:val="28"/>
          <w:lang w:val="en-US" w:eastAsia="en-US"/>
        </w:rPr>
      </w:pPr>
      <w:r>
        <w:rPr>
          <w:rFonts w:cs="Arial New Bash;Arial" w:ascii="Arial New Bash;Arial" w:hAnsi="Arial New Bash;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5.08. 2016 года 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беспечении первичных мер пожарной безопасности в границах сельского поселении Чукадыбаше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ротеста прокурора от 28.07.2016 г № 3д-2016 г .в соответствии с Федеральными законами от 21.12.1994  №69-ФЗ "О пожарной безопасности", от 06.10.2003  №131-ФЗ "Об общих принципах организации местного самоуправления в Российской Федерации", от 22.07.2008  №123-ФЗ "Технический регламент о требованиях пожарной безопасности", Постановлением Правительства РФ от 25.04.2012  №390 "О противопожарном режиме", Уставом сельского поселения Чукадыбашевский сельсовет муниципального района Туймазинский район РБ и определяет общие требования по организации первичных мер пожарной безопасности 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№10 от 06.03.2014 г « Об утверждении Положение об обеспечении первичных мер пожарной безопасности в границах сельского поселения Чукадыбашевский сельсовет муниципального района Туймазинский район Республики Башкортостан», изложив в обновленн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адыбашевский сельсовет                                                            Р.Р.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31 от 05.08.2016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7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Normal"/>
        <w:tabs>
          <w:tab w:val="clear" w:pos="720"/>
          <w:tab w:val="left" w:pos="5040" w:leader="none"/>
        </w:tabs>
        <w:ind w:right="708" w:hanging="0"/>
        <w:jc w:val="center"/>
        <w:rPr/>
      </w:pPr>
      <w:r>
        <w:rPr>
          <w:b/>
          <w:sz w:val="28"/>
          <w:szCs w:val="24"/>
        </w:rPr>
        <w:t xml:space="preserve">сельского поселения </w:t>
      </w:r>
      <w:r>
        <w:rPr>
          <w:b/>
          <w:sz w:val="28"/>
          <w:szCs w:val="28"/>
        </w:rPr>
        <w:t>Чукадыбашевский сельсовет</w:t>
      </w:r>
      <w:r>
        <w:rPr>
          <w:b/>
          <w:sz w:val="28"/>
          <w:szCs w:val="24"/>
        </w:rPr>
        <w:t xml:space="preserve"> муниципального района Туймазинский район РБ</w:t>
      </w:r>
    </w:p>
    <w:p>
      <w:pPr>
        <w:pStyle w:val="Normal"/>
        <w:tabs>
          <w:tab w:val="clear" w:pos="720"/>
          <w:tab w:val="left" w:pos="5040" w:leader="none"/>
        </w:tabs>
        <w:ind w:right="7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еспечении первичных мер пожарной безопасности на территории сельского поселения Чукадыбашевский сельсовет муниципального района Туймазинский район РБ (далее - Положение), разработано 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от 22.07.2008 N 123-ФЗ "Технический регламент о требованиях пожарной безопасности", Постановлением Правительства РФ от 25.04.2012 N 390 "О противопожарном режиме", Уставом сельского поселения Чукадыбашевский сельсовет муниципального района Туймазинский район РБ и определяет общие требования по организации первичных мер пожарной безопасности в границах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понятия, применя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можных на них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тивопожарная пропаганда - целенаправленное информирование общества о проблемах и путях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вичные меры пожарной безопасности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 Чукадыбашевский сельсовет муниципального района Туймазинский район РБ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сельского поселения Чукадыбашевский сельсовет муниципального района Туймазинский район РБ и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 исправном состоянии систем и средств обеспечения пожарной безопасности жилых, общественных здан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особого противопожарного режима на территории сельского поселения Чукадыбашевский сельсовет муниципального района Туймазинский район РБ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у плана привлечения сил и средств для тушения пожаров и проведения аварийно-спасательных работ на территории сельского поселения Чукадыбашевский сельсовет муниципального района Туймазинский район РБ и контроль за его вы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связи и оповещения населения о пожа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ю обучения населения мерам пожарной безопасности,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изаций и граждан в области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органов местного самоуправления сельского поселения Чукадыбашевский сельсовет муниципального района Туймазинский район РБ по обеспечению первичных мер пожарной безопасности в границах сельского поселения относя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содействия органам государственной власти субъектов Российской 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Администрация сельского поселения </w:t>
      </w:r>
      <w:r>
        <w:rPr>
          <w:sz w:val="28"/>
          <w:szCs w:val="28"/>
        </w:rPr>
        <w:t>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Б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правовые акты по обеспечению первичных мер пожарной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мероприятия по обеспечению первичных мер пожарной безопасности, включает их в планы, схемы и программы развития сельского поселения Чукадыбашевский сельсовет муниципального района Туймазинский район РБ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ланирование расходов на пожарную безопасность, составляет обоснование бюджетных ассигнова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организации и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на территории сельского поселения Чукадыбашевский сельсовет муниципального района Туймазинский район РБ особый противопожарный режим, а также дополнительные требования пожарной безопасности на время его действ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ет население сельского поселения Чукадыбашевский сельсовет муниципального района Туймазинский район РБ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обучение населения мерам пожарной безопасности и пропаганду в области пожарной безопасности, содействие распространению пожарно-технических знаний на территории сельского поселения Чукадыбашевский сельсовет муниципального района Туймазинский район РБ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надлежащее содержание наружных источников противопожарного водоснабж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беспрепятственный проезд пожарной техники к месту пожа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связь и оповещение населения о пожар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и организаций и предприятий, независимо от форм собственности (далее - руководители) имеют прав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вать, реорганизовывать и ликвидировать в установленном порядке подразделения пожарной охраны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ить в Администрацию сельского поселения Чукадыбашевский сельсовет муниципального района Туймазинский район РБ предложения по обеспечению первичных мер пожарной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работу по установлению причин и обстоятельств пожаров, произошедших на объектах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и обязан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ть и осуществлять меры по обеспечению пожарной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проведение противопожарного инструктажа, противопожарной пропаганды, а также обучение работников мерам пожарной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ть в установленном порядке необходимые силы и средства при тушении пожаров на подведомственных объектах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ывать тушение пожаров, эвакуацию людей и имущества до прибытия пожарной охраны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едоставлять по требованию должностных лиц государственного пожарного надзора сведения и документы о состоянии пожарной безопасности на объектах, в том числе о пожарной опасности производимой ими продукции, а также о произошедших на их территориях пожарах и их последствиях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овать деятельности добровольных пожарных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ключать в коллективный договор (соглашение) вопросы пожарной безопас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и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Граждане имеют право н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щиту их жизни, здоровья и имущества в случае пожа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установлении причин пожара, нанесшего ущерб их здоровью и имуществ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Граждане обязан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требования пожарной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ем, утвержденным Администрацией сельского поселения Чукадыбашевский сельсовет муниципального района Туймазинский район РБ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обнаружении пожаров немедленно уведомлять о них пожарную охран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казывать содействие пожарной охране при тушении пожар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ривлечение населения к выполнению социально значимых работ, не требующих специальной профессиональной подготовки, в целях оказания помощи органам местного самоуправления в обеспечении первичных мер пожарной безопасности в границах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кадыбаше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Б осуществляется в порядке, установленном администрацией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бровольная пожарная охра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бровольная пожарная охрана - социально ориентированные общественные объединения пожарной охраны, созданные по инициативе физических и (или) юридических лиц - общественных объединений для участия в профилактике и (или) тушении пожаров и проведении аварийно- спасательных раб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добровольной пожарной охраны в области пожарной безопасности являю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рофилактики пожар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рядок создания, реорганизации и (или) ликвидации общественных объединений пожарной охраны и порядок осуществления ими своей деятельности определяется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 и иных средств, не запрещенных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казание поддержки добровольной пожарной охране на территории сельского поселения Чукадыбашевский сельсовет муниципального района Туймазинский район РБ осуществляется в соответствии с Уставом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мер первичной пожарной безопасности в границах сельского поселения Чукадыбашевский сельсовет муниципального района Туймазинский район РБ является расходным обязательством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ебований пожарной безопасно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и имуществ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и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ца, назначенные в установленном порядке ответственными за обеспечение пожарной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ые лица в пределах их компетенции. Указанные лица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А.Х.Фаррахо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492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2:00Z</dcterms:created>
  <dc:creator>Сагитов Руслан</dc:creator>
  <dc:description/>
  <cp:keywords/>
  <dc:language>en-US</dc:language>
  <cp:lastModifiedBy>User</cp:lastModifiedBy>
  <cp:lastPrinted>2016-10-04T14:31:00Z</cp:lastPrinted>
  <dcterms:modified xsi:type="dcterms:W3CDTF">2016-10-04T09:34:00Z</dcterms:modified>
  <cp:revision>24</cp:revision>
  <dc:subject/>
  <dc:title> </dc:title>
</cp:coreProperties>
</file>