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567" w:firstLine="51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right="567" w:firstLine="51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right="567" w:firstLine="51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right="567" w:firstLine="51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right="567" w:firstLine="510"/>
        <w:jc w:val="center"/>
        <w:rPr/>
      </w:pPr>
      <w:r>
        <w:rPr>
          <w:rFonts w:cs="Times New Roman" w:ascii="Times New Roman" w:hAnsi="Times New Roman"/>
          <w:i w:val="false"/>
        </w:rPr>
        <w:t>КАРАР                                        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июля 2016 й                   №30               «26» июля 2016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лана противодействия коррупции</w:t>
        <w:tab/>
        <w:t>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Чукадыбашевский сельсовет муниципального района Туймазинский район РБ на 2016-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</w:t>
        <w:br/>
        <w:t>01.04.2016 № 147 «О Национальном плане противодействия коррупции на</w:t>
        <w:br/>
        <w:t xml:space="preserve">2016-2017 годы», Федеральным законом от 25 декабря 2008 года № 273-ФЗ «О противодействии коррупции», и в целях повышения эффективности деятельности администрации сельского поселения Чукадыбашевский сельсовет муниципального района Туймазинский район РБ по профилактике коррупционных правонарушений,  администрация  сельского поселения Чукадыбашевский сельсовет муниципального района Туймазинский район Р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противодействия коррупции в администрации сельского поселения Чукадыбашевский сельсовет муниципального района Туймазинский район РБ на 2016-2017 годы (приложение). 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адыбаше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ймазинский район РБ                                                  Р.Р.Г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 сельского поселения Чукадыбашевский сельсовет муниципального района Туймазинский район РБ  от 26.07.2016г  №30</w:t>
      </w: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right"/>
        <w:rPr>
          <w:b/>
          <w:b/>
        </w:rPr>
      </w:pPr>
      <w:r>
        <w:rPr/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льского поселения Чукадыбаш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552"/>
        <w:gridCol w:w="4810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заседаний комиссии по предупреждению и противодействию коррупции в </w:t>
            </w:r>
            <w:r>
              <w:rPr/>
              <w:t xml:space="preserve">администрации сельского поселения Чукадыбашевский сельсовет муниципального района Туймазинский район Р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комиссии по предупреждению и противодействию коррупции в </w:t>
            </w:r>
            <w:r>
              <w:rPr/>
              <w:t>администрации сельского поселения Чукадыбашевский сельсовет муниципального района Туймазинский район РБ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ретарь комиссии по предупреждению и противодействию коррупции в </w:t>
            </w:r>
            <w:r>
              <w:rPr/>
              <w:t>администрации сельского поселения Чукадыбашевский сельсовет муниципального района Туймазинский район РБ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анализ обращений граждан и организаций в комиссию </w:t>
            </w:r>
            <w:r>
              <w:rPr>
                <w:color w:val="000000"/>
              </w:rPr>
              <w:t xml:space="preserve">по предупреждению и противодействию коррупции в администрации </w:t>
            </w:r>
            <w:r>
              <w:rPr/>
              <w:t>сельского поселения Чукадыбашевский сельсовет муниципального района Туймазинский район 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комиссии по предупреждению и противодействию коррупции в </w:t>
            </w:r>
            <w:r>
              <w:rPr/>
              <w:t>администрации сельского по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кретарь комиссии по предупреждению и противодействию коррупции в администрации </w:t>
            </w:r>
            <w:r>
              <w:rPr/>
              <w:t xml:space="preserve">сельского поселения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сообщений в средствах массовой информации о коррупционных проявлениях в органах местного само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комиссии по предупреждению и противодействию коррупции в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ое сотрудничество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мероприятий плана противодействия коррупции </w:t>
            </w:r>
            <w:r>
              <w:rPr>
                <w:color w:val="000000"/>
              </w:rPr>
              <w:t xml:space="preserve">в </w:t>
            </w:r>
            <w:r>
              <w:rPr/>
              <w:t>администрации сельского поселения Чукадыбашевский сельсовет муниципального района Туймазинский район РБ 2016 – 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Чукадыбашевский сельсовет муниципального района Туймазинский район РБ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противодействия коррупции в администрации сельского поселения Чукадыбашевский сельсовет муниципального района Туймазинский район РБ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нормативных правовых актов администрацией  сельского поселения Чукадыбашевский сельсовет муниципального района Туймазинский район РБ в сфере противодействия коррупции, в соответствии с требованиями, установленными федеральным и республиканским законодатель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федеральных и республиканских нормативных правовых ак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ельского поселения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правового регулирования деятельности органов местного самоуправления сельского поселения Чукадыбашевский сельсовет муниципального района Туймазинский район РБ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органов местного самоуправления и мониторинга их 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персонала для реализации муниципальной антикорруп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итики в </w:t>
            </w:r>
            <w:r>
              <w:rPr>
                <w:b/>
              </w:rPr>
              <w:t>сельском поселении Чукадыбашевский сельсовет муниципального района Туймазинский район РБ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семинарах, совещаниях по обмену опытом работы в сфере противодействия и профилактики коррупции в органах исполнительной власти и органах местного самоуправления муниципальных образований Туймазинского района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не менее 1 раза в го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ельского поселения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муниципальных служащих положений действующего законодательства Российской Федерации и Республики Башкортостан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ельского поселения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мероприятий, направленных на выполнение требований 10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муниципальных служащих отрицательного отношения к коррупции, предание огласке каждого установленного факта коррупционного правонару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  <w:t>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При разработке учитывать положения международных актов в области противодействия коррупции о криминализации обещания дачи взятки и предложения дачи взятки или получения взятки и опыта иностранных государ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предупреждению коррупции в организациях, созданных для решения вопросов местного значения и обеспечения деятельности органов местного само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вершенствованию системы учета имущества, находящегося в собственности администрации сельского поселения Чукадыбашевский  сельсовет муниципального района Туймазинский район РБ и его эффективному ис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ротиводействию коррупции в М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ведомственных органам местного самоуправления  Чукадыбаш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вещаний (обучающих семинаров) с руководителями (заместителями руководителей) и работниками муниципальных учреждений  по вопросам организации работы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ставления руководителями муниципальных учреждений сведений о доходах, об имуществе и обязательствах имуществен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апреля 2016-2017 год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 кадров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их руков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соответствующих ос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 кадровой работе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адров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в администрации сельского поселения Чукадыбашевский сельсовет муниципального района Туймазинский район Р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 по кадров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ноты заполнения и правильности оформления справок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 по кадров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администрации сельского поселения Чукадыбашевский сельсовет муниципального района Туймазинский район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  <w:t>при наличии соответствующих основа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 кадровым вопросам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квалификационных требований к гражданам, претендующим на замещение должностей муниципальной службы в администрации сельского поселения Чукадыбашевский сельсовет муниципального района Туймазинский район РБ, а также проверка сведений и документов, представляемых указанными гражд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 по кадр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сельского поселения Чукадыбашевский сельсовет муниципального района Туймазинский район РБ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 по соблюдению требований к  служебному поведению  муниципальных служащих и урегулированию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трудничество с правоохранительными органами по вопросам соблюдения антикоррупционного законодательства муниципальными служащими и гражданами, претендующими на замещение должностей муниципальной службы в администрации сельского поселения Чукадыбашевский сельсовет муниципального района Туймазинский район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(в случае возникновения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законодательства Российской Федерации, Республики Башкортостан в сфере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е администрации сельского поселения Чукадыбашевский сельсовет муниципального района Туймазинский район РБ мероприятий плана противодействия коррупции в администрации сельского поселения на 2016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» линии», Интернет-сайтов, других информационных каналов, позволяющих гражданам беспрепятственно сообщать о коррупционных проявлениях в деятельности органов местного самоуправления сельского поселения Чукадыбашевский сельсовет муниципального района Туймазинский район Р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и направления в органы исполнительной власти Республики Башкортостан и органы местного самоуправления муниципального района информационных писем о противодействии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сельского поселения 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 по программам, включающим изучение способов предотвращения и разрешения конфликта интересов на муниципальной службе, средств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ист администрации по кадр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лучения дополнительного профессионального образования муниципаль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ист администрации  по кадровым вопросам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прозрачности деятельности администрации сельского поселения Чукадыбашевский сельсовет муниципального района Туймазинский район РБ и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сайте </w:t>
            </w:r>
            <w:r>
              <w:rPr/>
              <w:t xml:space="preserve">администрации сельского поселения Чукадыбашевский сельсовет муниципального района Туймазинский район РБ </w:t>
            </w:r>
            <w:r>
              <w:rPr>
                <w:color w:val="000000"/>
              </w:rPr>
              <w:t xml:space="preserve">информации о деятельности комиссии </w:t>
            </w:r>
            <w:r>
              <w:rPr/>
              <w:t>по предупреждению и противодействию коррупции 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ершенствование системы электронных торгов по размещению муниципальных заказов в </w:t>
            </w:r>
            <w:r>
              <w:rPr/>
              <w:t>администрации сельского поселения Чукадыбашевский сельсовет муниципального района Туймазинский район РБ</w:t>
            </w:r>
            <w:r>
              <w:rPr>
                <w:color w:val="000000"/>
              </w:rPr>
              <w:t xml:space="preserve"> с целью исключения коррупционных проявлений со стороны заказчиков и исполнителей муниципальных зак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ист по муниципальным закупк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850" w:footer="72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4:00Z</dcterms:created>
  <dc:creator>Boss</dc:creator>
  <dc:description/>
  <cp:keywords/>
  <dc:language>en-US</dc:language>
  <cp:lastModifiedBy>User</cp:lastModifiedBy>
  <cp:lastPrinted>2016-07-26T16:26:00Z</cp:lastPrinted>
  <dcterms:modified xsi:type="dcterms:W3CDTF">2016-07-26T11:27:00Z</dcterms:modified>
  <cp:revision>8</cp:revision>
  <dc:subject/>
  <dc:title>Местная администрация</dc:title>
</cp:coreProperties>
</file>