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Р                                                                        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«14» июль 2014 й                   №31                         «14» июля 2014 г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ставления и ведения кассового плана исполнения бюджета сельского поселения Чукадыбашевский сельсовет муниципального района Туймазинский район </w:t>
      </w:r>
    </w:p>
    <w:p>
      <w:pPr>
        <w:pStyle w:val="ConsPlusNormal"/>
        <w:ind w:left="52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Башкортостан в текущем финансовом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Р.Р.Гар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главы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      от 14.07. 2014 г. №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кассового плана исполнения 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Туймаз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Башкортост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в текущем финансовом году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– бюджета сельского поселения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кассовый план) на очередной финансовый год составляется по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рядк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, формируемых в порядке, предусмотренном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52"/>
      <w:bookmarkStart w:id="6" w:name="Par52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составления, уточнения и представления показателей для кассового плана по кассовым поступлениям 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формируются на основании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(приложение № 1 к настоящему Порядку), полученных от главных администраторов доходов бюджета сельского поселения и бухгалтер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бухгалтерия) в части безвозмездных поступлений из бюджетов других уровней, отражаемых по главе 792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бюджета сельского поселения на текущий финансовый год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по налоговым и неналоговым доходам в бухгалтерию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бухгалтерия), по безвозмездным поступлениям в доход бюджета сельского поселения в виде субсидий, субвенций и иных межбюджетных трансфертов, имеющих целевое назначение, в бухгалтерию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бухгалтерия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ведения кассового плана главные администраторы доходов бюдж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ухгалтерия формируют уточненны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(приложение № 1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бюджета сельского поселения на текущий финансовый год указываются фактические кассовые поступления доходов бюджета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соответствующих доходов бюджета сельского поселения на текущий финансовый год представляются в электронном виде и на бумажном носителе (приложение № 1 к настоящему Порядку)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по налоговым и неналоговым доходам в бухгалтерию - ежемесячно не позднее 25 числа текущего месяца, по безвозмездным поступлениям в доход бюджета сельского поселения в виде субсидий, субвенций и иных межбюджетных трансфертов, имеющих целевое назначение, в бухгалтерию 1 раз в квартал, не позднее 20 марта, 20 июня и 20 сентября соответственн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отделом по главе 792 в бухгалтерию - 1 раз в квартал, не позднее 20 марта, 20 июня и 20 сентября соответственно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фактических поступлений по видам доходов бюджета сельского поселения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25 числа месяца, следующего за отчетным периодом, представляе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и главными администраторами доходов бюджета сельского поселения в бухгалтер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ей по главе 792 в бухгалтерию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ухгалтерия на основе сведений главных администраторов доходов бюджета сельского поселения формирует в электронном виде сведения (</w:t>
      </w:r>
      <w:hyperlink w:anchor="Par5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к настоящему Порядку и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4 к настоящему Порядку)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в бюджет сельского поселения на текущий финансовый год с помесячным распределением поступлений в разрезе кодов классификации доходов бюджетов Российской Федерации не позднее 25 декабря отчетного финансового год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рогноз поступлений доходов бюджета сельского поселения на текущий финансовый год с помесячным распределением поступлений в разрезе кодов бюджетной классификации доходов бюджетов Российской Федерации - не позднее 25 марта, 25 июня и 25 сентября соответствен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9"/>
      <w:bookmarkEnd w:id="7"/>
      <w:r>
        <w:rPr>
          <w:rFonts w:cs="Times New Roman" w:ascii="Times New Roman" w:hAnsi="Times New Roman"/>
          <w:sz w:val="28"/>
          <w:szCs w:val="28"/>
        </w:rPr>
        <w:t xml:space="preserve">III. Порядок составления, уточнения и представления показателей для кассового плана по кассовым выплатам по расходам 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сельского поселения формируются на основани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 по расходам, лимитов бюджетных обязательств, утвержденных на текущий финансовый год (за исключением показателей по некассовым операциям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ов кассовых выплат по расходам бюджета сельского поселения на текущий финансовый год с помесячной детализацией (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составления кассового пла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средст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главные распорядители) формируют прогноз кассовых выплат по расходам бюджета сельского поселения на текущий финансовый год с помесячной детализацией (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сельского поселения на текущий финансовый год с помесячной детализацией представляются в бухгалтерию в электронном виде и на бумажном носителе не позднее 3 дней с момента отражения показателей сводной бюджетной росписи бюджета сельского поселения и лимитов бюджетных обязательств на лицевых счетах главных распоряд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ведения кассового пла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формируют уточненный прогноз кассовых выплат по расходам бюджета сельского поселения на текущий финансовый год с помесячной детализацией (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выплат по расходам бюджета сельского поселения на текущий финансовый год с помесячной детализацией представляется главными распорядителями в бухгалтерию в электронном виде и на бумажном носителе не позднее 20 марта, 20 июня и 20 сентября соответственно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указываются фактические кассовые выплаты по расходам бюджета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ухгалтерия формирует свод указанных сведений (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кассовых выплат по расходам бюджета сельского поселения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представляет в бухгалтерию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2"/>
      <w:bookmarkEnd w:id="8"/>
      <w:r>
        <w:rPr>
          <w:rFonts w:cs="Times New Roman" w:ascii="Times New Roman" w:hAnsi="Times New Roman"/>
          <w:sz w:val="28"/>
          <w:szCs w:val="28"/>
        </w:rPr>
        <w:t>IV. Порядок составления, уточнения и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 по источникам финансирования дефицита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Республики Башкортостан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формируются на основании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 по источникам финансирования дефицита бюджета сельского поселени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сельского поселения не позднее 15 декабря отчетного финансового года представляют в бухгалтерию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ия на основе прогнозов главных администраторов источников финансирования дефицита бюджета сельского поселения формирует в электронном виде и представляет в бухгалтерию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ухгалтерия по закрепленным кодам классификации источников финансирования дефицита бюджета сельского поселения для осуществления ими полномочий (функций) главных администраторов (администраторов) источников финансирования дефицита бюджета сельского поселения (далее - закрепленные коды) формирует в электронном виде и представляют в бухгалтерию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ведения кассового плана главными администраторами источников финансирования дефицита бюджета сельского поселения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в бухгалтерию не позднее 25 марта, 25 июня и 25 сентября соответственно (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кассовых выплат и кассовых поступлений по источникам финансирования дефицита бюджета сельского поселения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сельского поселения представляет в бухгалтерию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27"/>
      <w:bookmarkStart w:id="10" w:name="Par127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орядок свода,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целях составления и ведения кассового плана на текущий финансовый год с помесячной детализацией бухгалтерия Администрации вносит остаток на едином счете бюджета сельского поселения на начало финансового года в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ассовый план на текущий финансовый год с помесячной детализацией составляется бухгалтерией (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) не позднее 15 дней с момента отражения показателей сводной бюджетной росписи бюджета сельского поселения и лимитов бюджетных обязательств на лицевых счетах главных распорядите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, представляемы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ельского поселения, подлежат согласованию соответствующими отделами, курирующими субъекты бюджетного планирова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ухгалтерия вносит уточнения в кассовый план на текущий финансовый год с помесячной детализацией на основании уточненных прогнозов для кассового плана, полученных от главных распорядителей и соответствующих отделов в соответствии с требованиями настоящего Поряд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Cs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>Р.Р.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76A3EC34CC9F7701532C847CAA989D5A8776EFCA1D9DBB7656C9990932847E3FFD2C67D916Dn3H" TargetMode="External"/><Relationship Id="rId3" Type="http://schemas.openxmlformats.org/officeDocument/2006/relationships/hyperlink" Target="consultantplus://offline/ref=53E76A3EC34CC9F7701532C847CAA989D5A8776EFCA1D9DBB7656C9990932847E3FFD2C67D916Dn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9:00Z</dcterms:created>
  <dc:creator>Admin</dc:creator>
  <dc:description/>
  <cp:keywords/>
  <dc:language>en-US</dc:language>
  <cp:lastModifiedBy>User</cp:lastModifiedBy>
  <cp:lastPrinted>2014-07-29T11:10:00Z</cp:lastPrinted>
  <dcterms:modified xsi:type="dcterms:W3CDTF">2014-07-29T06:14:00Z</dcterms:modified>
  <cp:revision>8</cp:revision>
  <dc:subject/>
  <dc:title>Об утверждении порядка составления и ведения кассового плана исполнения бюджета муниципального района Туймазинский район Республики Башкортостан в текущем финансовом году</dc:title>
</cp:coreProperties>
</file>