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-229870</wp:posOffset>
                </wp:positionV>
                <wp:extent cx="2351405" cy="1214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95.6pt;mso-wrap-distance-left:9.05pt;mso-wrap-distance-right:9.05pt;mso-wrap-distance-top:0pt;mso-wrap-distance-bottom:0pt;margin-top:-18.1pt;mso-position-vertical-relative:text;margin-left:2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86360</wp:posOffset>
                </wp:positionV>
                <wp:extent cx="2592070" cy="121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Е СОВЕТЫ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2787,Туймазы районы,  Алексеевка ауылы,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5.85pt;mso-wrap-distance-left:9.05pt;mso-wrap-distance-right:9.05pt;mso-wrap-distance-top:0pt;mso-wrap-distance-bottom:0pt;margin-top:-6.8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Е СОВЕТЫ 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452787,Туймазы районы,  Алексеевка ауылы,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44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pt" to="485.7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АР                                                                              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Subtitle"/>
        <w:widowControl w:val="false"/>
        <w:ind w:left="4820" w:hanging="0"/>
        <w:jc w:val="both"/>
        <w:rPr/>
      </w:pPr>
      <w:r>
        <w:rPr>
          <w:sz w:val="24"/>
          <w:szCs w:val="24"/>
          <w:lang w:val="be-BY"/>
        </w:rPr>
        <w:t xml:space="preserve">                                                              </w:t>
      </w:r>
      <w:r>
        <w:rPr>
          <w:szCs w:val="28"/>
          <w:lang w:val="ru-RU"/>
        </w:rPr>
        <w:t xml:space="preserve">О внесении изменений в Положение о бюджетном процессе в сельском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widowControl w:val="false"/>
        <w:ind w:right="-2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2, 78, 79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 РЕШИЛ:</w:t>
      </w:r>
    </w:p>
    <w:p>
      <w:pPr>
        <w:pStyle w:val="Normal"/>
        <w:widowControl w:val="false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ложение о </w:t>
      </w:r>
      <w:r>
        <w:rPr>
          <w:bCs/>
          <w:sz w:val="28"/>
          <w:szCs w:val="28"/>
        </w:rPr>
        <w:t xml:space="preserve">бюджетном процессе в сельском поселении </w:t>
      </w:r>
      <w:r>
        <w:rPr>
          <w:sz w:val="28"/>
          <w:szCs w:val="28"/>
        </w:rPr>
        <w:t>Чукадыбашевский</w:t>
      </w:r>
      <w:r>
        <w:rPr>
          <w:bCs/>
          <w:sz w:val="28"/>
          <w:szCs w:val="28"/>
        </w:rPr>
        <w:t xml:space="preserve"> сельсовет муниципального района Туймазинский район Республики Башкортостан, утвержденное </w:t>
      </w:r>
      <w:r>
        <w:rPr>
          <w:sz w:val="28"/>
          <w:szCs w:val="28"/>
        </w:rPr>
        <w:t xml:space="preserve"> решением Совета сельского поселения Чукадыбашевский сельсовет муниципального района Туймазинский район Республики Башкортостан 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bCs/>
          <w:color w:val="000000"/>
          <w:sz w:val="28"/>
          <w:szCs w:val="28"/>
        </w:rPr>
        <w:t>.05.2010 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25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Совета сельского поселения Чукадыбашевский сельсовет муниципального района Туймазинский район Республики Башкортостан  от </w:t>
      </w:r>
      <w:r>
        <w:rPr>
          <w:color w:val="000000"/>
          <w:sz w:val="28"/>
          <w:szCs w:val="28"/>
        </w:rPr>
        <w:t>16  декабря  2013 года №18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 </w:t>
      </w:r>
      <w:hyperlink r:id="rId4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11 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, за исключением случаев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1%81%D0%B5%D0%B4%D0%B0%D0%BD%D0%B8%D1%8F%2026%20%D1%81%D0%BE%D0%B7%D1%8B%D0%B2%D0%B0%5C%D0%97%D0%B0%D1%81%D0%B5%D0%B4.2014%D0%B3%5C%E2%84%9643%5C%E2%84%96209%20%D0%BE%D1%82%2029.07.%20%D0%B8%D0%B7%D0%BC%20%D0%B2%20%D0%BF%D0%BE%D0%BB%20%D0%BE%20%D0%B1%D1%8E%D0%B4%D0%B6%20%D0%BF%D1%80%D0%BE%D1%86.doc" \l "Par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3.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пределах средств, установленных на соответствующие цели решениями о подготовке и реализации бюджетных инвестиций в объекты муниципальной собственности, принимаемыми в соответствии со статьей 17 настоящего Положения, на срок реализации указан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униципальные контракты, заключаемые от имени муниципального заказчика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лучаях, предусмотренных соответственно правовыми актами администрации сельского поселения Чукадыбашевский сельсовет, в пределах средств и на сроки, которые установлены указанными актами, а также в соответствии с иными решениями администрации сельского поселения Чукадыбашевский сельсовет, принимаемыми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определяемом администрацией сельского поселения Чукадыбашевский  сельсов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вправе заключать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ункт </w:t>
      </w:r>
      <w:hyperlink r:id="rId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статьи 14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r:id="rId9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16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В бюджете сельского поселения Чукадыбашевский сельсовет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1%81%D0%B5%D0%B4%D0%B0%D0%BD%D0%B8%D1%8F%2026%20%D1%81%D0%BE%D0%B7%D1%8B%D0%B2%D0%B0%5C%D0%97%D0%B0%D1%81%D0%B5%D0%B4.2014%D0%B3%5C%E2%84%9643%5C%E2%84%96209%20%D0%BE%D1%82%2029.07.%20%D0%B8%D0%B7%D0%BC%20%D0%B2%20%D0%BF%D0%BE%D0%BB%20%D0%BE%20%D0%B1%D1%8E%D0%B4%D0%B6%20%D0%BF%D1%80%D0%BE%D1%86.doc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, установленном администрацией сельского поселения Чукадыбашев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"/>
      <w:bookmarkStart w:id="3" w:name="Par3"/>
      <w:bookmarkEnd w:id="2"/>
      <w:bookmarkEnd w:id="3"/>
      <w:r>
        <w:rPr>
          <w:sz w:val="28"/>
          <w:szCs w:val="28"/>
        </w:rPr>
        <w:t>3. Органам местного самоуправления, являющимся муниципальными заказчиками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-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сельского поселения Чукадыбашев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1%81%D0%B5%D0%B4%D0%B0%D0%BD%D0%B8%D1%8F%2026%20%D1%81%D0%BE%D0%B7%D1%8B%D0%B2%D0%B0%5C%D0%97%D0%B0%D1%81%D0%B5%D0%B4.2014%D0%B3%5C%E2%84%9643%5C%E2%84%96209%20%D0%BE%D1%82%2029.07.%20%D0%B8%D0%B7%D0%BC%20%D0%B2%20%D0%BF%D0%BE%D0%BB%20%D0%BE%20%D0%B1%D1%8E%D0%B4%D0%B6%20%D0%BF%D1%80%D0%BE%D1%86.doc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а также общего объема капитальных вложений в объект муниципальной собственности, в том числе объема бюджетных ассигнований, предусмотренного соответствующему орган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1%81%D0%B5%D0%B4%D0%B0%D0%BD%D0%B8%D1%8F%2026%20%D1%81%D0%BE%D0%B7%D1%8B%D0%B2%D0%B0%5C%D0%97%D0%B0%D1%81%D0%B5%D0%B4.2014%D0%B3%5C%E2%84%9643%5C%E2%84%96209%20%D0%BE%D1%82%2029.07.%20%D0%B8%D0%B7%D0%BC%20%D0%B2%20%D0%BF%D0%BE%D0%BB%20%D0%BE%20%D0%B1%D1%8E%D0%B4%D0%B6%20%D0%BF%D1%80%D0%BE%D1%86.doc" \l "Par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как получателю бюджетных средств, соответствующих реше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1%81%D0%B5%D0%B4%D0%B0%D0%BD%D0%B8%D1%8F%2026%20%D1%81%D0%BE%D0%B7%D1%8B%D0%B2%D0%B0%5C%D0%97%D0%B0%D1%81%D0%B5%D0%B4.2014%D0%B3%5C%E2%84%9643%5C%E2%84%96209%20%D0%BE%D1%82%2029.07.%20%D0%B8%D0%B7%D0%BC%20%D0%B2%20%D0%BF%D0%BE%D0%BB%20%D0%BE%20%D0%B1%D1%8E%D0%B4%D0%B6%20%D0%BF%D1%80%D0%BE%D1%86.doc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, предусмотренному федеральной адресной инвестиционной программ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, устанавливающие права и обязанности бюджетного или автономного учреждения, муниципального унитарного предприятия по заключению и исполнению от имени соответствующего публично-правового образования в лице орган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1%81%D0%B5%D0%B4%D0%B0%D0%BD%D0%B8%D1%8F%2026%20%D1%81%D0%BE%D0%B7%D1%8B%D0%B2%D0%B0%5C%D0%97%D0%B0%D1%81%D0%B5%D0%B4.2014%D0%B3%5C%E2%84%9643%5C%E2%84%96209%20%D0%BE%D1%82%2029.07.%20%D0%B8%D0%B7%D0%BC%20%D0%B2%20%D0%BF%D0%BE%D0%BB%20%D0%BE%20%D0%B1%D1%8E%D0%B4%D0%B6%20%D0%BF%D1%80%D0%BE%D1%86.doc" \l "Par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муниципальных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бюджетного или автоном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, устанавливающие право орган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1%81%D0%B5%D0%B4%D0%B0%D0%BD%D0%B8%D1%8F%2026%20%D1%81%D0%BE%D0%B7%D1%8B%D0%B2%D0%B0%5C%D0%97%D0%B0%D1%81%D0%B5%D0%B4.2014%D0%B3%5C%E2%84%9643%5C%E2%84%96209%20%D0%BE%D1%82%2029.07.%20%D0%B8%D0%B7%D0%BC%20%D0%B2%20%D0%BF%D0%BE%D0%BB%20%D0%BE%20%D0%B1%D1%8E%D0%B4%D0%B6%20%D0%BF%D1%80%D0%BE%D1%86.doc" \l "Par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на проведение проверок соблюдения бюджетным или автоном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, устанавливающие обязанность бюджетного или автономного учреждения, муниципального унитарного предприятия по ведению бюджетного учета, составлению и представлению бюджетной отчетности орган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1%81%D0%B5%D0%B4%D0%B0%D0%BD%D0%B8%D1%8F%2026%20%D1%81%D0%BE%D0%B7%D1%8B%D0%B2%D0%B0%5C%D0%97%D0%B0%D1%81%D0%B5%D0%B4.2014%D0%B3%5C%E2%84%9643%5C%E2%84%96209%20%D0%BE%D1%82%2029.07.%20%D0%B8%D0%B7%D0%BC%20%D0%B2%20%D0%BF%D0%BE%D0%BB%20%D0%BE%20%D0%B1%D1%8E%D0%B4%D0%B6%20%D0%BF%D1%80%D0%BE%D1%86.doc" \l "Par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как получа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я о передаче полномочий являются основанием для открытия орган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1%81%D0%B5%D0%B4%D0%B0%D0%BD%D0%B8%D1%8F%2026%20%D1%81%D0%BE%D0%B7%D1%8B%D0%B2%D0%B0%5C%D0%97%D0%B0%D1%81%D0%B5%D0%B4.2014%D0%B3%5C%E2%84%9643%5C%E2%84%96209%20%D0%BE%D1%82%2029.07.%20%D0%B8%D0%B7%D0%BC%20%D0%B2%20%D0%BF%D0%BE%D0%BB%20%D0%BE%20%D0%B1%D1%8E%D0%B4%D0%B6%20%D0%BF%D1%80%D0%BE%D1%86.doc" \l "Par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в органах Федерального казначейства (финансовых органах субъектов Российской Федерации и финансовых органах муниципальных образований)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ется при исполнении соответствующего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812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left="5812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  <w:tab/>
        <w:tab/>
        <w:t xml:space="preserve">                            </w:t>
        <w:tab/>
        <w:t xml:space="preserve">  </w:t>
        <w:tab/>
        <w:tab/>
        <w:t>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» ию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40;n=62230;fld=134;dst=100676" TargetMode="External"/><Relationship Id="rId5" Type="http://schemas.openxmlformats.org/officeDocument/2006/relationships/hyperlink" Target="consultantplus://offline/ref=E36912C953C3674492EDE1F28F883D7706630FA7BE7466B71AEED19D17uCT7L" TargetMode="External"/><Relationship Id="rId6" Type="http://schemas.openxmlformats.org/officeDocument/2006/relationships/hyperlink" Target="consultantplus://offline/ref=E36912C953C3674492EDE1F28F883D7706630FA7BE7466B71AEED19D17uCT7L" TargetMode="External"/><Relationship Id="rId7" Type="http://schemas.openxmlformats.org/officeDocument/2006/relationships/hyperlink" Target="consultantplus://offline/ref=E36912C953C3674492EDE1F28F883D77066008A7BF7466B71AEED19D17C7AA2EA34D266BBD46DBF2u2T7L" TargetMode="External"/><Relationship Id="rId8" Type="http://schemas.openxmlformats.org/officeDocument/2006/relationships/hyperlink" Target="consultantplus://offline/main?base=RLAW140;n=62230;fld=134;dst=100685" TargetMode="External"/><Relationship Id="rId9" Type="http://schemas.openxmlformats.org/officeDocument/2006/relationships/hyperlink" Target="consultantplus://offline/main?base=RLAW140;n=62230;fld=134;dst=1007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6:00Z</dcterms:created>
  <dc:creator>Сагитов Руслан</dc:creator>
  <dc:description/>
  <cp:keywords/>
  <dc:language>en-US</dc:language>
  <cp:lastModifiedBy>User</cp:lastModifiedBy>
  <cp:lastPrinted>2014-06-19T17:20:00Z</cp:lastPrinted>
  <dcterms:modified xsi:type="dcterms:W3CDTF">2014-07-29T05:23:00Z</dcterms:modified>
  <cp:revision>33</cp:revision>
  <dc:subject/>
  <dc:title> </dc:title>
</cp:coreProperties>
</file>