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-356870</wp:posOffset>
                </wp:positionV>
                <wp:extent cx="61626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-28.1pt" to="466.55pt,-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становлении предельных (минимальных и максимальных) размеров земельных участков, предоставляемых в собственность граждан.</w:t>
      </w:r>
    </w:p>
    <w:p>
      <w:pPr>
        <w:pStyle w:val="Normal"/>
        <w:keepNext w:val="true"/>
        <w:numPr>
          <w:ilvl w:val="0"/>
          <w:numId w:val="0"/>
        </w:numPr>
        <w:ind w:left="269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33 Земельного кодекса Российской Федерации, ст.10 п.2,статьей 15 Закона Республики Башкортостан «О регулировании земельных отношений в Республике Башкортостан»,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становить предельные (минимальные и максимальные) размеры земельных участков, предоставляемых в собственность граждан бесплатно из земель, находящихся в государственной и муниципальной собствен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едения личного подсобного хозяйства в черте населенных пунктов от 0,05 га до 0,5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индивидуального жилищного строительства от 0,05 га до 0,2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данного решения возложить на постоянную комиссию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анно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Н.Г.Шаф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0:00Z</dcterms:created>
  <dc:creator>Сагитов Руслан</dc:creator>
  <dc:description/>
  <cp:keywords/>
  <dc:language>en-US</dc:language>
  <cp:lastModifiedBy>User</cp:lastModifiedBy>
  <cp:lastPrinted>2011-12-09T14:57:00Z</cp:lastPrinted>
  <dcterms:modified xsi:type="dcterms:W3CDTF">2014-07-30T12:50:00Z</dcterms:modified>
  <cp:revision>3</cp:revision>
  <dc:subject/>
  <dc:title> </dc:title>
</cp:coreProperties>
</file>