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1231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6.95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35560</wp:posOffset>
                </wp:positionV>
                <wp:extent cx="2716530" cy="159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sz w:val="21"/>
                              </w:rPr>
                              <w:t xml:space="preserve">ОВЕТ </w:t>
                            </w: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Т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2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/>
                        <w:t>С</w:t>
                      </w:r>
                      <w:r>
                        <w:rPr>
                          <w:sz w:val="21"/>
                        </w:rPr>
                        <w:t xml:space="preserve">ОВЕТ </w:t>
                      </w: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b/>
                          <w:sz w:val="24"/>
                        </w:rPr>
                        <w:t>Т</w:t>
                      </w:r>
                      <w:r>
                        <w:rPr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175260</wp:posOffset>
                </wp:positionV>
                <wp:extent cx="2592070" cy="1645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Т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ru-RU"/>
                              </w:rPr>
                              <w:t>ОКАЗ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Һ</w:t>
                            </w:r>
                            <w:r>
                              <w:rPr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52787,Туймазы районы,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3.8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Һ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Т</w:t>
                      </w:r>
                      <w:r>
                        <w:rPr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lang w:val="ru-RU"/>
                        </w:rPr>
                        <w:t>ОКАЗ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>А</w:t>
                      </w:r>
                      <w:r>
                        <w:rPr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b/>
                          <w:bCs/>
                          <w:sz w:val="22"/>
                        </w:rPr>
                        <w:t>Һ</w:t>
                      </w:r>
                      <w:r>
                        <w:rPr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sz w:val="24"/>
                        </w:rPr>
                        <w:t>С</w:t>
                      </w:r>
                      <w:r>
                        <w:rPr>
                          <w:b/>
                          <w:sz w:val="21"/>
                        </w:rPr>
                        <w:t>ОВЕТЫ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452787,Туймазы районы,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137160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0.8pt" to="493.3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/>
      </w:pPr>
      <w:r>
        <w:rPr>
          <w:rFonts w:eastAsia="Arial New Bash;Arial" w:cs="Arial New Bash;Arial" w:ascii="Arial New Bash;Arial" w:hAnsi="Arial New Bash;Arial"/>
          <w:b w:val="false"/>
          <w:sz w:val="40"/>
        </w:rPr>
        <w:t xml:space="preserve">     </w:t>
      </w:r>
      <w:r>
        <w:rPr>
          <w:rFonts w:cs="Times New Roman" w:ascii="Times New Roman" w:hAnsi="Times New Roman"/>
          <w:b w:val="false"/>
          <w:sz w:val="25"/>
          <w:szCs w:val="25"/>
        </w:rPr>
        <w:t>КАРАР                                                          РЕШЕНИЕ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left="5040" w:hanging="0"/>
        <w:jc w:val="both"/>
        <w:rPr/>
      </w:pPr>
      <w:r>
        <w:rPr>
          <w:sz w:val="25"/>
          <w:szCs w:val="25"/>
        </w:rPr>
        <w:t>О внесении изменений и дополнений в решение Совета сельского поселения  Чукадыбашевский сельсовет Республики Башкортостан от 11.12.2013 года № 119 «О бюджете сельского поселения Чукадыбашевский сельсовет муниципального района Туймазинский  район Республики Башкортостан на 2014 год и на плановый период 2015 и 2016 годов»</w:t>
      </w:r>
    </w:p>
    <w:p>
      <w:pPr>
        <w:pStyle w:val="Normal"/>
        <w:ind w:left="50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соответствии со ст. 83, 96  Бюджетного кодекса Российской Федерации Совет  сельского поселения Чукадыбашевский сельсовет  муниципального района Туймазинский  район  Республики  Башкортостан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Утвердить основные характеристики бюджета сельского поселения Чукадыбашевский сельсовет  муниципального района Туймазинский  район  Республики Башкортостан (далее - бюджет сельского поселения) на 2014 год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огнозируемый общий объем доходов бюджета сельского поселения в сумме 2653,2 тыс. рубл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щий объем расходов бюджета сельского поселения в сумме 4011,2  тыс. рубл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дефицит бюджета сельского поселения в сумме 1358,0 тыс.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Утвердить источники финансирования дефицита бюджета сельского поселения на 2014 год согласно приложению № 1 к настоящему решению.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Внести следующие изменения и дополнения в решение Совета сельского поселения Чукадыбашевский сельсовет муниципального района Туймазинский  район Республики Башкортостан от 11.12.2013 года № 119 «О бюджете сельского поселения Чукадыбашевский сельсовет Республики Башкортостан на 2014 год и на плановый период 2015 и 2016 годов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 Внести изменения в приложение № 2, изложив в редакции согласно приложению №2 к настоящему решению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 Внести изменения в приложение № 4,  изложив в редакции согласно приложению №3 к настоящему решению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3. Внести изменения в приложение № 6, изложив в редакции согласно приложению №4 к настоящему решению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Настоящее решение обнародовать в здании Администрации сельского поселения (с. Чукадыбашево, ул. Школьная, 25) и разместить на сайте сельского посе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Утвердить изменения, вносимые в течение 2014 года, в сводной росписи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 Контроль за исполнением настоящего решения возложить на комиссию по бюджету, налогам и вопросам собственности (Шафиков Н.Г.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5"/>
          <w:szCs w:val="25"/>
        </w:rPr>
        <w:t>Чукадыбашевский сельсовет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еспублики Башкортостан</w:t>
        <w:tab/>
        <w:tab/>
        <w:t xml:space="preserve">                      </w:t>
        <w:tab/>
        <w:t xml:space="preserve">                                Р.Р.Гаре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«04» июня 2014 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206</w:t>
      </w:r>
    </w:p>
    <w:p>
      <w:pPr>
        <w:pStyle w:val="BodyText2"/>
        <w:ind w:left="945" w:firstLine="6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4.06.2014 года № 206</w:t>
            </w:r>
          </w:p>
        </w:tc>
      </w:tr>
    </w:tbl>
    <w:p>
      <w:pPr>
        <w:pStyle w:val="BodyText2"/>
        <w:ind w:left="945"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945"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945"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sz w:val="24"/>
          <w:szCs w:val="24"/>
        </w:rPr>
        <w:t>финансирования дефицита бюджета сельского поселения Чукадыбашевский сельсовет муниципального района Туймазинский район Республики Башкортостан на 201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864"/>
        <w:gridCol w:w="1477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Чукадыбаш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</w:t>
        <w:tab/>
        <w:t xml:space="preserve">                                 Р.Р.Гар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6.2014 года № 2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Чукадыбашевский сельсовет муниципального района Туймазинский район Республики Башкортостан на 2014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682"/>
        <w:gridCol w:w="1098"/>
        <w:gridCol w:w="756"/>
        <w:gridCol w:w="922"/>
      </w:tblGrid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,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работ по межева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кадыбаш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  </w:t>
        <w:tab/>
        <w:t>Р.Р.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4.06.2014 года № 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сельского поселения</w:t>
      </w:r>
    </w:p>
    <w:p>
      <w:pPr>
        <w:pStyle w:val="BodyText2"/>
        <w:ind w:left="0" w:hanging="0"/>
        <w:jc w:val="center"/>
        <w:rPr/>
      </w:pPr>
      <w:r>
        <w:rPr>
          <w:sz w:val="24"/>
          <w:szCs w:val="24"/>
        </w:rPr>
        <w:t>Чукадыбашевский сельсовет муниципального района Туймазинский район Республики Башкортостан на 2014 год по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BodyText2"/>
        <w:ind w:left="0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1161"/>
        <w:gridCol w:w="567"/>
        <w:gridCol w:w="1069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И СП ЧУКАДЫБАШЕВСКИЙ СЕЛЬСОВЕТ МУНИЦИПАЛЬНОГО РАЙОНА  ТУЙМАЗИНСКИЙ РАЙОН РЕСПУБЛИКИ БАШКОРТОСТАН НА 2014-201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,0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Чукадыбаш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</w:t>
        <w:tab/>
        <w:t xml:space="preserve">                               Р.Р.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4.06.2014 года № 2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бюджета сельского поселения</w:t>
      </w:r>
    </w:p>
    <w:p>
      <w:pPr>
        <w:pStyle w:val="BodyText2"/>
        <w:ind w:left="0" w:hanging="0"/>
        <w:jc w:val="center"/>
        <w:rPr/>
      </w:pPr>
      <w:r>
        <w:rPr>
          <w:sz w:val="24"/>
          <w:szCs w:val="24"/>
        </w:rPr>
        <w:t xml:space="preserve">Чукадыбашевский сельсовет муниципального района Туймазинский район Республики Башкортостан на 2014 год </w:t>
      </w:r>
    </w:p>
    <w:p>
      <w:pPr>
        <w:pStyle w:val="BodyText2"/>
        <w:ind w:left="0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602"/>
        <w:gridCol w:w="693"/>
        <w:gridCol w:w="997"/>
        <w:gridCol w:w="548"/>
        <w:gridCol w:w="1225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,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и СП Чукадыбашевскийсельсовет муниципального района Туймазинский район Республики Башкортостан на 2014-2016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,0</w:t>
            </w:r>
          </w:p>
        </w:tc>
      </w:tr>
    </w:tbl>
    <w:p>
      <w:pPr>
        <w:pStyle w:val="BodyText2"/>
        <w:ind w:left="0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кадыбаш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</w:t>
        <w:tab/>
        <w:t xml:space="preserve">   Р.Р.Гареев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6:00Z</dcterms:created>
  <dc:creator>Сагитов Руслан</dc:creator>
  <dc:description/>
  <dc:language>en-US</dc:language>
  <cp:lastModifiedBy>User</cp:lastModifiedBy>
  <cp:lastPrinted>2014-03-11T16:53:00Z</cp:lastPrinted>
  <dcterms:modified xsi:type="dcterms:W3CDTF">2014-06-09T06:36:00Z</dcterms:modified>
  <cp:revision>2</cp:revision>
  <dc:subject/>
  <dc:title/>
</cp:coreProperties>
</file>