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Normal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708" w:hanging="0"/>
        <w:jc w:val="center"/>
        <w:rPr/>
      </w:pPr>
      <w:r>
        <w:rPr>
          <w:lang w:val="ru-RU"/>
        </w:rPr>
        <w:t>БОЙОРО</w:t>
      </w:r>
      <w:r>
        <w:rPr>
          <w:rFonts w:cs="a_Timer(05%) Bashkir;Times New Roman" w:ascii="a_Timer(05%) Bashkir;Times New Roman" w:hAnsi="a_Timer(05%) Bashkir;Times New Roman"/>
          <w:szCs w:val="28"/>
        </w:rPr>
        <w:t>Ҡ</w:t>
      </w:r>
      <w:r>
        <w:rPr>
          <w:lang w:val="ru-RU"/>
        </w:rPr>
        <w:tab/>
        <w:tab/>
        <w:tab/>
        <w:tab/>
        <w:tab/>
        <w:tab/>
        <w:tab/>
        <w:t>РАСПОРЯ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</w:t>
      </w:r>
      <w:r>
        <w:rPr/>
        <w:t>14 апрель 2014 й.                                 № 10                                      14 апреля 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и законами от 21.12.1994 года № 69-ФЗ «О пожарной безопасности», от 06.10.2003 года № 131-ФЗ «Об общих принципах организации местного самоуправления в Российской Федерации», 22.07.2008 года № 123-ФЗ «Технический регламент о требованиях пожарной безопасности», Постановлением Правительства РФ от 25.04.2012 года  № 390 «О противопожарном режиме» в связи с наступлением весенне-летнего пожароопасного периода, в целях усиления работы по предупреждению пожаров и разъяснения населению правил пожарной безопас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мероприятий по обеспечению пожарной безопасности в сельском поселении Чукадыбашевский сельсовет муниципального района Туймазинский район Республики Башкортостан  на весенне-летний период 2014 года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ть в исправном состоянии пожарную технику и обеспечить ее необходимым количеством горючево-смазанны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руководителям ИП,КФХ, организаций, учреждений сельского поселения Чукадыбашевский  сельсовет муниципального района Туймазинский район всех форм собственности и другим лицам обеспечить надлежащий  противопожарный режим на подведомственных объектах и в жилых до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3" w:hanging="0"/>
        <w:jc w:val="both"/>
        <w:rPr/>
      </w:pPr>
      <w:r>
        <w:rPr/>
        <w:t xml:space="preserve">Глава сельского поселения </w:t>
      </w:r>
    </w:p>
    <w:p>
      <w:pPr>
        <w:pStyle w:val="Normal"/>
        <w:ind w:left="733" w:hanging="0"/>
        <w:jc w:val="both"/>
        <w:rPr/>
      </w:pPr>
      <w:r>
        <w:rPr/>
        <w:t xml:space="preserve">Чукадыбашевский сельсовет        </w:t>
        <w:tab/>
        <w:t xml:space="preserve">                      </w:t>
        <w:tab/>
        <w:t>Р.Р.Гареев</w:t>
      </w:r>
    </w:p>
    <w:p>
      <w:pPr>
        <w:pStyle w:val="Normal"/>
        <w:ind w:left="733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60" w:hanging="0"/>
        <w:rPr/>
      </w:pPr>
      <w:r>
        <w:rPr/>
      </w:r>
    </w:p>
    <w:p>
      <w:pPr>
        <w:pStyle w:val="Normal"/>
        <w:ind w:left="6860" w:hanging="0"/>
        <w:rPr/>
      </w:pPr>
      <w:r>
        <w:rPr/>
      </w:r>
    </w:p>
    <w:p>
      <w:pPr>
        <w:pStyle w:val="Normal"/>
        <w:ind w:left="6860" w:hanging="0"/>
        <w:rPr/>
      </w:pPr>
      <w:r>
        <w:rPr/>
      </w:r>
    </w:p>
    <w:p>
      <w:pPr>
        <w:pStyle w:val="Normal"/>
        <w:ind w:left="6860" w:hanging="0"/>
        <w:rPr/>
      </w:pPr>
      <w:r>
        <w:rPr/>
      </w:r>
    </w:p>
    <w:p>
      <w:pPr>
        <w:pStyle w:val="Normal"/>
        <w:ind w:left="6860" w:hanging="0"/>
        <w:rPr/>
      </w:pPr>
      <w:r>
        <w:rPr/>
      </w:r>
    </w:p>
    <w:p>
      <w:pPr>
        <w:pStyle w:val="Normal"/>
        <w:ind w:left="6860" w:hanging="0"/>
        <w:rPr/>
      </w:pPr>
      <w:r>
        <w:rPr/>
      </w:r>
    </w:p>
    <w:p>
      <w:pPr>
        <w:pStyle w:val="Normal"/>
        <w:ind w:left="6860" w:hanging="0"/>
        <w:rPr/>
      </w:pPr>
      <w:r>
        <w:rPr/>
      </w:r>
    </w:p>
    <w:p>
      <w:pPr>
        <w:pStyle w:val="Normal"/>
        <w:ind w:left="6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60" w:hanging="0"/>
        <w:rPr/>
      </w:pPr>
      <w:r>
        <w:rPr/>
      </w:r>
    </w:p>
    <w:p>
      <w:pPr>
        <w:pStyle w:val="Normal"/>
        <w:ind w:left="6860" w:hanging="0"/>
        <w:rPr/>
      </w:pPr>
      <w:r>
        <w:rPr/>
      </w:r>
    </w:p>
    <w:p>
      <w:pPr>
        <w:pStyle w:val="Normal"/>
        <w:ind w:left="68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лавы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Чукадыбаше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униципальн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Туймазинский район Республики              </w:t>
        <w:tab/>
        <w:tab/>
        <w:tab/>
        <w:tab/>
        <w:tab/>
        <w:tab/>
        <w:tab/>
        <w:tab/>
        <w:tab/>
        <w:t>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№</w:t>
      </w:r>
      <w:r>
        <w:rPr/>
        <w:t>10 от  14 апреля 2014  г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/>
        <w:t>по обеспечению пожарной безопасности в сельском поселении Чукадыбашевский сельсовет муниципального района Туймазинский район на весенне-летний период 2014 года</w:t>
      </w:r>
    </w:p>
    <w:p>
      <w:pPr>
        <w:pStyle w:val="Normal"/>
        <w:jc w:val="center"/>
        <w:rPr/>
      </w:pPr>
      <w:r>
        <w:rPr/>
      </w:r>
    </w:p>
    <w:tbl>
      <w:tblPr>
        <w:tblW w:w="1003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33"/>
        <w:gridCol w:w="3744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целью предупреждения пожаров и гибели людей при них организовать и провести обучение работников предприятий всех форм собственности и граждан по месту жительства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КФХ,ИП, общественные пожарные инспекторы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одворный обход с проведением разъяснительных бесед с населением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етить посещение лесных массивов, разведение костров, проведение пожароопасных работ на определенных участках, пал сухой травы и соломы, пожнивших остатков на всей территории сельского поселения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 КФХ,ИП,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противопожарную пропаганду в дошкольных учреждениях, общеобразовательных школах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очистку территории населенных пунктов, полей. сельхозугодий с вывозом мусора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-ция СП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противопожарную пропаганду, распространять памятки о пожарной безопасн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-ция СП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сходы граждан во всех населенных пунктах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-ция СП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очистку прилегающих территорий крестьянско-фермерских хозяйств от мусора и сухой трав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КФХ,ИП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дежурство приспособленной для пожаротушения техники (водовозы, трактора, экскаваторы)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-ция СП, руководители КФ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</w:t>
        <w:tab/>
        <w:tab/>
        <w:tab/>
        <w:t>А.Х.Фаррахова</w:t>
      </w:r>
    </w:p>
    <w:sectPr>
      <w:type w:val="nextPage"/>
      <w:pgSz w:w="11906" w:h="16838"/>
      <w:pgMar w:left="107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_Timer Bashk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05%)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 Bashkir;Times New Roman" w:hAnsi="a_Timer Bashkir;Times New Roman" w:cs="a_Timer Bashkir;Times New Roman"/>
      <w:b/>
      <w:bCs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9:00Z</dcterms:created>
  <dc:creator>1</dc:creator>
  <dc:description/>
  <cp:keywords/>
  <dc:language>en-US</dc:language>
  <cp:lastModifiedBy>User</cp:lastModifiedBy>
  <cp:lastPrinted>2014-04-16T16:02:00Z</cp:lastPrinted>
  <dcterms:modified xsi:type="dcterms:W3CDTF">2014-06-04T03:35:00Z</dcterms:modified>
  <cp:revision>9</cp:revision>
  <dc:subject/>
  <dc:title> БАШКОРТОСТАН  РЕСПУБЛИКАhЫ                                                        Администрация                              </dc:title>
</cp:coreProperties>
</file>