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вет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Р                                                                              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6  мая    2014 года № 204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утверждении Дополнительного соглашения № 13 к Соглашению между органами местного самоуправления муниципального района Туймазинский район Республики Башкортостан и сельского поселения Чукадыбаше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 район Республики Башкортостан осуществления части полномочий органов местного самоуправления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т сельского поселения Чукадыбашевский сельсовет муниципального района  Туймазинский район Республики Башкортостан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дить Дополнительное соглашение № 13 к Соглашению между органами местного самоуправления муниципального района Туймазинский район Республики Башкортостан и сельского поселения Чукадыбаше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йон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спублики Башкортостан осуществления части полномочий органов местного самоуправления сельского поселения Чукадыбашевский сельсовет муниципального района Туймазинский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йон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спублики Башкортостан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укадыбаше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уймазинский район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еспублики Башкортостан                                           Гареев Р.Р.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3"/>
        <w:spacing w:lineRule="auto" w:line="240"/>
        <w:ind w:left="49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ind w:left="49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  сельского поселения Чукадыбашевский сельсовет    муниципального района Туймазинский район РБ  </w:t>
      </w:r>
    </w:p>
    <w:p>
      <w:pPr>
        <w:pStyle w:val="3"/>
        <w:spacing w:lineRule="auto" w:line="240"/>
        <w:ind w:left="4525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04 от 16. 05.2014 г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№ 13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Соглашению между органами местного самоуправления муниципального района Туймазинский район Республики Башкортостан и сельского поселения Чукадыбашевский  сельсовет муниципального района Туймазинский район Республики Башкортостан о передаче муниципальному району Туймазинский район Республики Башкортостан осуществления части полномочий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ind w:firstLine="840"/>
        <w:rPr>
          <w:color w:val="000000"/>
          <w:szCs w:val="28"/>
        </w:rPr>
      </w:pPr>
      <w:r>
        <w:rPr>
          <w:szCs w:val="28"/>
        </w:rPr>
        <w:t>Совет сельского поселения Чукадыбашевский  сельсовет муниципального района Туймаз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, именуемый в дальнейшем «Сторона 1», в лице председателя Совета сельского поселения Чукадыбашевский сельсовет муниципального района Туймаз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, действующего на основании Устава, с одной стороны, и Совет муниципального района Туймазинский район Республики Башкортостан, именуемый в дальнейшем «Сторона 2», в лице председателя Совета муниципального района Туймазинский район Республики Башкортостан, действующего на основании Устава, с другой стороны, вместе именуемые «Стороны», заключили настоящее Дополнительное соглашение    № 13 об изменении и дополнении отдельных положений Соглашения между органами местного самоуправления муниципального района Туймазинский район Республики Башкортостан и сельского поселения Чукадыбашевский сельсовет муниципального района Туймаз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о передаче муниципальному району Туймазинский район Республики Башкортостан осуществления части полномочий сельского поселения  Чукадыбашевский сельсовет муниципального района Туймаз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от 28 ноября 2005 года (далее – «Соглашение») о нижеследующем:</w:t>
      </w:r>
    </w:p>
    <w:p>
      <w:pPr>
        <w:pStyle w:val="TextBodyIndent"/>
        <w:rPr/>
      </w:pPr>
      <w:r>
        <w:rPr>
          <w:szCs w:val="28"/>
        </w:rPr>
        <w:t>1.Статью 1 дополнить пунктом следующего содержания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9 )</w:t>
      </w:r>
      <w:r>
        <w:rPr/>
        <w:t xml:space="preserve"> </w:t>
      </w:r>
      <w:r>
        <w:rPr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2. Срок действия Соглашения продлить до 31 декабря 2014 года включительн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00" w:leader="none"/>
        </w:tabs>
        <w:ind w:hanging="0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3. Настоящее Дополнительное соглашение подлежит обязательному утверждению решениями Совета </w:t>
      </w:r>
      <w:r>
        <w:rPr>
          <w:szCs w:val="28"/>
        </w:rPr>
        <w:t>сельского поселения Чукадыбашевский  сельсовет муниципального района Туймаз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</w:t>
      </w:r>
      <w:r>
        <w:rPr>
          <w:bCs/>
          <w:szCs w:val="28"/>
        </w:rPr>
        <w:t>, Совета муниципального района Туймазинский район Республики Башкортоста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>Настоящее Дополнительное соглашение является неотъемлемой частью Соглашения и вступает в силу со дня его утверждения в установленном порядк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80"/>
        <w:rPr>
          <w:szCs w:val="28"/>
        </w:rPr>
      </w:pPr>
      <w:r>
        <w:rPr>
          <w:szCs w:val="28"/>
        </w:rPr>
        <w:t>Настоящее Дополнительно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реса и реквизиты Сторо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91" w:hRule="atLeast"/>
        </w:trPr>
        <w:tc>
          <w:tcPr>
            <w:tcW w:w="486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Совет сельского поселения</w:t>
            </w:r>
            <w:r>
              <w:rPr>
                <w:szCs w:val="28"/>
              </w:rPr>
              <w:t xml:space="preserve"> Чукадыбашевский</w:t>
            </w:r>
            <w:r>
              <w:rPr>
                <w:sz w:val="26"/>
                <w:szCs w:val="26"/>
              </w:rPr>
              <w:t xml:space="preserve"> сельсовет муниципального района Туймазинский район Республики Башкортостан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2793, Республика Башкортостан,</w:t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уймазинский район,</w:t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. Алексеевка</w:t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. Школьная , 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Н 024400199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2750, Республики Башкортостан,</w:t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Туймазы, ул.Островского, 34</w:t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Н </w:t>
            </w:r>
            <w:r>
              <w:rPr>
                <w:bCs/>
                <w:iCs/>
                <w:sz w:val="26"/>
                <w:szCs w:val="26"/>
              </w:rPr>
              <w:t>026902356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редседатель Совета сельского поселения Чукадыбашевский сельсовет муниципального района Туймазинский район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__________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.Р.Гаре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Туймазинский район Республики Башкортостан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     / Минибаев И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  мая 2014 г.                                                                                      ____ мая   2014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24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 w:before="0" w:after="12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13:00Z</dcterms:created>
  <dc:creator>Admin</dc:creator>
  <dc:description/>
  <cp:keywords/>
  <dc:language>en-US</dc:language>
  <cp:lastModifiedBy>User</cp:lastModifiedBy>
  <cp:lastPrinted>2014-05-19T09:01:00Z</cp:lastPrinted>
  <dcterms:modified xsi:type="dcterms:W3CDTF">2014-05-21T10:37:00Z</dcterms:modified>
  <cp:revision>14</cp:revision>
  <dc:subject/>
  <dc:title/>
</cp:coreProperties>
</file>