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H2"/>
        <w:keepNext w:val="false"/>
        <w:outlineLvl w:val="9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lang w:val="be-BY"/>
        </w:rPr>
        <w:t>КАРАР</w:t>
      </w:r>
      <w:r>
        <w:rPr>
          <w:sz w:val="28"/>
          <w:szCs w:val="28"/>
        </w:rPr>
        <w:t xml:space="preserve">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01» март 2016 й                      №28                   «01» марта 2016 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решение Совета сельского поселения Чукадыбашевский сельсовет №11 от 28.09.2015 г  «О регламенте Совета сельского поселения Чукадыбашевский сельсовет МР ТР РБ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 Федеральным законам от 06.10.2003г. №131-ФЗ           «Об общих принципах организации местного самоуправления в Российской Федерации»,  Федеральным законом от 25.12.2008г № 273–ФЗ                                «О противодействии коррупции» Совет сельского поселения Чукадыбашевский сельсовет МР ТР РБ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нести изменения и дополнения в решение Совета сельского поселения Чукадыбашевский сельсовет №11 от28.09.2015г  «О регламенте Совета сельского поселения Чукадыбашевский сельсовет МР ТР РБ», дополнив статью 17 Регламента абзацем следующего содержания «</w:t>
      </w:r>
      <w:r>
        <w:rPr>
          <w:rFonts w:eastAsia="Calibri"/>
          <w:bCs/>
          <w:sz w:val="28"/>
          <w:szCs w:val="28"/>
          <w:lang w:eastAsia="en-US"/>
        </w:rPr>
        <w:t>Комиссия по соблюдению Регламента Совета, статусу и этике депутата осуществляет</w:t>
      </w:r>
      <w:r>
        <w:rPr>
          <w:rFonts w:eastAsia="Calibri"/>
          <w:sz w:val="28"/>
          <w:szCs w:val="28"/>
          <w:lang w:eastAsia="en-US"/>
        </w:rPr>
        <w:t xml:space="preserve"> прием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, представленных депутатами Совет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Чукадыбашевский сельсовет                                            Р.Р.Гареев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3:00Z</dcterms:created>
  <dc:creator>Сагитов Руслан</dc:creator>
  <dc:description/>
  <cp:keywords/>
  <dc:language>en-US</dc:language>
  <cp:lastModifiedBy>User</cp:lastModifiedBy>
  <cp:lastPrinted>2016-04-04T18:31:00Z</cp:lastPrinted>
  <dcterms:modified xsi:type="dcterms:W3CDTF">2016-04-04T13:31:00Z</dcterms:modified>
  <cp:revision>14</cp:revision>
  <dc:subject/>
  <dc:title> </dc:title>
</cp:coreProperties>
</file>