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          РЕШЕНИЕ</w:t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 апреля  2014 года № 198</w:t>
      </w:r>
    </w:p>
    <w:p>
      <w:pPr>
        <w:pStyle w:val="TextBody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12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сельского поселения Чукадыбашевский сельсовет муниципального района 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12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>Чукадыбашевский сельсовет</w:t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3"/>
        <w:ind w:left="0" w:hanging="0"/>
        <w:rPr/>
      </w:pPr>
      <w:r>
        <w:rPr/>
        <w:t xml:space="preserve">       </w:t>
      </w:r>
      <w:r>
        <w:rPr/>
        <w:t xml:space="preserve">Туймазинский район   </w:t>
      </w:r>
    </w:p>
    <w:p>
      <w:pPr>
        <w:pStyle w:val="3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Республики Башкортостан                                           Гареев Р.Р.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2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адыбашевский сельсовет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РБ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98 от  «09» апреля  2014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Чукадыбашевский 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Сторона 2», 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12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татью 1 дополнить пункт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Срок действия Соглашения продлить до 31 декабря 2014 года включительн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0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76" w:before="0" w:after="2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lineRule="auto" w:line="276" w:before="0" w:after="200"/>
        <w:ind w:left="0" w:firstLine="53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реса и реквизиты Сторон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93, Республика Башкортостан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Алексеевк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Школьная, 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FF66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ИНН 02440021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Чукадыбашевский сельсовет 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__________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.Р.Гарее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ймазинский рай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__________     / Минибаев И.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___  апреля 2014 г.                                                                                      ____апреля  2014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8:00Z</dcterms:created>
  <dc:creator>Сагитов Руслан</dc:creator>
  <dc:description/>
  <cp:keywords/>
  <dc:language>en-US</dc:language>
  <cp:lastModifiedBy>User</cp:lastModifiedBy>
  <cp:lastPrinted>2014-04-21T08:37:00Z</cp:lastPrinted>
  <dcterms:modified xsi:type="dcterms:W3CDTF">2014-04-21T03:39:00Z</dcterms:modified>
  <cp:revision>22</cp:revision>
  <dc:subject/>
  <dc:title> </dc:title>
</cp:coreProperties>
</file>