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7680</wp:posOffset>
                </wp:positionH>
                <wp:positionV relativeFrom="paragraph">
                  <wp:posOffset>-13017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10.25pt;mso-position-vertical-relative:text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960</wp:posOffset>
                </wp:positionH>
                <wp:positionV relativeFrom="paragraph">
                  <wp:posOffset>-128270</wp:posOffset>
                </wp:positionV>
                <wp:extent cx="2716530" cy="159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10.1pt;mso-position-vertical-relative:text;margin-left:2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ОВЕТ </w:t>
                      </w:r>
                      <w:r>
                        <w:rPr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242570</wp:posOffset>
                </wp:positionV>
                <wp:extent cx="2592070" cy="1645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9.1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3525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0.65pt" to="491.65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РАР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right="140" w:hanging="0"/>
        <w:rPr>
          <w:sz w:val="28"/>
          <w:szCs w:val="28"/>
        </w:rPr>
      </w:pPr>
      <w:r>
        <w:rPr>
          <w:sz w:val="24"/>
          <w:szCs w:val="24"/>
          <w:lang w:val="be-BY"/>
        </w:rPr>
        <w:t xml:space="preserve">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9 апреля   2014 года № 196</w:t>
      </w:r>
    </w:p>
    <w:p>
      <w:pPr>
        <w:pStyle w:val="Normal"/>
        <w:tabs>
          <w:tab w:val="clear" w:pos="720"/>
          <w:tab w:val="left" w:pos="10206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в собственность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 в границах населённых пунктов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  принципах организации   местного самоуправления в Российской Федерации», руководствуясь   Уставом  Совет сельского поселения Чукадыбашевский сельсовет муниципального района Туймазинский район Республики Башкортостан 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bookmarkStart w:id="0" w:name="sub_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в собственность сельского поселения Чукадыбашевский сельсовет муниципального района Туймазинский район Республики Башкортостан автомобильные дороги общего пользования в границах населённых пунктов сельского поселения Чукадыбашевский сельсовет муниципального района Туймазинский район Республики Башкортостан согласно Перечню автомобильных дорог общего пользования в границах населённых пунктов сельского поселения Чукадыбашевский сельсовет муниципального района Туймазинский район Республики Башкортостан, утверждённого постановлением главы сельского поселения Чукадыбашевский  сельсовет муниципального района Туймазинский район Республики Башкортостан от 17.06.2013 № 35.</w:t>
      </w:r>
    </w:p>
    <w:p>
      <w:pPr>
        <w:pStyle w:val="Normal"/>
        <w:ind w:right="140" w:firstLine="720"/>
        <w:jc w:val="both"/>
        <w:rPr/>
      </w:pPr>
      <w:r>
        <w:rPr>
          <w:sz w:val="28"/>
          <w:szCs w:val="28"/>
        </w:rPr>
        <w:t xml:space="preserve">2.  Настоящее решение    подлежит   обнародованию   в установленном  порядке.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  Решение  вступает в силу   после его обнародования.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Контроль за исполнением данного решения  оставляю за собой.</w:t>
      </w:r>
      <w:bookmarkEnd w:id="0"/>
    </w:p>
    <w:p>
      <w:pPr>
        <w:pStyle w:val="Normal"/>
        <w:widowControl w:val="false"/>
        <w:autoSpaceDE w:val="false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right="140" w:hanging="0"/>
        <w:rPr>
          <w:sz w:val="28"/>
          <w:szCs w:val="28"/>
        </w:rPr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widowControl w:val="false"/>
        <w:autoSpaceDE w:val="false"/>
        <w:ind w:right="14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right="140" w:hanging="0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widowControl w:val="false"/>
        <w:autoSpaceDE w:val="false"/>
        <w:ind w:right="14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Р.Р.Гарее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altName w:val="Segoe Script"/>
    <w:charset w:val="cc"/>
    <w:family w:val="swiss"/>
    <w:pitch w:val="variable"/>
  </w:font>
  <w:font w:name="a_Helver(1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8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6:00Z</dcterms:created>
  <dc:creator>Сагитов Руслан</dc:creator>
  <dc:description/>
  <cp:keywords/>
  <dc:language>en-US</dc:language>
  <cp:lastModifiedBy>User</cp:lastModifiedBy>
  <cp:lastPrinted>2014-04-09T16:09:00Z</cp:lastPrinted>
  <dcterms:modified xsi:type="dcterms:W3CDTF">2014-04-16T11:46:00Z</dcterms:modified>
  <cp:revision>25</cp:revision>
  <dc:subject/>
  <dc:title> </dc:title>
</cp:coreProperties>
</file>