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5560</wp:posOffset>
                </wp:positionV>
                <wp:extent cx="2716530" cy="159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 w:val="21"/>
                              </w:rPr>
                              <w:t xml:space="preserve">ОВЕТ 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2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sz w:val="21"/>
                        </w:rPr>
                        <w:t xml:space="preserve">ОВЕТ </w:t>
                      </w: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75260</wp:posOffset>
                </wp:positionV>
                <wp:extent cx="2592070" cy="164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Һ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3.8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А</w:t>
                      </w:r>
                      <w:r>
                        <w:rPr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b/>
                          <w:bCs/>
                          <w:sz w:val="22"/>
                        </w:rPr>
                        <w:t>Һ</w:t>
                      </w:r>
                      <w:r>
                        <w:rPr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>
          <w:rFonts w:eastAsia="Arial New Bash;Arial" w:cs="Arial New Bash;Arial" w:ascii="Arial New Bash;Arial" w:hAnsi="Arial New Bash;Arial"/>
          <w:b w:val="false"/>
          <w:sz w:val="40"/>
        </w:rPr>
        <w:t xml:space="preserve">     </w:t>
      </w:r>
      <w:r>
        <w:rPr>
          <w:rFonts w:cs="Times New Roman" w:ascii="Times New Roman" w:hAnsi="Times New Roman"/>
          <w:b w:val="false"/>
          <w:sz w:val="25"/>
          <w:szCs w:val="25"/>
        </w:rPr>
        <w:t>КАРАР                                             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5040" w:hanging="0"/>
        <w:jc w:val="both"/>
        <w:rPr/>
      </w:pPr>
      <w:r>
        <w:rPr>
          <w:sz w:val="25"/>
          <w:szCs w:val="25"/>
        </w:rPr>
        <w:t>О внесении изменений и дополнений в решение Совета сельского поселения  Чукадыбашевский сельсовет Республики Башкортостан от 11.12.2013 года № 119 «О бюджете сельского поселения Чукадыбашевский сельсовет муниципального района Туймазинский  район Республики Башкортостан на 2014 год и на плановый период 2015 и 2016 годов»</w:t>
      </w:r>
    </w:p>
    <w:p>
      <w:pPr>
        <w:pStyle w:val="Normal"/>
        <w:ind w:left="50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14 год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гнозируемый общий объем доходов бюджета сельского поселения в сумме 2653,2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щий объем расходов бюджета сельского поселения в сумме 3977,2 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ефицит бюджета сельского поселения в сумме 1324,0 тыс.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Утвердить источники финансирования дефицита бюджета сельского поселения на 2014 год согласно приложению № 1 к настоящему решению.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1.12.2013 года № 119 «О бюджете сельского поселения Чукадыбашевский сельсовет Республики Башкортостан на 2014 год и на плановый период 2015 и 2016 годов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Внести изменения в приложение № 2, изложив в редакции согласно приложению №2 к настоящему реш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Внести изменения в приложение № 4,  изложив в редакции согласно приложению №3 к настоящему реш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Внести изменения в приложение № 6, изложив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Настоящее решение обнародовать в здании Администрации сельского поселения (с. Чукадыбашево, ул. Школьная, 25) и разместить на сайте сельского посе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Утвердить изменения, вносимые в течение 2014 года, в сводной роспис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 Контроль за исполнением настоящего решения возложить на комиссию по бюджету, налогам и вопросам собственности (Шафиков Н.Г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5"/>
          <w:szCs w:val="25"/>
        </w:rPr>
        <w:t>Чукадыбашевский сельсове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спублики Башкортостан</w:t>
        <w:tab/>
        <w:tab/>
        <w:t xml:space="preserve">                      </w:t>
        <w:tab/>
        <w:t xml:space="preserve">                                Р.Р.Гаре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09» апреля 2014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195</w:t>
      </w:r>
    </w:p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9.04.2014 года № 195</w:t>
            </w:r>
          </w:p>
        </w:tc>
      </w:tr>
    </w:tbl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а бюджета сельского поселения Чукадыбашевский сельсовет муниципального района Туймазинский район Республики Башкортостан 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864"/>
        <w:gridCol w:w="147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Р.Р.Га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/>
            </w:pPr>
            <w:r>
              <w:rPr>
                <w:sz w:val="24"/>
                <w:szCs w:val="24"/>
              </w:rPr>
              <w:t xml:space="preserve">от  09.04.2014 года № 19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Чукадыбашевский сельсовет муниципального района Туймазинский район Республики Башкортостан на 201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682"/>
        <w:gridCol w:w="1098"/>
        <w:gridCol w:w="756"/>
        <w:gridCol w:w="922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6,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Ильчимбето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  </w:t>
        <w:tab/>
        <w:t>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9.04.2014 года № 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BodyText2"/>
        <w:ind w:left="0" w:hanging="0"/>
        <w:jc w:val="center"/>
        <w:rPr/>
      </w:pPr>
      <w:r>
        <w:rPr>
          <w:sz w:val="24"/>
          <w:szCs w:val="24"/>
        </w:rPr>
        <w:t>Чукадыбашевский сельсовет муниципального района Туймазинский район Республики Башкортостан на 2014 год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BodyText2"/>
        <w:ind w:left="0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1161"/>
        <w:gridCol w:w="567"/>
        <w:gridCol w:w="1069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ЧУКАДЫБАШЕВСКИЙ СЕЛЬСОВЕТ МУНИЦИПАЛЬНОГО РАЙОНА  ТУЙМАЗИНСКИЙ РАЙОН РЕСПУБЛИКИ БАШКОРТОСТАН НА 2014-201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5,0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9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/>
            </w:pPr>
            <w:r>
              <w:rPr>
                <w:sz w:val="24"/>
                <w:szCs w:val="24"/>
              </w:rPr>
              <w:t xml:space="preserve">от  09.04.2014 года № 19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бюджета сельского поселения</w:t>
      </w:r>
    </w:p>
    <w:p>
      <w:pPr>
        <w:pStyle w:val="BodyText2"/>
        <w:ind w:left="0" w:hanging="0"/>
        <w:jc w:val="center"/>
        <w:rPr/>
      </w:pPr>
      <w:r>
        <w:rPr>
          <w:sz w:val="24"/>
          <w:szCs w:val="24"/>
        </w:rPr>
        <w:t xml:space="preserve">Чукадыбашевский сельсовет муниципального района Туймазинский район Республики Башкортостан на 2014 год </w:t>
      </w:r>
    </w:p>
    <w:p>
      <w:pPr>
        <w:pStyle w:val="BodyText2"/>
        <w:ind w:left="0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602"/>
        <w:gridCol w:w="693"/>
        <w:gridCol w:w="997"/>
        <w:gridCol w:w="548"/>
        <w:gridCol w:w="1225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6,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Чукадыбаше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5,0</w:t>
            </w:r>
          </w:p>
        </w:tc>
      </w:tr>
    </w:tbl>
    <w:p>
      <w:pPr>
        <w:pStyle w:val="BodyText2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Р.Р.Гареев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0:00Z</dcterms:created>
  <dc:creator>Сагитов Руслан</dc:creator>
  <dc:description/>
  <cp:keywords/>
  <dc:language>en-US</dc:language>
  <cp:lastModifiedBy>USER-PC</cp:lastModifiedBy>
  <cp:lastPrinted>2014-04-08T11:23:00Z</cp:lastPrinted>
  <dcterms:modified xsi:type="dcterms:W3CDTF">2014-04-15T04:24:00Z</dcterms:modified>
  <cp:revision>9</cp:revision>
  <dc:subject/>
  <dc:title> </dc:title>
</cp:coreProperties>
</file>