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ельского поселения Чукадыбаш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АР                                                                                    ПОСТАНОВЛЕНИЕ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bCs/>
          <w:spacing w:val="-10"/>
          <w:sz w:val="28"/>
          <w:szCs w:val="28"/>
        </w:rPr>
        <w:t xml:space="preserve">      </w:t>
      </w:r>
      <w:r>
        <w:rPr>
          <w:rStyle w:val="FontStyle23"/>
          <w:bCs/>
          <w:spacing w:val="-10"/>
          <w:sz w:val="28"/>
          <w:szCs w:val="28"/>
        </w:rPr>
        <w:t>«10» апрель  2014 й                       № 20                        «10 » апреля 2014г</w:t>
      </w:r>
    </w:p>
    <w:p>
      <w:pPr>
        <w:pStyle w:val="ConsPlusNonformat"/>
        <w:widowControl/>
        <w:rPr>
          <w:rStyle w:val="FontStyle23"/>
          <w:bCs/>
          <w:spacing w:val="-10"/>
          <w:sz w:val="28"/>
          <w:szCs w:val="28"/>
        </w:rPr>
      </w:pPr>
      <w:r>
        <w:rPr/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bCs/>
          <w:spacing w:val="-10"/>
          <w:sz w:val="28"/>
          <w:szCs w:val="28"/>
        </w:rPr>
        <w:t xml:space="preserve">                                                                         </w:t>
      </w:r>
      <w:r>
        <w:rPr>
          <w:rStyle w:val="FontStyle23"/>
          <w:bCs/>
          <w:spacing w:val="-10"/>
          <w:sz w:val="28"/>
          <w:szCs w:val="28"/>
        </w:rPr>
        <w:t>Об утверждении должностной инструкции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bCs/>
          <w:spacing w:val="-10"/>
          <w:sz w:val="28"/>
          <w:szCs w:val="28"/>
        </w:rPr>
        <w:t xml:space="preserve">                                                                         </w:t>
      </w:r>
      <w:r>
        <w:rPr>
          <w:rStyle w:val="FontStyle23"/>
          <w:bCs/>
          <w:spacing w:val="-10"/>
          <w:sz w:val="28"/>
          <w:szCs w:val="28"/>
        </w:rPr>
        <w:t>на контрактного управляющего сельского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bCs/>
          <w:spacing w:val="-10"/>
          <w:sz w:val="28"/>
          <w:szCs w:val="28"/>
        </w:rPr>
        <w:t xml:space="preserve">                                                                         </w:t>
      </w:r>
      <w:r>
        <w:rPr>
          <w:rStyle w:val="FontStyle23"/>
          <w:bCs/>
          <w:spacing w:val="-10"/>
          <w:sz w:val="28"/>
          <w:szCs w:val="28"/>
        </w:rPr>
        <w:t>поселения Чукадыбашевский  сельсовет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bCs/>
          <w:spacing w:val="-10"/>
          <w:sz w:val="28"/>
          <w:szCs w:val="28"/>
        </w:rPr>
        <w:t xml:space="preserve">                                                                         </w:t>
      </w:r>
      <w:r>
        <w:rPr>
          <w:rStyle w:val="FontStyle23"/>
          <w:bCs/>
          <w:spacing w:val="-10"/>
          <w:sz w:val="28"/>
          <w:szCs w:val="28"/>
        </w:rPr>
        <w:t xml:space="preserve">муниципального района Туймазинский 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bCs/>
          <w:spacing w:val="-10"/>
          <w:sz w:val="28"/>
          <w:szCs w:val="28"/>
        </w:rPr>
        <w:t xml:space="preserve">                                                                         </w:t>
      </w:r>
      <w:r>
        <w:rPr>
          <w:rStyle w:val="FontStyle23"/>
          <w:bCs/>
          <w:spacing w:val="-10"/>
          <w:sz w:val="28"/>
          <w:szCs w:val="28"/>
        </w:rPr>
        <w:t>район Республики Башкортостан</w:t>
      </w:r>
    </w:p>
    <w:p>
      <w:pPr>
        <w:pStyle w:val="ConsPlusNonformat"/>
        <w:widowControl/>
        <w:rPr/>
      </w:pPr>
      <w:r>
        <w:rPr>
          <w:rStyle w:val="FontStyle23"/>
          <w:rFonts w:eastAsia="Courier New"/>
          <w:bCs/>
          <w:spacing w:val="-10"/>
          <w:sz w:val="28"/>
          <w:szCs w:val="28"/>
        </w:rPr>
        <w:t xml:space="preserve"> </w:t>
      </w:r>
    </w:p>
    <w:p>
      <w:pPr>
        <w:pStyle w:val="ConsPlusNonformat"/>
        <w:widowControl/>
        <w:rPr>
          <w:rStyle w:val="FontStyle23"/>
          <w:bCs/>
          <w:spacing w:val="-10"/>
          <w:sz w:val="28"/>
          <w:szCs w:val="28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Style w:val="FontStyle23"/>
          <w:rFonts w:eastAsia="Courier New"/>
          <w:bCs/>
          <w:spacing w:val="-10"/>
          <w:sz w:val="28"/>
          <w:szCs w:val="28"/>
        </w:rPr>
        <w:t xml:space="preserve">      </w:t>
      </w:r>
      <w:r>
        <w:rPr>
          <w:rStyle w:val="FontStyle23"/>
          <w:bCs/>
          <w:spacing w:val="-10"/>
          <w:sz w:val="28"/>
          <w:szCs w:val="28"/>
        </w:rPr>
        <w:t xml:space="preserve">Руководствуясь с </w:t>
      </w:r>
      <w:r>
        <w:rPr>
          <w:rFonts w:cs="Times New Roman" w:ascii="Times New Roman" w:hAnsi="Times New Roman"/>
          <w:sz w:val="28"/>
          <w:szCs w:val="28"/>
        </w:rPr>
        <w:t>Федеральным  законом  от 5 апреля 2013 г.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Style w:val="FontStyle23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должностные инструкции на контрактного управляющего сельского поселения Чукадыбашевский  сельсовет муниципального района Туймазинский район Республики Башкортостан (прилагается).</w:t>
      </w:r>
    </w:p>
    <w:p>
      <w:pPr>
        <w:pStyle w:val="Style15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бнародовать в здании Администрации сельского поселения Чукадыбашевский сельсовет (с.Алексеевка, ул.Школьная,25) и разместить на официальном сайте сельского поселения Нижнетроицкий сельсовет.</w:t>
      </w:r>
    </w:p>
    <w:p>
      <w:pPr>
        <w:pStyle w:val="Style1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 момента его  обнародования.</w:t>
      </w:r>
    </w:p>
    <w:p>
      <w:pPr>
        <w:pStyle w:val="Style1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1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адыбашевский  сельсовет                                            Р.Р.Га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Утвержден</w:t>
      </w:r>
    </w:p>
    <w:p>
      <w:pPr>
        <w:pStyle w:val="Normal"/>
        <w:spacing w:lineRule="atLeast" w:line="240"/>
        <w:jc w:val="right"/>
        <w:rPr/>
      </w:pPr>
      <w:r>
        <w:rPr/>
        <w:t>Постановлением главы сельского поселения</w:t>
      </w:r>
    </w:p>
    <w:p>
      <w:pPr>
        <w:pStyle w:val="Normal"/>
        <w:spacing w:lineRule="atLeast" w:line="240"/>
        <w:jc w:val="right"/>
        <w:rPr/>
      </w:pPr>
      <w:r>
        <w:rPr/>
        <w:t>Чукадыбашевский сельсовет МР ТР РБ</w:t>
      </w:r>
    </w:p>
    <w:p>
      <w:pPr>
        <w:pStyle w:val="Normal"/>
        <w:spacing w:lineRule="atLeast" w:line="240"/>
        <w:jc w:val="right"/>
        <w:rPr/>
      </w:pPr>
      <w:r>
        <w:rPr/>
        <w:t>от «10» 04. 2014г № 20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 на контрактного управляющего сельского поселения Чукадыбашевский  сельсовет муниципального района Туймазинский район Республики Башкортостан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1. Контрактный управляющий относится к категории специалистов и непосредственно подчиняется главе сельского поселения Чукадыбашевский  сельсовет муниципального района Туймазинский район Республики Башкортостан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2. Назначение на должность и освобождение от должности контрактного управляющего осуществляются распоряжением главы сельского поселе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3. На должность контрактного управляющего принимается лицо, имеющее высшее профессиональное образование или дополнительное профессиональное образование в сфере закупок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4. Контрактный управляющий должен знать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ю РФ, гражданское, бюджетное законодательство, Федеральный закон от 5 апреля 2013 г.№ 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, нужд бюджетного учреждения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общие принципы осуществления закупок для государственных, муниципальных нужд, нужд бюджетного учреждения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, понятия и процессы системы закупок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систему проведения закупок для государственных, муниципальных нужд, нужд бюджетного учреждения в контексте социальных, политических, экономических процессов Российской Федерации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методы планирования при проведении закупок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 (договоров), подготовки и направления приглашений принять участие в определении поставщиков (подрядчиков, исполнителей) способа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порядок осуществления закупок, в том числе заключения контрактов (договоров)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размещения заказов для государственных, муниципальных нужд, нужд бюджет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законодательства Российской Федерации о размещении государственных и муниципальных зака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ы ответственности за нарушения при размещении и исполнении заказов на поставки товаров, выполнение работ, оказание услуг для государственных, муниципальных нужд, нужд бюджет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щиты прав и интересов участников размещения заказов, процедуру обжал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обеспечение государственных и муниципальных заказ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и нормы охраны труда, техник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профессиональные навыки, необходимые для выполнения работы в сфере, соответствующей направлению деятельности структурного подразделения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деловых переговор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делегирования полномочий, пользования современной оргтехникой и программными продуктами, подготовки деловой корреспонденци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е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актный управляющий осуществляет иные права и исполняет обязанности, установленные Регламенто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нтрактного управляющего возлагаются следующие должностные обяз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плана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уществление подготовки изменений для внесения в план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азмещение в единой информационной системе плана закупок и внесение в него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Разработка плана-граф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Осуществление подготовки изменений для внесения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азмещение в единой информационной системе плана-графика и внесенных в него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Информация о реализации планов закупок и планов-граф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Определение и обоснование начальной (максимальной) цены контракта (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Осуществление подготовки и размещение в единой информационной системе документации о закупках и проектов контрактов (договор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Осуществление подготовки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Обеспечение осуществления закупок, в том числе заключение контрактов (договор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Организует обязательное общественное обсуждение закупки товара, работы или услуги в случаях, предусмотренных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 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7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>2.18.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, нужд бюджет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19. При необходимости привлечение к своей работе экспертов, экспертных организаций (по согласованию с главой сельского поселения) в соответствии с требованиями, предусмотренными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>2.20. Поддержание уровня квалификации, необходимой для исполнения своих должностн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21. Исполнение иных обязанностей, предусмотренных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и исполнении служебных обязанностей контрактный управляющий вправе самостоятельно принимать решения по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и в пределах компетенции контрактной службы работу других структурных подразделений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онтрактный управляющий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На все предусмотренные законодательством социальные гаран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Вносить предложения вышестоящему руководству по совершенствованию сво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овышать свою профессиональную квалифик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Иные права, предусмотренные трудов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Контрактный управляющий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х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н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 граф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х актов ненормативного (организационно-распорядительного) характера по вопросам, предусмотренны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, нужд бюджет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Контрактный управляющий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контрактной служб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а отпусков сотрудников контракт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х актов по поручению непосредственного руководителя (главы сельского посе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оответствии со своими должностными обязанностями контрактный управляющий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актный управляющий 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За причинение материального ущерба работодателю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закупок товаров, работ,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ставщиков (подрядчиков, исполн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гражданско-правов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исполнения контрактов (договор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а закупок товаров, работ,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дита в сфере закупок товаров, работ,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я за соблюдением законода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служебного взаимо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заимодействие контрактного управляющего с гражданами и организациями строится в рамках деловых отношений на основе общих принципов служебного поведения, а также в соответствии с иными нормативными правовыми актами Российской Федерации и положением о контрактной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казатели эффективности и результативности профессион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еб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Эффективность профессиональной служебной деятельности контрактного управляющего оценивается 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и и оперативности выполнения пору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нию ответственности за последствия своих 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ная инструкция разработана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sz w:val="24"/>
          <w:szCs w:val="24"/>
        </w:rPr>
        <w:t>Управляющий делами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 201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 xml:space="preserve">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 201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инструкцией ознакомлен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кадыбашевский  сельсовет                                            Р.Р.Гареев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00" w:before="75" w:after="15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0:00Z</dcterms:created>
  <dc:creator>Admin</dc:creator>
  <dc:description/>
  <cp:keywords/>
  <dc:language>en-US</dc:language>
  <cp:lastModifiedBy>User</cp:lastModifiedBy>
  <cp:lastPrinted>2014-04-01T11:14:00Z</cp:lastPrinted>
  <dcterms:modified xsi:type="dcterms:W3CDTF">2014-04-10T11:59:00Z</dcterms:modified>
  <cp:revision>9</cp:revision>
  <dc:subject/>
  <dc:title/>
</cp:coreProperties>
</file>