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61925</wp:posOffset>
                </wp:positionV>
                <wp:extent cx="2716530" cy="1310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03.15pt;mso-wrap-distance-left:9.05pt;mso-wrap-distance-right:9.05pt;mso-wrap-distance-top:0pt;mso-wrap-distance-bottom:0pt;margin-top:-12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39090</wp:posOffset>
                </wp:positionV>
                <wp:extent cx="2592070" cy="142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2.2pt;mso-wrap-distance-left:9.05pt;mso-wrap-distance-right:9.05pt;mso-wrap-distance-top:0pt;mso-wrap-distance-bottom:0pt;margin-top:-26.7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6002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2.6pt" to="497.3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вета сельского поселения 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2653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бюджета сельского поселения в сумме 2957,2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304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сточники финансирования дефицита бюджета сельского поселения на 2014 год согласно приложению № 1 к настоящему решению.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нести изменения в приложение № 2, изложив в редакции согласно приложению №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нести изменения в приложение № 4,  изложив в редакции согласно приложению №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нести изменения в приложение № 6, изложив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обнародовать в здании Администрации сельского поселения (с. Чукадыбашево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</w:t>
        <w:tab/>
        <w:t xml:space="preserve"> 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8»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2.2014 года № 190</w:t>
            </w:r>
          </w:p>
        </w:tc>
      </w:tr>
    </w:tbl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Чукадыбаш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4"/>
                <w:szCs w:val="24"/>
              </w:rPr>
              <w:t xml:space="preserve">от  28.02.2014 года № 1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82"/>
        <w:gridCol w:w="1098"/>
        <w:gridCol w:w="756"/>
        <w:gridCol w:w="922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Ильчимбет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</w:t>
        <w:tab/>
        <w:t>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2.2014 года №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161"/>
        <w:gridCol w:w="567"/>
        <w:gridCol w:w="1069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ИЛЬЧИМБЕТ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7,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4"/>
                <w:szCs w:val="24"/>
              </w:rPr>
              <w:t xml:space="preserve">от  28.02.2014 года № 1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02"/>
        <w:gridCol w:w="693"/>
        <w:gridCol w:w="997"/>
        <w:gridCol w:w="548"/>
        <w:gridCol w:w="1225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Ильчимбет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7,0</w:t>
            </w:r>
          </w:p>
        </w:tc>
      </w:tr>
    </w:tbl>
    <w:p>
      <w:pPr>
        <w:pStyle w:val="BodyText2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Р.Р.Гареев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5:00Z</dcterms:created>
  <dc:creator>Сагитов Руслан</dc:creator>
  <dc:description/>
  <cp:keywords/>
  <dc:language>en-US</dc:language>
  <cp:lastModifiedBy>User</cp:lastModifiedBy>
  <cp:lastPrinted>2014-04-07T15:34:00Z</cp:lastPrinted>
  <dcterms:modified xsi:type="dcterms:W3CDTF">2014-04-07T10:39:00Z</dcterms:modified>
  <cp:revision>16</cp:revision>
  <dc:subject/>
  <dc:title> </dc:title>
</cp:coreProperties>
</file>