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/>
        <w:ind w:left="0" w:hanging="0"/>
        <w:rPr/>
      </w:pPr>
      <w:r>
        <w:rPr>
          <w:szCs w:val="28"/>
          <w:lang w:val="ru-RU"/>
        </w:rPr>
        <w:t>Администрац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»  марта 2014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онтрактном управляющем в сельском поселении Чукадыбашевский  сельсовет муниципального района Туймазинский район Республики Башкортостан</w:t>
      </w:r>
    </w:p>
    <w:p>
      <w:pPr>
        <w:pStyle w:val="Style17"/>
        <w:spacing w:lineRule="auto" w:line="240" w:before="0" w:after="0"/>
        <w:ind w:left="424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Федерального закона  от 6 октября 2003 года № 131-ФЗ «Об  общих  принципах  организации местного самоуправления в Российской  Федерации»,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 контрактном управляющем в сельском поселении Чукадыбашевский сельсовет муниципального района Туймазинский район Республики Башкортостан (прилагается)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в здании Администрации сельского поселения Чукадыбашевский сельсовет (с.Алексеевка, ул.Школьная,25) и разместить на официальном сайте сельского поселения Нижнетроицкий сельсовет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 обнародования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Header"/>
        <w:tabs>
          <w:tab w:val="center" w:pos="4677" w:leader="none"/>
          <w:tab w:val="left" w:pos="7665" w:leader="none"/>
          <w:tab w:val="right" w:pos="9355" w:leader="none"/>
        </w:tabs>
        <w:rPr>
          <w:szCs w:val="28"/>
        </w:rPr>
      </w:pPr>
      <w:r>
        <w:rPr>
          <w:szCs w:val="28"/>
        </w:rPr>
        <w:t>Чукадыбашевский        сельсовет                                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Чукадыбашевский сельсовет муниципального района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24» марта 2014 года  № 16</w:t>
      </w:r>
    </w:p>
    <w:p>
      <w:pPr>
        <w:pStyle w:val="Style17"/>
        <w:spacing w:lineRule="auto" w:line="240"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контрактном управляющем в сельском поселении Чукадыбашевский 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1429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1.1. Контрактный управляющий  назначается Заказчиком - администрацией  сельского поселения Чукадыбашевский сельсовет муниципального района Туймазинский район Республики Башкортостан,  в целях обеспечения осуществления закупок, совокупный годовой объем которых в соответствии с планом-графиком не превышает ста миллионов   рублей. 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1.2. Настоящее типовое Положение (далее – Положение) устанавливает порядок формирования и полномочия контрактного управляющего при осуществлении закупок товаров, работ, услуг для обеспечения государственных или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 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1.3. Контрактный управляющий в своей деятельности руководствуется: </w:t>
        <w:br/>
        <w:t>Конституцией Российской Феде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ражданским кодексом Российской Феде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юджетным кодексом Российской Феде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Федеральным законом от 5 апреля 2013 г. № 44-ФЗ «О контрактной системе в сфере закупок товаров, работ, услуг для обеспечения государственных и   муниципальных нужд»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ыми нормативными правовыми акта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стоящим типовым Положением. 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1.4. Основными принципами деятельности контрактного управляющего при осуществлении закупки товара, работы, услуги для обеспечения государственных или муниципальных нужд являются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 открытость и прозрачность - свободный и безвозмез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эффективность и результативность -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1.5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  <w:br/>
        <w:t xml:space="preserve">          1.6. Информация, указанная в настоящем Положении может размещаться в единой информационной системе в сфере закупок. 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рядок назначения контрактного управляющего</w:t>
      </w:r>
    </w:p>
    <w:p>
      <w:pPr>
        <w:pStyle w:val="Style17"/>
        <w:spacing w:lineRule="auto" w:line="240" w:before="0" w:after="0"/>
        <w:ind w:left="1429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2.1 Назначение на должность и освобождение от должности контрактного управляющего допускается только по решению Заказчика. </w:t>
        <w:br/>
        <w:t xml:space="preserve">          2.2. Контрактный управляющий должен иметь высшее или  дополнительное профессиональное образование в сфере закупок. (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.3. Контрактный управляющий не должен  быть  лично заинтересованным в результатах процедур определения поставщиков (подрядчиков, исполнителей).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Функции и полномочия  контрактного управляющего</w:t>
      </w:r>
    </w:p>
    <w:p>
      <w:pPr>
        <w:pStyle w:val="Style17"/>
        <w:spacing w:lineRule="auto" w:line="240" w:before="0" w:after="0"/>
        <w:ind w:left="1429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3.1. Контрактный управляющий осуществляет следующие функции и полномочия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1.1. Разрабатывает план закупок (после вступления п.1 части 4 статьи 38 ФЗ-44 в силу); 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3.1.2. Осуществляет подготовку изменений для внесения в план закупок(после вступления п.1 части 4 статьи 38 ФЗ-44 в силу); </w:t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3.1.3. Размещает в единой информационной системе план закупок и внесенные в него изменения (после вступления п.1 части 4 статьи 38 ФЗ-44 в силу); </w:t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3.1.4. Разрабатывает план-график (после вступления п.1 части 4 статьи 38 ФЗ-44 в силу); 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3.1.5. Осуществляет подготовку изменений для внесения в план-график(после вступления п.1 части 4 статьи 38 ФЗ-44 в силу)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3.1.6. Размещает в единой информационной системе план-график и внесенные в него изменения(после вступления п.1 части 4 статьи 38 ФЗ-44 в силу); 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3.1.7. Определение и обоснование начальной (максимальной) цены контракта; 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3.1.8. Осуществляет подготовку и размещение в единой информационной системе извещений об осуществлении закупок; 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3.1.9. Осуществляет подготовку и размещение в единой информационной системе документации о закупках и проектов контрактов; 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3.1.10. Осуществляет подготовку и направление приглашений принять участие в определении поставщиков (подрядчиков, исполнителей) закрытыми способами; </w:t>
        <w:br/>
        <w:t xml:space="preserve">          3.1.11. Обеспечивает осуществление закупок, в том числе заключение контрактов; </w:t>
        <w:br/>
        <w:t xml:space="preserve">          3.1.12.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3.1.13. Осуществляет подготовку материалов для выполнения претензионной работы; </w:t>
        <w:br/>
        <w:t xml:space="preserve">          3.1.14.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  <w:br/>
        <w:t xml:space="preserve">          3.1.15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  <w:t xml:space="preserve">          3.2. В целях реализации функций и полномочий, указанных в пункте 3.1 настоящего Положения, контрактный управляющий обязан: </w:t>
        <w:br/>
        <w:t xml:space="preserve">          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 </w:t>
        <w:br/>
        <w:t xml:space="preserve">          3.2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  <w:br/>
        <w:t xml:space="preserve">           3.2.3. Поддерживать уровень квалификации, необходимый для надлежащего исполнения своих должностных обязанностей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 </w:t>
        <w:br/>
        <w:t xml:space="preserve">           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  <w:br/>
        <w:t xml:space="preserve">          3.2.6. При необходимости привлекать к своей работе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 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3. При централизации закупок, предусмотренной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нтрактный управляющий осуществляет функции и полномочия, предусмотренные пунктами 3.1-3.2 настоящего Положения.  </w:t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br/>
        <w:t>IV. Ответственность контрактного управляющего</w:t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2. 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 </w:t>
        <w:br/>
        <w:t xml:space="preserve">       4.3. 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 </w:t>
      </w:r>
    </w:p>
    <w:p>
      <w:pPr>
        <w:pStyle w:val="Normal"/>
        <w:jc w:val="both"/>
        <w:rPr>
          <w:rFonts w:ascii="Times New Roman Bash;Courier New" w:hAnsi="Times New Roman Bash;Courier New" w:cs="Times New Roman Bash;Courier New"/>
          <w:b/>
          <w:b/>
          <w:caps/>
          <w:sz w:val="26"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 w:val="26"/>
          <w:szCs w:val="28"/>
          <w:lang w:val="be-BY"/>
        </w:rPr>
      </w:r>
    </w:p>
    <w:p>
      <w:pPr>
        <w:pStyle w:val="Normal"/>
        <w:jc w:val="both"/>
        <w:rPr>
          <w:rFonts w:ascii="Times New Roman Bash;Courier New" w:hAnsi="Times New Roman Bash;Courier New" w:cs="Times New Roman Bash;Courier New"/>
          <w:b/>
          <w:b/>
          <w:caps/>
          <w:sz w:val="26"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 w:val="26"/>
          <w:szCs w:val="28"/>
          <w:lang w:val="be-BY"/>
        </w:rPr>
      </w:r>
    </w:p>
    <w:p>
      <w:pPr>
        <w:pStyle w:val="Header"/>
        <w:rPr>
          <w:sz w:val="26"/>
          <w:szCs w:val="28"/>
        </w:rPr>
      </w:pPr>
      <w:r>
        <w:rPr>
          <w:sz w:val="26"/>
          <w:szCs w:val="28"/>
        </w:rPr>
        <w:t>Глава сельского поселения</w:t>
      </w:r>
    </w:p>
    <w:p>
      <w:pPr>
        <w:pStyle w:val="Header"/>
        <w:tabs>
          <w:tab w:val="center" w:pos="4677" w:leader="none"/>
          <w:tab w:val="left" w:pos="7665" w:leader="none"/>
          <w:tab w:val="right" w:pos="935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Чукадыбашевский       сельсовет                                   </w:t>
        <w:tab/>
        <w:t xml:space="preserve">  Р.Р.Гаре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Times New Roman Bash;Courier New" w:hAnsi="Times New Roman Bash;Courier New" w:cs="Times New Roman Bash;Courier New"/>
          <w:b/>
          <w:b/>
          <w:i/>
          <w:i/>
          <w:caps/>
          <w:sz w:val="26"/>
          <w:szCs w:val="28"/>
          <w:u w:val="single"/>
          <w:lang w:val="be-BY"/>
        </w:rPr>
      </w:pPr>
      <w:r>
        <w:rPr>
          <w:rFonts w:cs="Times New Roman Bash;Courier New" w:ascii="Times New Roman Bash;Courier New" w:hAnsi="Times New Roman Bash;Courier New"/>
          <w:b/>
          <w:i/>
          <w:caps/>
          <w:sz w:val="26"/>
          <w:szCs w:val="28"/>
          <w:u w:val="single"/>
          <w:lang w:val="be-BY"/>
        </w:rPr>
      </w:r>
    </w:p>
    <w:p>
      <w:pPr>
        <w:pStyle w:val="Normal"/>
        <w:jc w:val="both"/>
        <w:rPr>
          <w:rFonts w:ascii="Times New Roman Bash;Courier New" w:hAnsi="Times New Roman Bash;Courier New" w:cs="Times New Roman Bash;Courier New"/>
          <w:b/>
          <w:b/>
          <w:i/>
          <w:i/>
          <w:caps/>
          <w:sz w:val="26"/>
          <w:u w:val="single"/>
          <w:lang w:val="be-BY"/>
        </w:rPr>
      </w:pPr>
      <w:r>
        <w:rPr>
          <w:rFonts w:cs="Times New Roman Bash;Courier New" w:ascii="Times New Roman Bash;Courier New" w:hAnsi="Times New Roman Bash;Courier New"/>
          <w:b/>
          <w:i/>
          <w:caps/>
          <w:sz w:val="26"/>
          <w:u w:val="single"/>
          <w:lang w:val="be-BY"/>
        </w:rPr>
      </w:r>
    </w:p>
    <w:p>
      <w:pPr>
        <w:pStyle w:val="Normal"/>
        <w:jc w:val="both"/>
        <w:rPr>
          <w:rFonts w:ascii="Times New Roman Bash;Courier New" w:hAnsi="Times New Roman Bash;Courier New" w:cs="Times New Roman Bash;Courier New"/>
          <w:b/>
          <w:b/>
          <w:caps/>
          <w:sz w:val="26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 w:val="26"/>
          <w:lang w:val="be-BY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709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color w:val="000000"/>
      <w:sz w:val="28"/>
    </w:rPr>
  </w:style>
  <w:style w:type="character" w:styleId="Ntitle">
    <w:name w:val="ntit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097AB1"/>
      <w:u w:val="non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8:00Z</dcterms:created>
  <dc:creator>User</dc:creator>
  <dc:description/>
  <cp:keywords/>
  <dc:language>en-US</dc:language>
  <cp:lastModifiedBy>User</cp:lastModifiedBy>
  <cp:lastPrinted>2014-03-05T14:30:00Z</cp:lastPrinted>
  <dcterms:modified xsi:type="dcterms:W3CDTF">2014-03-22T05:15:00Z</dcterms:modified>
  <cp:revision>6</cp:revision>
  <dc:subject/>
  <dc:title>Администрация</dc:title>
</cp:coreProperties>
</file>