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 w:val="24"/>
          <w:szCs w:val="24"/>
          <w:lang w:val="be-BY"/>
        </w:rPr>
        <w:t xml:space="preserve">                  </w:t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  <w:lang w:val="be-BY"/>
        </w:rPr>
        <w:t>Об утверждении Порядка организации и осуществления  приема граждан депутатами Совета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 реализации статьи 12.1. Закона Республики Башкортостан от 18.03.2005№162-з « О местном самоуправлении в Республике Башкортостан» статьи 8 Закона Республики Башкортостан от 19.07.2012 №575-з « О гарантиях осуществления полномочий  депутата, члена выборного органа, выборного должностного лица местного самоуправления», пункта  1  статьи 21 Устава  сельского поселения Чукадыбашевский сельсовет муниципального района Туймазинский район, Совет  сельского поселения Чукадыбашевский сельсовет муниципального района Туймазинский район 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.Утвердить Порядок</w:t>
      </w:r>
      <w:r>
        <w:rPr>
          <w:sz w:val="28"/>
          <w:szCs w:val="28"/>
          <w:lang w:val="be-BY"/>
        </w:rPr>
        <w:t xml:space="preserve"> организации и осуществления  приема граждан депутатами Совета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 Республики  Башкортостан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 по адресу: с.Алексеевка, ул.Школьная,25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.Р.Гареев 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«21» мая 2013 г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3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к  решению Совета сельского поселения Чукадыбашевский сельсовет  муниципального района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Туймазинский район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0"/>
        </w:rPr>
        <w:t>От 21 мая 2013г. № 143_</w:t>
      </w:r>
    </w:p>
    <w:p>
      <w:pPr>
        <w:pStyle w:val="BodyText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9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приема граждан депутатами Совет  сельского поселения Чукадыбашевский сельсовет муниципального района Туймазинский район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ем граждан депутатами Совета   сельского поселения Чукадыбашевский сельсовет муниципального района Туймазинский район   (далее –прием) – форма деятельности депутата Совета сельского поселения Чукадыбашевский сельсовет муниципального района Туймазинский район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муниципального образования, настоящим Порядком и иными муниципальными правовыми актами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ем может осуществляться в администрации муниципального образования или по основному месту работы депутата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муниципального образования выделяет депутату помещение с телефоном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о-техническое обеспечение приема осуществляется администрацией муниципального образования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 обязан вести прием регулярно не реже 1 раза в месяц, за исключением перерывов в работе Совета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 ведет прием лично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утат ведет прием в соответствии с настоящим Порядком и Графиком приема депутатами Совета муниципального образования (далее – График приема)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График приема утверждается решением Совета муниципального образования на год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депутата;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и время проведения приема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2 часов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График приема в течение 7 дней после дня его утверждения публикуется на официальном сайте сельского поселения  в сети «Интернет» и обнародоваться в здании Администрации в течение 7 дней после дня его утверждения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личном приеме: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Гражданин предъявляет документ, удостоверяющий его личность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приема хранятся в муниципальном образовании не менее 5 лет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епутат ежегодно не позднее первого квартала года, следующего за отчетным, представляет в Совет муниципального образования отчет о работе с населением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>к Порядку организации и осуществления приема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 xml:space="preserve">граждан депутатами сельского поселения </w:t>
      </w:r>
    </w:p>
    <w:p>
      <w:pPr>
        <w:pStyle w:val="Normal"/>
        <w:ind w:left="5529" w:hanging="0"/>
        <w:jc w:val="right"/>
        <w:rPr/>
      </w:pPr>
      <w:r>
        <w:rPr/>
        <w:t>Чукадыбашевский сельсовет муниципального района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Туймазинский  район Республики Башкортостан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 сельского поселения  Чукадыбашевский сельсовет муниципального района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 район Республики Башкортостан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11"/>
        <w:gridCol w:w="1389"/>
        <w:gridCol w:w="1328"/>
        <w:gridCol w:w="1541"/>
        <w:gridCol w:w="1402"/>
        <w:gridCol w:w="1060"/>
        <w:gridCol w:w="1435"/>
        <w:gridCol w:w="2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,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я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форма 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ая/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_» _______ 20 _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9:00Z</dcterms:created>
  <dc:creator>Сагитов Руслан</dc:creator>
  <dc:description/>
  <cp:keywords/>
  <dc:language>en-US</dc:language>
  <cp:lastModifiedBy>User</cp:lastModifiedBy>
  <cp:lastPrinted>2013-05-03T14:56:00Z</cp:lastPrinted>
  <dcterms:modified xsi:type="dcterms:W3CDTF">2013-05-21T11:19:00Z</dcterms:modified>
  <cp:revision>6</cp:revision>
  <dc:subject/>
  <dc:title> </dc:title>
</cp:coreProperties>
</file>