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3525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0.65pt" to="491.6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АР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Об утверждении плана работы Совета сельского поселен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Чукадыбашевский сельсовет муниципального района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уймазинский район Республики Башкортостан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>со статьями № 14, 15, 16 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Heading1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работы Совета сельского поселения Чукадыбашевский сельсовет муниципального района Туймазинский район Республики Башкортостан на 2013 год. (Прилагаетс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(разместить)   в сети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 и обнародовать на информационном стенде Совета сельского поселения в здании Администрац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решения возложить на постоянную комиссию по бюджету, налогам и вопросам собственности (Шафикова Н.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                                                                 Р.Р.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28» февраля 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5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5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5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5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5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5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5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5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5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5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5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580" w:hanging="0"/>
        <w:rPr/>
      </w:pPr>
      <w:r>
        <w:rPr>
          <w:sz w:val="24"/>
          <w:szCs w:val="24"/>
          <w:lang w:eastAsia="ar-SA"/>
        </w:rPr>
        <w:t>Приложение к решению                                                                                     Совета  сельского поселения Чукадыбашевский  сельсовет                                                                                                № 187  от 28 февраля 2014 г г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ЛАН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аботы сельского Совета  сельского поселения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ar-SA"/>
        </w:rPr>
        <w:t xml:space="preserve">Чукадыбашевский сельсовет на 2014 год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муниципального района Туймазинский район Республики Башкортостан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102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6"/>
        <w:gridCol w:w="2484"/>
        <w:gridCol w:w="1312"/>
        <w:gridCol w:w="1981"/>
        <w:gridCol w:w="248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  <w:lang w:eastAsia="ar-SA"/>
              </w:rPr>
              <w:t xml:space="preserve">Ответственные </w:t>
            </w:r>
          </w:p>
        </w:tc>
      </w:tr>
      <w:tr>
        <w:trPr/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 w:eastAsia="ar-SA"/>
              </w:rPr>
              <w:t>I</w:t>
            </w:r>
            <w:r>
              <w:rPr>
                <w:b/>
                <w:iCs/>
                <w:sz w:val="24"/>
                <w:szCs w:val="24"/>
                <w:lang w:eastAsia="ar-SA"/>
              </w:rPr>
              <w:t>. Вопросы на рассмотрение заседаний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38 заседание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О деятельности Совета сельского поселения Чукадыбашевский сельсовет в 2013 году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. Председателя Совета С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О деятельности Администрации сельского поселения Чукадыбашевский сельсовет в 2013 г.и задачах на 2014 го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Об утверждении плана работы Совета сельского поселения Чукадыбашевский сельсовет на 2014 год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О признании утратившими силу  муниципальных программ  сельского поселения Чукадыбашевский сельсовет  муниципального района Туймазинский район Республики Башкортостан, утвержденных Советом сельского поселения Чукадыбашевский сельсовет </w:t>
            </w:r>
            <w:r>
              <w:rPr>
                <w:sz w:val="24"/>
                <w:szCs w:val="24"/>
                <w:lang w:eastAsia="ar-SA"/>
              </w:rPr>
              <w:t>муниципального</w:t>
            </w:r>
            <w:r>
              <w:rPr>
                <w:bCs/>
                <w:iCs/>
                <w:sz w:val="24"/>
                <w:szCs w:val="24"/>
                <w:lang w:eastAsia="ar-SA"/>
              </w:rPr>
              <w:t xml:space="preserve"> района Туймазинский район Республики Башкортостан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9 засе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 плане мероприятий по реализации Послания Президента Республики Башкортостан Государственному Собранию-Курултаю Республики Башкортостан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ая комиссии СП</w:t>
            </w:r>
          </w:p>
        </w:tc>
      </w:tr>
      <w:tr>
        <w:trPr>
          <w:trHeight w:val="12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 деятельности постоянной комиссии по социально-гуманитарным вопросам и охране правопорядка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ая комиссия по социально-гуманитарным вопросам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Депутат Совета  СП Загидуллина Н.К..</w:t>
            </w:r>
          </w:p>
        </w:tc>
      </w:tr>
      <w:tr>
        <w:trPr>
          <w:trHeight w:val="1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6350</wp:posOffset>
                      </wp:positionV>
                      <wp:extent cx="1499870" cy="0"/>
                      <wp:effectExtent l="0" t="5080" r="0" b="5080"/>
                      <wp:wrapNone/>
                      <wp:docPr id="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15pt,0.5pt" to="473.2pt,0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О деятельности депутатов Совета сельского поселения </w:t>
            </w:r>
            <w:r>
              <w:rPr>
                <w:bCs/>
                <w:iCs/>
                <w:sz w:val="24"/>
                <w:szCs w:val="24"/>
                <w:lang w:eastAsia="ar-SA"/>
              </w:rPr>
              <w:t>Чукадыбашевский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сельсовет муниципального района Туймазинский район РБ по округу №2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0 засе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Об утверждении отчета об исполнении бюджета сельского поселения </w:t>
            </w:r>
            <w:r>
              <w:rPr>
                <w:bCs/>
                <w:iCs/>
                <w:sz w:val="24"/>
                <w:szCs w:val="24"/>
                <w:lang w:eastAsia="ar-SA"/>
              </w:rPr>
              <w:t>Чукадыбашевский</w:t>
            </w:r>
            <w:r>
              <w:rPr>
                <w:bCs/>
                <w:sz w:val="24"/>
                <w:szCs w:val="24"/>
                <w:lang w:eastAsia="ar-SA"/>
              </w:rPr>
              <w:t xml:space="preserve"> сельсовет муниципального района Туймазинский район РБ  за 2013 год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ая комиссия по   бюджету, налогам, вопросам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Об итогах отопительного сезона 2013-2014 года и о ходе подготовки объектов социального назначения к работе в осенне-зимний период 2013-2014год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П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 организации  летней занятости подростков и досуга молодежи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ст. Комиссии по социально-гуманитарным вопросам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О деятельности депутатов Совета сельского поселения </w:t>
            </w:r>
            <w:r>
              <w:rPr>
                <w:bCs/>
                <w:iCs/>
                <w:sz w:val="24"/>
                <w:szCs w:val="24"/>
                <w:lang w:eastAsia="ar-SA"/>
              </w:rPr>
              <w:t>Чукадыбашевский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сельсовет муниципального района Туймазинский район РБ по № 3 Багаманова А.А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Депутат Совета СП Багаманов А.А.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41 засе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О работе с обращениями граждан в Администрации  сельского поселении Чукадыбашевский сельсовет за  1-е полугодие 2014 года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О взаимодействии  правоохранительных органов и органов местного самоуправления по борьбе с преступностью и по профилактике правонарушений на территории сельского посел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ая комиссия   бюджету, налогам, вопросам муниципальной собственности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О мерах по развитию личных подсобных хозяйств жителей сельского посел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ая комиссия по аграрным вопросам, использованию земли и природных ресурсов, экологии и благоустройству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деятельности </w:t>
            </w:r>
            <w:r>
              <w:rPr>
                <w:bCs/>
                <w:sz w:val="24"/>
                <w:szCs w:val="24"/>
                <w:lang w:eastAsia="ar-SA"/>
              </w:rPr>
              <w:t xml:space="preserve">депутата Совета сельского поселения </w:t>
            </w:r>
            <w:r>
              <w:rPr>
                <w:bCs/>
                <w:iCs/>
                <w:sz w:val="24"/>
                <w:szCs w:val="24"/>
                <w:lang w:eastAsia="ar-SA"/>
              </w:rPr>
              <w:t>Чукадыбашевский</w:t>
            </w:r>
            <w:r>
              <w:rPr>
                <w:bCs/>
                <w:sz w:val="24"/>
                <w:szCs w:val="24"/>
                <w:lang w:eastAsia="ar-SA"/>
              </w:rPr>
              <w:t xml:space="preserve"> сельсовет муниципального района Туймазинский район РБ по  избирательному округу № 7 Галимовой Т.Х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епутаты Совета Давлетов Р.Р.,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Галимова Т.Х.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42 заседание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  <w:t>О деятельности постоянной комиссии по</w:t>
            </w:r>
            <w:r>
              <w:rPr>
                <w:bCs/>
                <w:iCs/>
                <w:sz w:val="24"/>
                <w:szCs w:val="24"/>
                <w:lang w:eastAsia="ar-SA"/>
              </w:rPr>
              <w:t xml:space="preserve"> по аграрным вопросам, использованию земли и природных ресурсов, экологии и благоустройству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ая комиссия по аграрным вопросам, использованию земли и природных ресурсов, экологии и благоустройству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 деятельности </w:t>
            </w:r>
            <w:r>
              <w:rPr>
                <w:bCs/>
                <w:sz w:val="24"/>
                <w:szCs w:val="24"/>
                <w:lang w:eastAsia="ar-SA"/>
              </w:rPr>
              <w:t xml:space="preserve">депутата Совета сельского поселения </w:t>
            </w:r>
            <w:r>
              <w:rPr>
                <w:bCs/>
                <w:iCs/>
                <w:sz w:val="24"/>
                <w:szCs w:val="24"/>
                <w:lang w:eastAsia="ar-SA"/>
              </w:rPr>
              <w:t>Чукадыбашевский</w:t>
            </w:r>
            <w:r>
              <w:rPr>
                <w:bCs/>
                <w:sz w:val="24"/>
                <w:szCs w:val="24"/>
                <w:lang w:eastAsia="ar-SA"/>
              </w:rPr>
              <w:t xml:space="preserve"> сельсовет муниципального района Туймазинский район РБ по избирательному округу № 5 Валеева А.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путат Совета  Валеев А.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43 засе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1. О прогнозе социально-экономического развития сельского поселения Чукадыбашевский сельсовет муниципального района Туймазинский район Республики Башкортостан на 2015 год и на период до 2017 го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Постоянные комиссии  СП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О бюджете сельского поселения Чукадыбашевский сельсовет на 2015 год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Постоянная комиссия   бюджету, налогам, вопросам муниципальной собствен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О деятельности депутатов Совета сельского поселения Чукадыбашевский сельсовет по  избирательному округу № 4 Шафикова Н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Депутат Совета СП Шафиков Н.Г..</w:t>
            </w:r>
          </w:p>
        </w:tc>
      </w:tr>
      <w:tr>
        <w:trPr/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 w:eastAsia="ar-SA"/>
              </w:rPr>
              <w:t>II</w:t>
            </w:r>
            <w:r>
              <w:rPr>
                <w:b/>
                <w:iCs/>
                <w:sz w:val="24"/>
                <w:szCs w:val="24"/>
                <w:lang w:eastAsia="ar-SA"/>
              </w:rPr>
              <w:t>. Вопросы на рассмотрение главы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Проверка работы учреждений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Проведение оперативных совещаний с руководителями  учрежден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Еженедель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сборе молока КФ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проведение сходов гражд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апрель, 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Организация выездных дней совместно с депутатами, активом, медработниками, УУ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по средам еженедель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рка досуга молодежи в СДК и школ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экологических субботников, озеленение населенных пун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Апрель-ма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26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летне-оздоровительных раб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Май- 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26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ивопожарное состояние населенных пун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26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проведение праздника Сабан-Ту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26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учреждений к работе в зимних условиях. Ремон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Июнь-авгус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е водозаборных колонок, водопроводов, скважи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Апрель-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е родников, колодце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Апрель-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е дорог в населенных пункта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Апрель-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адка лесополо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Апрель, 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орговое обслуживание насел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постоян-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подписки на газеты и журнал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август-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, направленные на увеличения поступлении в доход бюджета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к новому году, проведение новогодних мероприятий по учреждения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ar-SA"/>
              </w:rPr>
              <w:t>III</w:t>
            </w:r>
            <w:r>
              <w:rPr>
                <w:b/>
                <w:sz w:val="24"/>
                <w:szCs w:val="24"/>
                <w:lang w:eastAsia="ar-SA"/>
              </w:rPr>
              <w:t>. Деятельность постоянных комисс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членов постоянных комиссии Совета в подготовке вопросов заседаний 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стематичес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. комисс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проведение заседаний постоянных комиссии 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. комиссии</w:t>
            </w:r>
          </w:p>
        </w:tc>
      </w:tr>
      <w:tr>
        <w:trPr/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ar-SA"/>
              </w:rPr>
              <w:t>IV</w:t>
            </w:r>
            <w:r>
              <w:rPr>
                <w:b/>
                <w:sz w:val="24"/>
                <w:szCs w:val="24"/>
                <w:lang w:eastAsia="ar-SA"/>
              </w:rPr>
              <w:t>. Деятельность депутатов в избирательных округа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избирателей в округ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графи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путаты Сове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ие депутатов Совета и работников администрации сельского поселения во встречах с население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Администрации С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путаты Сове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ция депутатов  Совета о выполнении депутатских обязанностей на заседаниях  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 по плану Сове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путаты Сове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четы депутатов  Совета сельского поселения перед избира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-ноябр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путаты Сове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предложений избирателей, высказанных на встречах депутатов с избира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й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путаты Сове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материалов для  рубрик «Депутат в своем округе», «Местное самоуправление» в газете «Туймазинский вестни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стематичес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путаты Совета</w:t>
            </w:r>
          </w:p>
        </w:tc>
      </w:tr>
      <w:tr>
        <w:trPr/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 w:eastAsia="ar-SA"/>
              </w:rPr>
              <w:t>V</w:t>
            </w:r>
            <w:r>
              <w:rPr>
                <w:b/>
                <w:iCs/>
                <w:sz w:val="24"/>
                <w:szCs w:val="24"/>
                <w:lang w:eastAsia="ar-SA"/>
              </w:rPr>
              <w:t>. Взаимодействие с общественными формирования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26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ить и провести семинары со старостами населенных пунктов и старшими кладбищ, обеспечить их необходимым информационным материало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Апрель-сен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26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мочь Совету ветеранов в работе с участниками войны и пенсионера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постоян-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0" w:hanging="26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мочь женсовету при проведении мероприят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По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Глава сельского поселения </w:t>
      </w:r>
      <w:r>
        <w:rPr>
          <w:sz w:val="24"/>
          <w:szCs w:val="24"/>
          <w:lang w:eastAsia="ar-SA"/>
        </w:rPr>
        <w:t xml:space="preserve">                                                       Р.Валиахметов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43:00Z</dcterms:created>
  <dc:creator>Сагитов Руслан</dc:creator>
  <dc:description/>
  <cp:keywords/>
  <dc:language>en-US</dc:language>
  <cp:lastModifiedBy>User</cp:lastModifiedBy>
  <cp:lastPrinted>2014-03-03T09:52:00Z</cp:lastPrinted>
  <dcterms:modified xsi:type="dcterms:W3CDTF">2014-04-02T10:35:00Z</dcterms:modified>
  <cp:revision>10</cp:revision>
  <dc:subject/>
  <dc:title> </dc:title>
</cp:coreProperties>
</file>