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90525</wp:posOffset>
                </wp:positionV>
                <wp:extent cx="2533650" cy="159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25.8pt;mso-wrap-distance-left:9.05pt;mso-wrap-distance-right:9.05pt;mso-wrap-distance-top:0pt;mso-wrap-distance-bottom:0pt;margin-top:-30.7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ВЕТ </w:t>
                      </w:r>
                      <w:r>
                        <w:rPr>
                          <w:bCs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390525</wp:posOffset>
                </wp:positionV>
                <wp:extent cx="2592070" cy="156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УЫЛ БИЛӘМӘ</w:t>
                            </w:r>
                            <w:r>
                              <w:rPr>
                                <w:b/>
                                <w:bCs/>
                              </w:rPr>
                              <w:t>Һ</w:t>
                            </w: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b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3.4pt;mso-wrap-distance-left:9.05pt;mso-wrap-distance-right:9.05pt;mso-wrap-distance-top:0pt;mso-wrap-distance-bottom:0pt;margin-top:-30.75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АУЫЛ БИЛӘМӘ</w:t>
                      </w:r>
                      <w:r>
                        <w:rPr>
                          <w:b/>
                          <w:bCs/>
                        </w:rPr>
                        <w:t>Һ</w:t>
                      </w:r>
                      <w:r>
                        <w:rPr>
                          <w:b/>
                        </w:rPr>
                        <w:t xml:space="preserve">Е </w:t>
                      </w:r>
                      <w:r>
                        <w:rPr/>
                        <w:t>С</w:t>
                      </w:r>
                      <w:r>
                        <w:rPr>
                          <w:b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2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635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65pt" to="493.3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Arial New Bash;Arial" w:cs="Arial New Bash;Arial" w:ascii="Arial New Bash;Arial" w:hAnsi="Arial New Bash;Arial"/>
          <w:b w:val="false"/>
          <w:sz w:val="40"/>
        </w:rPr>
        <w:t xml:space="preserve">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КАРАР                                                          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сельского поселения Чукадыбашевский сельсовет  муниципального района Туймазинский район Республики Башкортостан  от 03.04.2013 г. №138 «О порядке оформления прав пользования, и об определении годовой арендной платы  за  пользование муниципальным имуществом сельского поселения Чукадыбашевский сельсовет  муниципального района Туймазинский район</w:t>
      </w:r>
    </w:p>
    <w:p>
      <w:pPr>
        <w:pStyle w:val="Normal"/>
        <w:ind w:left="4462" w:firstLine="578"/>
        <w:rPr>
          <w:sz w:val="26"/>
          <w:szCs w:val="26"/>
        </w:rPr>
      </w:pPr>
      <w:r>
        <w:rPr>
          <w:sz w:val="24"/>
          <w:szCs w:val="24"/>
        </w:rPr>
        <w:t>Республики Башкортоста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Постановлением Правительства Республики Башкортостан от 23 октября 2014 года № 479 «О внесении изменений в постановление Правительства Республики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Совет сельского поселения Чукадыбашевский сельсовет  муниципального района Туймазинский район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изменения, вносимые в Решение Совета сельского поселения Чукадыбашевский сельсовет  муниципального района Туймазинский район Республики Башкортостан от 20.02.2013 г. №125 «О порядке оформления прав пользования, и об определении годовой арендной платы  за  пользование муниципальным имуществом сельского поселения Чукадыбашевский сельсовет  муниципального района Туймазинский район Республики Башкортостан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вступает в силу с 1 января 2015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решение на официальном сайте Администрации сельского поселения Чукадыбашевский сельсовет  муниципального района Туймазинский район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сельского поселения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укадыбашевский сельсовет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уймазинский район   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спублики Башкортостан                                                                      Р.Р.Гареев</w:t>
      </w:r>
    </w:p>
    <w:p>
      <w:pPr>
        <w:pStyle w:val="3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4»  января 2015 г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№</w:t>
      </w:r>
      <w:r>
        <w:rPr>
          <w:sz w:val="26"/>
          <w:szCs w:val="26"/>
        </w:rPr>
        <w:t>233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сельского поселения Чукадыбашеский   сельсовет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уймазинский район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 .01.2015 г. N 233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осимые в Решение Совета сельского поселения Чукадыбашевский сельсовет муниципального района Туймазинский район Республики Башкортостан от 03.04.2013 г. №138 «О порядке оформления прав пользования, и об определении годовой арендной платы  за  пользование муниципальным имуществом муниципального района Туймазинский район Республики Башкортостан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орядке оформления прав пользования муниципальным имуществом сельского поселения Чукадыбашев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, утвержденным указанным реше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3.1 раздела 3. Особенности передачи муниципального имущества в доверительное управление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оммерческой (некоммерческой) организации (за исключением муниципального унитарного предприятия);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5.5 раздела 5. Особенности передачи муниципального имущества в аренду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.5 Размер годовой арендной платы за пользование муниципальным имуществом определяется в соответствии с отчетом независимого оценщика, произведенным согласно требованиям Федерального закона «Об оценочной деятельности в Российской Федерации», и Методикой определения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, либо устанавливается на основании итогового протокола Комиссии после проведения торгов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Методике определения годовой арендной платы за пользование имуществом сельского поселения Чукадыбашев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, утвержденный указанным реше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.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и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Сс –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, утверждаемый Министерством земельных и имущественных отношений Республики Башкортостан и решением Совета сельского поселения Чукадыбашевский сельсовет муниципального района Туймазинский район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абзаце шестом подпункта «б» слова «административной деятельности по управлению коммерческими организациями» 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ункт «в»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для осуществления административной деятельности по управлению коммерческими организациям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ункт «г»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для осуществления торгов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ункт «д» 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фитнес-клубам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подпункта «д» исключить слова «торгово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е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(благотворительными фондами, общественными организациями, их объединениями и т.п.)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шестнадцатый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ля фармацевтической (аптечно-лекарственной) деятельност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ункт «ж» 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ы восьмой, десятый и одиннадцатый подпункта «з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одпункта «и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ествами и организациями инвалидов, ветеранов, партий, профсоюзов, благотворительных фондов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абзац шестой пункта 3.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вд = 1,2 при использовании муниципального имущества для добычи нефти и газа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абзац второй пункта 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Апл = Сс / (365х24) х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х КЧ х Ккп х (1 + Кндс), где: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сельского поселения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укадыбашевский сельсовет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уймазинский район   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спублики Башкортостан                                                                      Р.Р.Гарее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hanging="0"/>
        <w:rPr>
          <w:sz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6:00Z</dcterms:created>
  <dc:creator>Сагитов Руслан</dc:creator>
  <dc:description/>
  <cp:keywords/>
  <dc:language>en-US</dc:language>
  <cp:lastModifiedBy>User</cp:lastModifiedBy>
  <cp:lastPrinted>2015-01-14T08:48:00Z</cp:lastPrinted>
  <dcterms:modified xsi:type="dcterms:W3CDTF">2015-01-14T03:49:00Z</dcterms:modified>
  <cp:revision>12</cp:revision>
  <dc:subject/>
  <dc:title> </dc:title>
</cp:coreProperties>
</file>