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Администрация сельского поселения Чукадыбашевский сельсовет муниципального района Туймазинский район Республики Башкортостан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rFonts w:cs="Lucida Sans Unicode" w:ascii="Lucida Sans Unicode" w:hAnsi="Lucida Sans Unicode"/>
          <w:b/>
          <w:sz w:val="24"/>
          <w:szCs w:val="24"/>
        </w:rPr>
        <w:t>Ҡ</w:t>
      </w:r>
      <w:r>
        <w:rPr>
          <w:b/>
          <w:sz w:val="24"/>
          <w:szCs w:val="24"/>
        </w:rPr>
        <w:t>АРА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 xml:space="preserve"> апрель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 xml:space="preserve">й                     № </w:t>
      </w:r>
      <w:r>
        <w:rPr>
          <w:b/>
          <w:sz w:val="24"/>
          <w:szCs w:val="24"/>
          <w:u w:val="single"/>
        </w:rPr>
        <w:t>17</w:t>
      </w:r>
      <w:r>
        <w:rPr>
          <w:b/>
          <w:sz w:val="24"/>
          <w:szCs w:val="24"/>
        </w:rPr>
        <w:t xml:space="preserve">                       « 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 xml:space="preserve"> » </w:t>
      </w:r>
      <w:r>
        <w:rPr>
          <w:b/>
          <w:sz w:val="24"/>
          <w:szCs w:val="24"/>
          <w:u w:val="single"/>
        </w:rPr>
        <w:t xml:space="preserve">апреля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 xml:space="preserve">г.      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роверке </w:t>
      </w:r>
    </w:p>
    <w:p>
      <w:pPr>
        <w:pStyle w:val="ConsPlusTitle"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, предоставляемых гражданами, претендующими на замещение должностей муниципальной службы Администрации сельского поселения Чукадыбашевский сельсовет и муниципальными служащими Администрации сельского поселения Чукадыбашевский  сельсовет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25.12.2008 № 273-ФЗ "О противодействии коррупции", Указом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Чукадыбашевский сельсовет, и муниципальными служащими Администрации сельского поселения Чукадыбашевский  сельсовет, согласно  при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Indent"/>
        <w:ind w:right="99" w:hanging="0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TextBodyIndent"/>
        <w:ind w:right="9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Indent"/>
        <w:ind w:right="99" w:hanging="0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TextBodyIndent"/>
        <w:ind w:right="99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Р.Р.Гарее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Чукадыбашевский  сельсовет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 РБ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6» апреля 2011 года № 17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ЧУКАДЫБАШЕВСКИЙ СЕЛЬСОВЕТ, И МУНИЦИПАЛЬНЫМИ СЛУЖАЩИМИ АДМИНИСТРАЦИИ СЕЛЬСКОГО ПОСЕЛЕНИЯ ЧУКАДЫБАШЕВСКИЙ СЕЛЬ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Чукадыбашевский сельсовет, и муниципальными служащими Администрации сельского поселения Чукадыбашевский сельсовет (далее - Положение),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сельского поселения Чукадыбашевский сельсовет от 15.02.2010 года № 03 «Об утверждении Положения о предоставлении гражданами, претендующими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, и муниципальными служащими Администрации сельского поселения Чукадыбашевский сельсовет муниципального района Туймазинский район Республики Башкортостан сведений о доходах, об имуществе и обязательствах имущественного характера»,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Администрации сельского поселения Чукадыбашевский сельсовет (далее - граждане), на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муниципальными служащими Администрации сельского поселения Чукадыбашевский  сельсовет (далее - муниципальный служащий) по состоянию на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ю сельского поселения Чукадыбашевский сельсовет в соответствии с Федеральным законом от 02.03.2007 № 25-ФЗ "О муниципальной службе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соблюдения муниципальными служащими Администрации сельского поселения Чукадыбашевский сельсовет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сельского поселения Чукадыбашевский сельсовет, и муниципальных служащих, замещающих любую должность муниципальной службы Администрации сельского поселения Чукадыбашев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сельского поселения  Чукадыбашевский сельсовет от 15.02.2010г.  № 04 «Об утверждении перечня должностей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главы сельского поселения Чукадыбашевский   сельсовет или должностного лица, которому такие полномочия предоставлены главой сельского поселения Чукадыбашев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Специалист по кадровым вопросам Администрации сельского поселения Чукадыбашевский сельсовет осуществляет прове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на которые и освобождение от которых осуществляет глава сельского поселения Чукадыбашевский сельсовет или уполномоченные им лица, а также сведений, представляемых указанными гражданами в соответствии с Федеральным законом от 02.03.2007 № 25-ФЗ "О муниципальной службе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Специалист по   кадровым вопросам Администрации сельского поселения Чукадыбашевский сельсовет осуществляет прове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При осуществлении проверки специалист по кадровым вопросам Администрации сельского поселения Чукадыбашевский сельсовет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В запросе, предусмотренном подпунктом "г" пункта 11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Запросы направляются за подписью главы сельского поселения Чукадыбашевский  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Специалист по кадровым вопросам Администрации сельского поселения Чукадыбашевский  сельсовет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По окончании проверки специалист по кадровым вопросам Администрации сельского поселения Чукадыбашевский  сельсовет обязаны ознакомить муниципального служащего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ход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вопросам, указанным в подпункте "б" пункта 14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обращаться к специалисту по кадровым вопросам Администрации сельского поселения Чукадыбашевский сельсовет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Специалист по кадровым вопросам Администрации сельского поселения Чукадыбашевский сельсовет представляет главе сельского поселения Сайрановский сельсовет доклад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представлении муниципальными служащими недостоверных или неполных сведений, предусмотренных подпунктом "а" пункта 1 настоящего Положения, и о несоблюдении ими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сельского поселения Чукадыбашевский сельсовет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у специалиста  по кадровым вопросам Администрации сельского поселения в течение трех лет со дня ее окончания, после чего передаются в архив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99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right="99" w:hanging="0"/>
        <w:rPr/>
      </w:pPr>
      <w:r>
        <w:rPr>
          <w:szCs w:val="28"/>
        </w:rPr>
        <w:t>Чукадыбашевский сельсовет</w:t>
      </w:r>
    </w:p>
    <w:p>
      <w:pPr>
        <w:pStyle w:val="TextBodyIndent"/>
        <w:ind w:right="99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Indent"/>
        <w:ind w:right="99" w:hanging="0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right="99" w:hanging="0"/>
        <w:rPr>
          <w:szCs w:val="28"/>
        </w:rPr>
      </w:pPr>
      <w:r>
        <w:rPr>
          <w:szCs w:val="28"/>
        </w:rPr>
        <w:t>Республики Башкортостан                                        Р.Р.Гареев</w:t>
      </w:r>
    </w:p>
    <w:p>
      <w:pPr>
        <w:pStyle w:val="TextBodyIndent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28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Сагитов Руслан</dc:creator>
  <dc:description/>
  <cp:keywords/>
  <dc:language>en-US</dc:language>
  <cp:lastModifiedBy>User</cp:lastModifiedBy>
  <cp:lastPrinted>2012-05-11T16:15:00Z</cp:lastPrinted>
  <dcterms:modified xsi:type="dcterms:W3CDTF">2014-03-20T07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