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ЙОРОК                                                                  РАСПОРЯЖ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07» март  2012 й.               № 05                    «07 »  марта     2012 г.</w:t>
      </w:r>
    </w:p>
    <w:p>
      <w:pPr>
        <w:pStyle w:val="Normal"/>
        <w:tabs>
          <w:tab w:val="clear" w:pos="709"/>
          <w:tab w:val="left" w:pos="37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747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О подготовке населенных пунктов,                       </w:t>
      </w:r>
    </w:p>
    <w:p>
      <w:pPr>
        <w:pStyle w:val="Normal"/>
        <w:tabs>
          <w:tab w:val="clear" w:pos="709"/>
          <w:tab w:val="left" w:pos="3747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 xml:space="preserve">мостов и других сооружений к пропуску                       </w:t>
      </w:r>
    </w:p>
    <w:p>
      <w:pPr>
        <w:pStyle w:val="Normal"/>
        <w:tabs>
          <w:tab w:val="clear" w:pos="709"/>
          <w:tab w:val="left" w:pos="3747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весеннего паводка 2014 года</w:t>
      </w:r>
    </w:p>
    <w:p>
      <w:pPr>
        <w:pStyle w:val="Normal"/>
        <w:tabs>
          <w:tab w:val="clear" w:pos="709"/>
          <w:tab w:val="left" w:pos="37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7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74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воевременной и качественной подготовки населенных пунктов, хозяйственных строений, мостов и других сооружений к пропуску весеннего паводка 2014 г. , а также в целях обеспечения безаварийного пропуска паводковых вод и безопасности гидротехнических сооружений, предотвращения осложнения санитарно-эпидемиологической обстановки в период паводка 2014 года  и снижения угрозы здоровью населения:</w:t>
      </w:r>
    </w:p>
    <w:p>
      <w:pPr>
        <w:pStyle w:val="Normal"/>
        <w:tabs>
          <w:tab w:val="clear" w:pos="709"/>
          <w:tab w:val="left" w:pos="3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4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Создать комиссию для организации работ по обеспечению безаварийного пропуска паводковых вод.    (приложение 1)</w:t>
      </w:r>
    </w:p>
    <w:p>
      <w:pPr>
        <w:pStyle w:val="Normal"/>
        <w:tabs>
          <w:tab w:val="clear" w:pos="709"/>
          <w:tab w:val="left" w:pos="374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Утвердить план мероприятий по проведению весеннего паводка 2014 года.    </w:t>
      </w:r>
    </w:p>
    <w:p>
      <w:pPr>
        <w:pStyle w:val="Normal"/>
        <w:tabs>
          <w:tab w:val="clear" w:pos="709"/>
          <w:tab w:val="left" w:pos="374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 приложение 2)</w:t>
      </w:r>
    </w:p>
    <w:p>
      <w:pPr>
        <w:pStyle w:val="Normal"/>
        <w:tabs>
          <w:tab w:val="clear" w:pos="709"/>
          <w:tab w:val="left" w:pos="3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круглосуточное дежурство из числа руководящих работников, депутатов, старост населенных пунктов в период прохождения высокого уровня паводковых вод;</w:t>
      </w:r>
    </w:p>
    <w:p>
      <w:pPr>
        <w:pStyle w:val="Normal"/>
        <w:tabs>
          <w:tab w:val="clear" w:pos="709"/>
          <w:tab w:val="left" w:pos="3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Контроль за исполнением данно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РБ                                                                   Р.Р.Гар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укады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ймазинский район РБ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05 от «07 » марта 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по организации работ </w:t>
      </w:r>
      <w:r>
        <w:rPr>
          <w:b/>
          <w:sz w:val="28"/>
          <w:szCs w:val="28"/>
        </w:rPr>
        <w:t>по обеспечению безаварийного пропуска паводковых вод.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едседатель: Гареев Рим Рифгатович- 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.председателя:   Валеев Альберт Гарифуллинович -старо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Багаманов А.А. –депутат округ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имазетдинов Р.Ф – руководитель ИП Гимазетдин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атыпов И.К. -староста с Чукадыбаше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мгеев Д.М.  - староста д.Камышта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алимова Т.Х.-  староста с.Имян-Купе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агаутдинова Л.Р. - староста д.Ничка-Бу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ймазинский район РБ                                                      Р.Р.Га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укады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ймазинский район РБ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05 от «07» марта 2014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сельского поселения Чукадыбашевский 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оведению весеннего павод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1913"/>
        <w:gridCol w:w="23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заготовить и подвести в районы возможных затоплений строительные материалы(камни, песок, щебенку и др.материал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 апр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 всех работников, связанных с пропуском весеннего павод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ть аварийные бригады спасательными средствами, необходимыми для выполнения работ по обеспечению сохранности  мостов и других сооружений от повреждения паводковыми вод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хранность опор  линии связи, электропередач, заблаговременно закрепить и установить и  за ним  систематическое   наблюдение в период павод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период паводка запас  топлива, материалы для обеспечения бесперебойной работы   учреждений, хозяйственных объектов, а также продуктов питания, предметов первой необход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 апр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Ф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хранность капитальных прудов, мостов, установить за ними систематическое наблюд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населенных пун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ддержания экономического равновесия во время весеннего паводка провести  инвентаризацию мест захоронения, неорганизованных скоплений бытовых и промышленных отходов в населенных пунктах, фермах, рек и обеспечить своевременную защиту их, или вывоз за пределы затопляемой зоны. Очистить затопляемые зоны берега от древесины, стройматериалов, скоплений отходов, удобрений, ядохимикатов и т. 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КФХ,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населенных пун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укадыбашевский сельсов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уймазинский район РБ                                                          А.Х.Фаррах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91" w:right="567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Helver(10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tLeast" w:line="240" w:before="120" w:after="120"/>
      <w:jc w:val="both"/>
    </w:pPr>
    <w:rPr>
      <w:rFonts w:ascii="Arial" w:hAnsi="Arial" w:cs="Arial"/>
      <w:spacing w:val="-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9:00Z</dcterms:created>
  <dc:creator>Сагитов Руслан</dc:creator>
  <dc:description/>
  <cp:keywords/>
  <dc:language>en-US</dc:language>
  <cp:lastModifiedBy>User</cp:lastModifiedBy>
  <cp:lastPrinted>2014-03-19T09:08:00Z</cp:lastPrinted>
  <dcterms:modified xsi:type="dcterms:W3CDTF">2014-03-20T04:12:00Z</dcterms:modified>
  <cp:revision>10</cp:revision>
  <dc:subject/>
  <dc:title> </dc:title>
</cp:coreProperties>
</file>