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szCs w:val="1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ҠАРАР                                                                РЕШЕНИЕ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354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й изменений и дополнений в решение Совета сельского поселения Чукадыбашевский сельсовет муниципального района Туймазинский район  Республики Башкортостан от 19.01.2010 г. № 234 «Об утверждении Положения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» и создании конкурсной комисс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№ 25-ФЗ от 02.03.2007г. «О муниципальной службе в Российской Федерации» Законом Республики Башкортостан от 16.07. 2007 г № 453-з «О муниципальной службе в Республике Башкортостан»  Совет сельского поселения Чукадыбашевский сельсовет муниципального района Туймазинский район  Республики Башкортост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Внести изменения и дополнения в решение Совета сельского поселения Чукадыбашевский сельсовет муниципального района Туймазинский район  Республики Башкортостан от 19.01.2010 года № 151 «Об утверждении Положения «О порядке проведения конкурса на замещение вакантной должности муниципальной службы в  Администрации сельского поселения Чукадыбашевский сельсовет муниципального района Туймазинский район  Республики Башкортостан» и создания конкурсной комиссии» изложив пункт 3 раздела 2 («Общие положения») в новой редакци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3. Конкурс в органе местного самоуправления объявляется по решению представителя нанимателя вакантной старшей муниципальной должности муниципальной служб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 xml:space="preserve">Республики Башкортостан                                                    Р.Р.Гареев     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/>
      </w:pPr>
      <w:r>
        <w:rPr>
          <w:sz w:val="24"/>
          <w:szCs w:val="24"/>
        </w:rPr>
        <w:t>24 мая 2011 г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2</w:t>
      </w:r>
    </w:p>
    <w:p>
      <w:pPr>
        <w:pStyle w:val="ConsTitle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left="0" w:right="0" w:firstLine="5103"/>
      <w:jc w:val="both"/>
    </w:pPr>
    <w:rPr>
      <w:sz w:val="28"/>
    </w:rPr>
  </w:style>
  <w:style w:type="paragraph" w:styleId="13">
    <w:name w:val="Цитата1"/>
    <w:basedOn w:val="Normal"/>
    <w:qFormat/>
    <w:pPr>
      <w:ind w:left="4962" w:right="213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right="0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left="0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sz w:val="28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2:00Z</dcterms:created>
  <dc:creator>Сагитов Руслан</dc:creator>
  <dc:description/>
  <cp:keywords/>
  <dc:language>en-US</dc:language>
  <cp:lastModifiedBy>User</cp:lastModifiedBy>
  <cp:lastPrinted>2011-04-28T12:27:00Z</cp:lastPrinted>
  <dcterms:modified xsi:type="dcterms:W3CDTF">2014-03-13T12:06:00Z</dcterms:modified>
  <cp:revision>5</cp:revision>
  <dc:subject/>
  <dc:title> </dc:title>
</cp:coreProperties>
</file>