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229870</wp:posOffset>
                </wp:positionV>
                <wp:extent cx="2351405" cy="1214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95.6pt;mso-wrap-distance-left:9.05pt;mso-wrap-distance-right:9.05pt;mso-wrap-distance-top:0pt;mso-wrap-distance-bottom:0pt;margin-top:-18.1pt;mso-position-vertical-relative:text;margin-left:2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86360</wp:posOffset>
                </wp:positionV>
                <wp:extent cx="2592070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Е СОВЕТЫ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787,Туймазы районы,  Алексеевка 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5.85pt;mso-wrap-distance-left:9.05pt;mso-wrap-distance-right:9.05pt;mso-wrap-distance-top:0pt;mso-wrap-distance-bottom:0pt;margin-top:-6.8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Е СОВЕТЫ 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452787,Туймазы районы,  Алексеевка ауылы,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44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pt" to="485.7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8» октябрь 2014 й              № 219                  «28» октября    2014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становлении земельного налог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 Российской Федерации Совет  сельского поселения </w:t>
      </w:r>
      <w:r>
        <w:rPr>
          <w:sz w:val="27"/>
          <w:szCs w:val="27"/>
        </w:rPr>
        <w:t>Чукадыбашевский</w:t>
      </w:r>
      <w:r>
        <w:rPr>
          <w:sz w:val="28"/>
          <w:szCs w:val="28"/>
        </w:rPr>
        <w:t xml:space="preserve">  сельсовет муниципального района Туймаз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Признать утратившим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>Чукадыбашевский</w:t>
      </w:r>
      <w:r>
        <w:rPr>
          <w:sz w:val="28"/>
          <w:szCs w:val="28"/>
        </w:rPr>
        <w:t xml:space="preserve"> сельсовет муниципального района Туймазинский район Республики Башкортостан от «09» ноября 2006 г. № 109 «Об установлении  земельного налога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 внесенными изменениями от  21.11.2007 г; от 03.12.2008 г №182; от 25.09.2009 г №226; от 28.10.2010 г №263; от 26.04.2011 г №14; от 30.11.2011 г №48; от 28.11.2012 г №116; от 12.02.2013 г №12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вести на территории  сельского поселения Чукадыбашевский  сельсовет муниципального района Туймазинский район Республики Башкортостан земельный нал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земельного налога в размере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ными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календарн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становить для налогоплательщиков – организаций и физических лиц, являющихся индивидуальными предпринимателями, сроки уплаты авансовых платежей не позднее последнего числа месяца, следующего за истекшим отчетным периодом, исчисленных </w:t>
      </w:r>
      <w:r>
        <w:rPr>
          <w:bCs/>
          <w:sz w:val="28"/>
          <w:szCs w:val="28"/>
        </w:rPr>
        <w:t>по истечении первого, второго и третьего квартала текущего налогового периода</w:t>
      </w:r>
      <w:r>
        <w:rPr>
          <w:sz w:val="28"/>
          <w:szCs w:val="28"/>
        </w:rPr>
        <w:t xml:space="preserve">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 налоговым периодом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ab/>
      </w:r>
      <w:r>
        <w:rPr>
          <w:sz w:val="28"/>
          <w:szCs w:val="28"/>
        </w:rPr>
        <w:t xml:space="preserve">По итогам налогового периода </w:t>
      </w:r>
      <w:r>
        <w:rPr>
          <w:bCs/>
          <w:sz w:val="28"/>
          <w:szCs w:val="28"/>
        </w:rPr>
        <w:t>налогоплательщиками – организациями и физическими лицами, являющимися индивидуальными предпринимателями</w:t>
      </w:r>
      <w:r>
        <w:rPr>
          <w:sz w:val="28"/>
          <w:szCs w:val="28"/>
        </w:rPr>
        <w:t xml:space="preserve"> 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3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лностью освобождаются от уплаты земельного налога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инвалиды всех катег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етераны Великой Отечественной войны, а также ветераны боев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оеннослужащие последнего военного призыва Великой Отечественной войны, ветераны труда, ветераны Вооруженных Сил, правоохранительных органов и других ведомств при достижении пенсионного возраста в соответствии с Федеральным законом от 17 декабря 2001 г. № 173-ФЗ «О трудовых пенсиях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) физические лица, имеющие право на получение социальной поддержки в соответствии </w:t>
      </w:r>
      <w:r>
        <w:rPr>
          <w:sz w:val="27"/>
          <w:szCs w:val="27"/>
        </w:rPr>
        <w:t>с Законом</w:t>
      </w:r>
      <w:r>
        <w:rPr>
          <w:color w:val="000000"/>
          <w:sz w:val="27"/>
          <w:szCs w:val="27"/>
        </w:rPr>
        <w:t xml:space="preserve"> Российской Федерации от 15.05.1991 года № 1244-1 «О социальной защите граждан, подвергшихся воздействию радиации вследствие катастрофы на Чернобыльской АЭС» (в редакции </w:t>
      </w:r>
      <w:r>
        <w:rPr>
          <w:sz w:val="27"/>
          <w:szCs w:val="27"/>
        </w:rPr>
        <w:t>Закона</w:t>
      </w:r>
      <w:r>
        <w:rPr>
          <w:color w:val="000000"/>
          <w:sz w:val="27"/>
          <w:szCs w:val="27"/>
        </w:rPr>
        <w:t xml:space="preserve"> Российской Федерации 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от 21.12.2013 года </w:t>
      </w:r>
      <w:hyperlink r:id="rId4">
        <w:r>
          <w:rPr>
            <w:rStyle w:val="InternetLink"/>
            <w:sz w:val="27"/>
            <w:szCs w:val="27"/>
          </w:rPr>
          <w:t>№</w:t>
        </w:r>
      </w:hyperlink>
      <w:r>
        <w:rPr>
          <w:sz w:val="27"/>
          <w:szCs w:val="27"/>
        </w:rPr>
        <w:t xml:space="preserve"> 373-ФЗ</w:t>
      </w:r>
      <w:r>
        <w:rPr>
          <w:color w:val="000000"/>
          <w:sz w:val="27"/>
          <w:szCs w:val="27"/>
        </w:rPr>
        <w:t xml:space="preserve">), в соответствии с </w:t>
      </w:r>
      <w:r>
        <w:rPr>
          <w:sz w:val="27"/>
          <w:szCs w:val="27"/>
        </w:rPr>
        <w:t>Федеральным законом</w:t>
      </w:r>
      <w:r>
        <w:rPr>
          <w:color w:val="000000"/>
          <w:sz w:val="27"/>
          <w:szCs w:val="27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</w:t>
      </w:r>
      <w:r>
        <w:rPr>
          <w:sz w:val="27"/>
          <w:szCs w:val="27"/>
        </w:rPr>
        <w:t>Федеральным законом</w:t>
      </w:r>
      <w:r>
        <w:rPr>
          <w:color w:val="000000"/>
          <w:sz w:val="27"/>
          <w:szCs w:val="27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физические лица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8) негосударственные дошкольные образовательные учреждения - в отношении земельных участков, приобретенных (предоставленных) для непосредственного выполнения возложенных на эти учреждения функций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7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 года, следующего за истекшим налоговым периодом».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8</w:t>
      </w:r>
      <w:r>
        <w:rPr>
          <w:sz w:val="27"/>
          <w:szCs w:val="27"/>
        </w:rPr>
        <w:t>. Решение обнародоват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здании Администрации сельского поселе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Чукадыбашевский  сельсовет муниципального района Туймазинский район Республики Башкортостан и разместить на официальном сайте Администрации  сельского поселе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укадыбашевский  сельсовет муниципального района Туймазинский район Республики Башкортостан 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chukadybach</w:t>
      </w:r>
      <w:r>
        <w:rPr>
          <w:sz w:val="24"/>
          <w:szCs w:val="24"/>
        </w:rPr>
        <w:t xml:space="preserve">.ucoz.ru </w:t>
      </w:r>
      <w:r>
        <w:rPr>
          <w:sz w:val="27"/>
          <w:szCs w:val="27"/>
        </w:rPr>
        <w:t xml:space="preserve"> не позднее 30 ноября 2014 года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9. Контроль за исполнением настоящего решения возложить на  комиссии по бюджету,налогам и муниципальному имуществу (председатель Шафиков Н.Г.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Настоящее решение вступает в силу с 1 января 2015 года, но не ранее чем по истечении одного месяца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             Р.Р.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кадыбашевский сельсовет </w:t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  <w:tab/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9 от 28.10 .2014 г.</w:t>
      </w:r>
    </w:p>
    <w:p>
      <w:pPr>
        <w:pStyle w:val="Normal"/>
        <w:widowControl w:val="false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логовые ставки земельного налога по категориям и видам функционального использования земель (в % от кадастровой стоимости)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ли населенных пунк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,3 % в отношении земельных  участков, занятых жилищным фондом (за исключением доли в праве на земельный участок, приходящейся на объект, не относящийся к жилищному фонду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,3 % в отношении земельных  участков, занятых под индивидуальной жилой застройко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,3 % в отношении земельных  участков, занятых дачными и садоводческими объединениями граждан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,2 % в отношении земельных  участков, занятых гаражами граждан личного пользов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,0 % в отношении земельных  участков, занятых гаражами организаций, индивидуальных предпринимателей, в том числе служебны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1,5 % в отношении земельных  участков, занятых ресторанами и каф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,0 % в отношении земельных участков, занятых другими объектами  общественного пит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,5 % в отношении земельных  участков, занятых под объектами торговл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,0 % в отношении земельных  участков, занятых банями, химчистками, прачечными, ателье, ремонтными мастерскими, похоронными бюро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,2 % в отношении земельных  участков, занятых пунктами проката, парикмахерски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,5 % в отношении земельных  участков, занятых предприятиями автосервиса, мастерскими по ремонту автотранспорта,  автостоянками, автозаправочными станция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,4 % в отношении земельных  участков, занятых учреждениями и организациями образования, здравоохранения и социального обеспечения, физической культуры и спорта, культуры и искус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,3 % в отношении земельных  участков, занятых объектами инженерной инфраструктуры жилищно-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,5 % в отношении земельных  участков, занятых охранными учрежд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,5 % в отношении земельных  участков, занятых под промышленными объектами, объектами транспорта и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,5 % в отношении земельных  участков, занятых базами, складами, прочими объектами материально-технического, продовольственного снабжения, сбыта и заготовок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отношении земельных  участков, отнесенных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-пашни -  0,3 %,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-сенокосы – 0,25 %,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-пастбища – 0,15 %,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-другие угодья – 0,2 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0,3 % в отношении земельных  участков, занятых под приобретенные (предоставленные) для личного подсобного хозяйства, садоводства, огородничества или животновод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,3 % в отношении земельных участков, </w:t>
      </w: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,5 % в отношении земельных участков, предоставленных для прочих целей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ли сельскохозяйственного назначения:</w:t>
      </w:r>
    </w:p>
    <w:p>
      <w:pPr>
        <w:pStyle w:val="Normal"/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. в отношении земельных участков сельскохозяйственных организаций, крестьянских (фермерских) хозяйств, индивидуальных предпринимателей и используемых для сельскохозяйственного производства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-пашни -  0,3 %,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-сенокосы – 0,25 %,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-пастбища – 0,15 %,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-другие угодья – 0,2 %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2. в отношении земельных участков, приобретенных (предоставленных) для личного подсобного хозяйства, садоводства, огородничества или животноводства – 0,3 %.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чие категории земель - 1,5%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             Р.Р.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BEAD3BBA0952BF778D34C6E23C1A279F95A4D594CCB3A9B86E06D56E0F97728C883DE1617FDFE0BT5cAE" TargetMode="External"/><Relationship Id="rId5" Type="http://schemas.openxmlformats.org/officeDocument/2006/relationships/hyperlink" Target="consultantplus://offline/ref=A02A83ADF559C8699179804311C8CA9C1CE014906F4EB543E3940B23309C323AC0B683A382D27BDBHFD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6:00Z</dcterms:created>
  <dc:creator>Сагитов Руслан</dc:creator>
  <dc:description/>
  <cp:keywords/>
  <dc:language>en-US</dc:language>
  <cp:lastModifiedBy>User</cp:lastModifiedBy>
  <cp:lastPrinted>2014-11-07T14:28:00Z</cp:lastPrinted>
  <dcterms:modified xsi:type="dcterms:W3CDTF">2014-11-07T09:32:00Z</dcterms:modified>
  <cp:revision>55</cp:revision>
  <dc:subject/>
  <dc:title> </dc:title>
</cp:coreProperties>
</file>