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 сельского поселения Чукадыбашевский сельсовет муниципального района Туймазинский район РБ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РЕШЕНИЕ</w:t>
      </w:r>
    </w:p>
    <w:p>
      <w:pPr>
        <w:pStyle w:val="TextBody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/>
      </w:pPr>
      <w:r>
        <w:rPr>
          <w:sz w:val="26"/>
          <w:szCs w:val="26"/>
        </w:rPr>
        <w:t xml:space="preserve">Об утверждении Положения «О порядке проведения конкурса на замещение вакантной должности муниципальной службы в Администрации сельского поселения  Чукадыбашевский  сельсовет муниципального района Туймазинский район  Республики Башкортостан» и создании конкурс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№ 25-ФЗ от 02.03.2007г. «О муниципальной службе в Российской Федерации» Совет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Утвердить Положение «О порядке проведения конкурса на замещение вакантной должности муниципальной службы в  Администрации сельского поселения Чукадыбашевский сельсовет муниципального района Туймазинский район  Республики Башкортостан»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>Утвердить список должностных лиц, входящих в состав комиссии по проведению конкурса на замещение вакантной должности муниципальной службы в Администрации сельского поселения Чукадыбашевский сельсовет муниципального района Туймазинский район  Республики Башкортостан (Приложение №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31"/>
        <w:ind w:left="0" w:right="0" w:hanging="0"/>
        <w:rPr/>
      </w:pPr>
      <w:r>
        <w:rPr>
          <w:sz w:val="26"/>
          <w:szCs w:val="26"/>
        </w:rPr>
        <w:t xml:space="preserve">Чукадыбашевский сельсовет 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Р.Р.гареев 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/>
      </w:pPr>
      <w:r>
        <w:rPr>
          <w:sz w:val="24"/>
          <w:szCs w:val="24"/>
        </w:rPr>
        <w:t>19 января 2010 г.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34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сельского поселения Чукадыбашевский  сельсовет муниципального района Туймазинский район  Республики Башкортостан 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34 от  19 января 2010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порядке проведения конкурса на замещение вакантной долж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службы в Администрации  </w:t>
      </w:r>
      <w:r>
        <w:rPr>
          <w:b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района Туймазинский район  Республики Башкортостан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о проведении конкурса на замещение вакантной должности муниципальной службы (далее — Положение) определяет порядок, условия прове</w:t>
        <w:softHyphen/>
        <w:t>дения конкурса на замещение вакантной должности муни</w:t>
        <w:softHyphen/>
        <w:t>ципальной службы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ми задачами проведения конкурса явля</w:t>
        <w:softHyphen/>
        <w:t>ются: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спечение конституционного права граждан на рав</w:t>
        <w:softHyphen/>
        <w:t>ный доступ к муниципальной службе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ение права муниципальных служащих на долж</w:t>
        <w:softHyphen/>
        <w:t>ностной рост на конкурсной основе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ормирование кадрового резерва для замещения долж</w:t>
        <w:softHyphen/>
        <w:t>ностей муниципальной службы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бор и формирование на конкурсной основе высоко</w:t>
        <w:softHyphen/>
        <w:t>профессионального кадрового состава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овершенствование работы по подбору и расстановке кадров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курс в органе местного самоуправления объяв</w:t>
        <w:softHyphen/>
        <w:t>ляется по решению представителя нанимателя при нали</w:t>
        <w:softHyphen/>
        <w:t>чии вакантной должности муниципальной службы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курс может не проводиться: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 заключении срочного трудового договора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назначении муниципального служащего на иную должность муниципальной службы в случае невоз</w:t>
        <w:softHyphen/>
        <w:t>можности в соответствии с медицинским заключением ис</w:t>
        <w:softHyphen/>
        <w:t>полнения им должностных обязанностей по замещаемой должности, сокращения замещаемой им должности, реор</w:t>
        <w:softHyphen/>
        <w:t>ганизации, ликвидации органа местного самоуправления или изменения его структуры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азначении на должность муниципальной службы гражданина, состоящего в кадровом резерве, сформированном на конкурсной основе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</w:t>
        <w:softHyphen/>
        <w:t>ным требованиям к этой должност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аво на участие в конкурсе имеют граждане Рос</w:t>
        <w:softHyphen/>
        <w:t>сийской Федерации, достигшие возраста 18 лет, владею</w:t>
        <w:softHyphen/>
        <w:t>щие государственным языком и соответствующие уста</w:t>
        <w:softHyphen/>
        <w:t>новленным законодательством о муниципальной службе квалификационным требованиям к вакантной должности. Муниципальный служащий вправе на общих основа</w:t>
        <w:softHyphen/>
        <w:t>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autoSpaceDE w:val="false"/>
        <w:ind w:firstLine="7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орядок и условия проведения конкурса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Cs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Конкурс проводится в два этапа. На первом этапе публикуется объявление о приеме до</w:t>
        <w:softHyphen/>
        <w:t>кументов для участия в конкурсе в периодическом изда</w:t>
        <w:softHyphen/>
        <w:t>нии, определенном распоряжением руководителя органа местного самоуправления в качестве источника</w:t>
      </w:r>
    </w:p>
    <w:p>
      <w:pPr>
        <w:pStyle w:val="Normal"/>
        <w:shd w:fill="FFFFFF" w:val="clear"/>
        <w:autoSpaceDE w:val="false"/>
        <w:ind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</w:t>
        <w:softHyphen/>
        <w:t>ального опубликования муниципальных правовых актов, а также размещается информация на собственном сайте в информационно-телекоммуникационной сети общего пользования. В публикуемом объявлении о проведении конкурса должна содержаться информация о полном наи</w:t>
        <w:softHyphen/>
        <w:t>меновании вакантной должности муниципальной служ</w:t>
        <w:softHyphen/>
        <w:t>бы, требованиях, предъявляемых к претенденту на заме</w:t>
        <w:softHyphen/>
        <w:t>щение этой должности, месте и времени приема докумен</w:t>
        <w:softHyphen/>
        <w:t>тов, подлежащих представлению, сроках, до истечения которых принимаются документы, а также сведения об источнике подробной информации о конкурсе (телефон, факс, электронная почта, юридический адрес, электрон</w:t>
        <w:softHyphen/>
        <w:t>ный адрес сайта)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айте в информационно-телекоммуникационной сети общего пользования размещается следующая инфор</w:t>
        <w:softHyphen/>
        <w:t>мация о конкурсе: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вакантной должности муниципальной службы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, предъявляемые к претенденту на замеще</w:t>
        <w:softHyphen/>
        <w:t>ние этой должности, условия прохождения муниципаль</w:t>
        <w:softHyphen/>
        <w:t>ной службы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, а также место и время приема документов, подлежащих представлению для участия в конкурсе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до истечения которого принимаются указанные документы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мая дата проведения конкурса, место и по</w:t>
        <w:softHyphen/>
        <w:t>рядок его проведения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е необходимые для участия в конкурсе информа</w:t>
        <w:softHyphen/>
        <w:t>ционные материалы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ражданин Российской Федерации, изъявивший желание участвовать в конкурсе, представляет в орган ме</w:t>
        <w:softHyphen/>
        <w:t>стного самоуправления: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личное заявление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бственноручно заполненную и подписанную ан</w:t>
        <w:softHyphen/>
        <w:t>кету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</w:t>
        <w:softHyphen/>
        <w:t>бытии на конкурс)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кументы, подтверждающие необходимое профес</w:t>
        <w:softHyphen/>
        <w:t>сиональное образование, стаж работы и квалификацию: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</w:t>
        <w:softHyphen/>
        <w:t>вую (служебную) деятельность гражданина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документов о профессиональном образовании, а также по желанию гражданина — о дополнительном про</w:t>
        <w:softHyphen/>
        <w:t>фессиональном образовании, о присвоении ученой степе</w:t>
        <w:softHyphen/>
        <w:t>ни, ученого звания, заверенные нотариально или кадро</w:t>
        <w:softHyphen/>
        <w:t>выми службами по месту работы (службы)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окумент об отсутствии у гражданина заболевания, препятствующего поступлению на муниципальную служ</w:t>
        <w:softHyphen/>
        <w:t>бу или ее прохождению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дидат может представить другие документы, до</w:t>
        <w:softHyphen/>
        <w:t>полняющие информацию о его профессиональных и лич</w:t>
        <w:softHyphen/>
        <w:t>ностных качествах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ый служащий, изъявивший желание участвовать в конкурсе, направляет заявление на имя представителя нанимателя. Кадровая служба органа мест</w:t>
        <w:softHyphen/>
        <w:t>ного самоуправления, в котором муниципальный служа</w:t>
        <w:softHyphen/>
        <w:t>щий замещает должность муниципальной службы, обес</w:t>
        <w:softHyphen/>
        <w:t>печивает ему получение документов, необходимых для участия в конкурсе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ражданин (муниципальный служащий) не допускается к участию в конкурсе в связи с его несоответствием квалифи</w:t>
        <w:softHyphen/>
        <w:t>кационным требованиям к вакантной должности муници</w:t>
        <w:softHyphen/>
        <w:t>пальной службы, а также в связи с ограничениями, установ</w:t>
        <w:softHyphen/>
        <w:t>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кументы, указанные в пункте 2 настоящего Поло</w:t>
        <w:softHyphen/>
        <w:t>жения, представляются в орган местного самоуправления в течение 30 дней со дня объявления об их приеме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воевременное представление документов, пред</w:t>
        <w:softHyphen/>
        <w:t>ставление их не в полном объеме или с нарушением пра</w:t>
        <w:softHyphen/>
        <w:t>вил оформления без уважительной причины являются ос</w:t>
        <w:softHyphen/>
        <w:t>нованием для отказа гражданину в их приеме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</w:t>
        <w:softHyphen/>
        <w:t>тель нанимателя вправе перенести сроки их прием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ешение о дате, времени и месте проведения второго (основного) этапа конкурса принимается конкурсной ко</w:t>
        <w:softHyphen/>
        <w:t>миссией после проверки достоверности сведений, представ</w:t>
        <w:softHyphen/>
        <w:t>ленных гражданином, изъявившим желание участвовать в конкурсе, и не позднее чем за неделю до начала проведе</w:t>
        <w:softHyphen/>
        <w:t>ния этапа сообщает о принятом решении муниципальным служащим и гражданам, допущенным к участию в конкурсе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етендент на замещение вакантной должности гражданской службы, не допущенный к участию в конкур</w:t>
        <w:softHyphen/>
        <w:t>се, вправе обжаловать это решение в соответствии с зако</w:t>
        <w:softHyphen/>
        <w:t>нодательством Российской Федераци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и проведении конкурса кандидатам гарантирует</w:t>
        <w:softHyphen/>
        <w:t>ся равенство прав в соответствии с законодательством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color w:val="000000"/>
          <w:sz w:val="26"/>
          <w:szCs w:val="26"/>
        </w:rPr>
        <w:t>9. Если в результате проведения конкурса не были вы</w:t>
        <w:softHyphen/>
        <w:t>явлены кандидаты, отвечающие квалификационным требованиям к вакантной должности муниципальной служ</w:t>
        <w:softHyphen/>
        <w:t>бы, на замещение которой он был объявлен, представи</w:t>
        <w:softHyphen/>
        <w:t>тель нанимателя может принять решение о проведении повторного конкурс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Гражданин, изъявивший желание участвовать в конкурсе, направляет заявление на имя представителя нанимателя. Данное заявление регистрируется в журнале учета участников конкурса. Секретарь конкурсной комис</w:t>
        <w:softHyphen/>
        <w:t>сии обеспечивает гражданскому служащему получение всех необходимых документов для участия в конкурсе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есвоевременное представление документов, пред</w:t>
        <w:softHyphen/>
        <w:t>ставление их не в полном объеме или с нарушением правил оформления без уважительной причины являются основа</w:t>
        <w:softHyphen/>
        <w:t>нием для отказа гражданину в их приеме. При наличии ува</w:t>
        <w:softHyphen/>
        <w:t>жительной причины председатель конкурсной комиссии вправе перенести сроки их прием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Документы претендентов на замещение вакантной должности муниципальной службы, не допущенных к уча</w:t>
        <w:softHyphen/>
        <w:t>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</w:t>
        <w:softHyphen/>
        <w:t>ния этого срока документы хранятся в архиве органа мест</w:t>
        <w:softHyphen/>
        <w:t>ного самоуправления.</w:t>
      </w:r>
    </w:p>
    <w:p>
      <w:pPr>
        <w:pStyle w:val="Normal"/>
        <w:shd w:fill="FFFFFF" w:val="clear"/>
        <w:autoSpaceDE w:val="false"/>
        <w:ind w:firstLine="7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Организация работы конкурсной комиссии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 Для проведения конкурса правовым актом представителя нанимателя образуется конкурсная комиссия. Со</w:t>
        <w:softHyphen/>
        <w:t>став конкурсной комиссии, сроки и порядок ее работу, а также методика проведения конкурса определяются му</w:t>
        <w:softHyphen/>
        <w:t>ниципальным правовым актом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подразде</w:t>
        <w:softHyphen/>
        <w:t>ления и подразделения, в котором проводится конкурс на замещение вакантной должности муниципальной службы)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боте комиссии могут быть привлечены независи</w:t>
        <w:softHyphen/>
        <w:t>мые эксперты. Их оценка качеств кандидата является од</w:t>
        <w:softHyphen/>
        <w:t>ним из аргументов, характеризующих кандидата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ind w:left="0"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состоит из председателя, за</w:t>
        <w:softHyphen/>
        <w:t>местителя председателя, секретаря и членов комиссии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ind w:left="0"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став конкурсной комиссии формируется таким образом, чтобы была исключена возможность возникно</w:t>
        <w:softHyphen/>
        <w:t>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личественный и персональный состав конкурс</w:t>
        <w:softHyphen/>
        <w:t>ной комиссии, сроки и порядок ее работы при проведении конкурса утверждаются представителем нанимателя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курсная комиссия оценивает участников, кон</w:t>
        <w:softHyphen/>
        <w:t>курса на основании представленных ими документов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Для оценки профессиональных и личностных качеств кандидатов на вакантную должность муниципаль</w:t>
        <w:softHyphen/>
        <w:t>ной службы на втором этапе конкурса конкурсная комис</w:t>
        <w:softHyphen/>
        <w:t>сия может применять следующие методы: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тестирование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анкетирование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написание реферата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индивидуальное собеседование и другие. Применение всех перечисленных методов не является обязательным. Необходимость, а также очередность их применения при проведении конкурса определяются кон</w:t>
        <w:softHyphen/>
        <w:t>курсной комиссией. В случае выявления победителя кон</w:t>
        <w:softHyphen/>
        <w:t>курса на вакантную должность только одним из них (например, тестирование) конкурс может считаться завер</w:t>
        <w:softHyphen/>
        <w:t>шенным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Тестирование кандидатов на конкретную вакантную должность муниципальной службы проводится по едино</w:t>
        <w:softHyphen/>
        <w:t>му перечню теоретических вопросов, заранее подготов</w:t>
        <w:softHyphen/>
        <w:t>ленному структурным подразделением, в котором имеется вакантная долж</w:t>
        <w:softHyphen/>
        <w:t>ность муниципальной службы. Тест составляется на базе квалификационных требований к вакантной должности муниципальной службы и других положений должностной инструкции по этой должност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андидатам на вакантную должность муниципаль</w:t>
        <w:softHyphen/>
        <w:t>ной службы предоставляется одно и то же время для под</w:t>
        <w:softHyphen/>
        <w:t>готовки письменного ответ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Оценка теста проводится конкурсной комиссией по количеству правильных ответов в отсутствие кандидат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андидаты на вакантную должность муниципаль</w:t>
        <w:softHyphen/>
        <w:t>ной службы получают одинаковые практические задания и располагают одним и тем же временем для подготовки устного (письменного) ответ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Для написания реферата рекомендуется использо</w:t>
        <w:softHyphen/>
        <w:t>вать вопросы, связанные с исполнением должностных обязанностей и полномочий по должности, на замещение которой претендуют кандидаты. Темы рефератов опреде</w:t>
        <w:softHyphen/>
        <w:t>ляет структурное подразделение, в котором имеется вакантная должность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Кандидаты на вакантную должность муниципаль</w:t>
        <w:softHyphen/>
        <w:t>ной службы пишут реферат на одинаковую тему и распо</w:t>
        <w:softHyphen/>
        <w:t>лагают одним и тем же временем для его подготовк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оценивает в отсутствие кандида</w:t>
        <w:softHyphen/>
        <w:t>та рефераты по качеству и глубине изложения материала, полноте раскрытия вопросов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ри оценке профессиональных и личностных качеств кандидатов конкурсная комиссия исходит из соответствую</w:t>
        <w:softHyphen/>
        <w:t>щих квалификационных требований к вакантной должности, на замещение которой проводится конкурс, и других положе</w:t>
        <w:softHyphen/>
        <w:t>ний должностной инструкции, связанных с исполнением обязанностей по этой должности, а также иных положений, установленных законодательством о муниципальной службе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После оценки всех участников конкурса конкурс</w:t>
        <w:softHyphen/>
        <w:t>ная комиссия определяет победителя конкурса. Победившим в конкурсе считается кандидат, получивший наи</w:t>
        <w:softHyphen/>
        <w:t xml:space="preserve">большее количество голосов членов конкурной комиссии. 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Заседание конкурсной комиссии считается право</w:t>
        <w:softHyphen/>
        <w:t>мочным, если на нем присутствует не менее двух третей ее состав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Решения комиссии принимаются простым боль</w:t>
        <w:softHyphen/>
        <w:t>шинством голосов от числа членов, присутствующих на заседании. Член конкурсной комиссии вправе голосовать только за одного кандидата. При равенстве голосов членов конкурсной комиссии решающим является мнение ее председателя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Решение конкурсной комиссии принимается в от</w:t>
        <w:softHyphen/>
        <w:t>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Результаты голосования конкурсной комиссии оформляются протоколом, который подписывается пред</w:t>
        <w:softHyphen/>
        <w:t>седателем, заместителем председателя, секретарем и чле</w:t>
        <w:softHyphen/>
        <w:t>нами комиссии, принявшими участие в заседани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В случае отказа кандидата, победившего в конкур</w:t>
        <w:softHyphen/>
        <w:t>се, заключить трудовой договор на вакантную должность комиссия вправе предложить вакантную должность друго</w:t>
        <w:softHyphen/>
        <w:t>му кандидату, получившему наибольшее количество голосов.</w:t>
      </w:r>
    </w:p>
    <w:p>
      <w:pPr>
        <w:pStyle w:val="Normal"/>
        <w:shd w:fill="FFFFFF" w:val="clear"/>
        <w:autoSpaceDE w:val="false"/>
        <w:ind w:firstLine="767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V</w:t>
      </w:r>
      <w:r>
        <w:rPr>
          <w:b/>
          <w:bCs/>
          <w:i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Оформление результатов конкурса</w:t>
      </w:r>
    </w:p>
    <w:p>
      <w:pPr>
        <w:pStyle w:val="Normal"/>
        <w:shd w:fill="FFFFFF" w:val="clear"/>
        <w:autoSpaceDE w:val="false"/>
        <w:ind w:firstLine="7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 результатам конкурса издается правовой акт представителя нанимателя о назначении победителя кон</w:t>
        <w:softHyphen/>
        <w:t>курса на вакантную должность муниципальной службы и с ним заключается трудовой договор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ндидатам, участвовавшим в конкурсе, сообщает</w:t>
        <w:softHyphen/>
        <w:t>ся о результатах конкурса в письменной форме в течение недели со дня его завершения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сходы, связанные с участием в конкурсе (проезд к месту проведения конкурса и обратно, наем жилого по</w:t>
        <w:softHyphen/>
        <w:t>мещения, проживание, пользование услугами средств свя</w:t>
        <w:softHyphen/>
        <w:t>зи и другие), осуществляются кандидатами за счет собст</w:t>
        <w:softHyphen/>
        <w:t>венных средств.</w:t>
      </w:r>
    </w:p>
    <w:p>
      <w:pPr>
        <w:pStyle w:val="Normal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андидат вправе обжаловать решение конкурсной комиссии в соответствии с законодательством.</w:t>
      </w:r>
    </w:p>
    <w:p>
      <w:pPr>
        <w:pStyle w:val="Normal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ind w:firstLine="767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ind w:firstLine="7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  <w:tab/>
      </w:r>
    </w:p>
    <w:p>
      <w:pPr>
        <w:pStyle w:val="ConsTitle"/>
        <w:widowControl/>
        <w:tabs>
          <w:tab w:val="clear" w:pos="720"/>
          <w:tab w:val="left" w:pos="0" w:leader="none"/>
        </w:tabs>
        <w:ind w:firstLine="7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спублики Башкортостан                                            Р.Р.Гареев           </w:t>
      </w:r>
    </w:p>
    <w:p>
      <w:pPr>
        <w:pStyle w:val="ConsTitle"/>
        <w:widowControl/>
        <w:ind w:firstLine="7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left="57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Чукадыбашевский  сель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Туймазинский район  РБ № 234 от 19 января 2010 г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х лиц, входящих в состав комиссии по проведению конкурса на замещение вакантной должности муниципальной службы в Администрации сельского поселения Чукадыбашевский  сельсовет муниципального района Туймазинский район  Республики Башкортостан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   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укадыбаше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  РБ                               -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едседатель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Управляющий делами Администрации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укадыбаше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Title"/>
        <w:widowControl/>
        <w:ind w:left="5954" w:hanging="5594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                                    -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заместитель председателя  комиссии;</w:t>
      </w:r>
    </w:p>
    <w:p>
      <w:pPr>
        <w:pStyle w:val="ConsTitle"/>
        <w:widowControl/>
        <w:ind w:left="5954" w:hanging="5594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Специалист Администрации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укадыбаше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                                           -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екретарь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Члены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Специалист Администрации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укадыбаше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; 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Независимый эксперт (по согласованию);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Независимый эксперт (по согласованию).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1"/>
        <w:ind w:left="0" w:right="0" w:hanging="0"/>
        <w:rPr/>
      </w:pPr>
      <w:r>
        <w:rPr/>
        <w:t xml:space="preserve">      </w:t>
      </w:r>
      <w:r>
        <w:rPr>
          <w:sz w:val="26"/>
          <w:szCs w:val="26"/>
        </w:rPr>
        <w:t xml:space="preserve">Глава  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укадыбаше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31"/>
        <w:ind w:left="0" w:right="0" w:hanging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уймазинский район      </w:t>
      </w:r>
    </w:p>
    <w:p>
      <w:pPr>
        <w:pStyle w:val="31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спублики Башкортостан                                                    Р.Р.Гареев     </w:t>
      </w:r>
    </w:p>
    <w:p>
      <w:pPr>
        <w:pStyle w:val="ConsTitle"/>
        <w:widowControl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14" w:right="57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left="0" w:right="0" w:firstLine="5103"/>
      <w:jc w:val="both"/>
    </w:pPr>
    <w:rPr>
      <w:sz w:val="28"/>
    </w:rPr>
  </w:style>
  <w:style w:type="paragraph" w:styleId="13">
    <w:name w:val="Цитата1"/>
    <w:basedOn w:val="Normal"/>
    <w:qFormat/>
    <w:pPr>
      <w:ind w:left="4962" w:right="213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right="0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left="0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sz w:val="28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1:00Z</dcterms:created>
  <dc:creator>Сагитов Руслан</dc:creator>
  <dc:description/>
  <cp:keywords/>
  <dc:language>en-US</dc:language>
  <cp:lastModifiedBy>User</cp:lastModifiedBy>
  <cp:lastPrinted>2012-05-12T11:17:00Z</cp:lastPrinted>
  <dcterms:modified xsi:type="dcterms:W3CDTF">2014-03-13T12:51:00Z</dcterms:modified>
  <cp:revision>5</cp:revision>
  <dc:subject/>
  <dc:title> </dc:title>
</cp:coreProperties>
</file>