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-196215</wp:posOffset>
                </wp:positionV>
                <wp:extent cx="3194050" cy="155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2787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-15.45pt;mso-position-vertical-relative:text;margin-left:2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2787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2140</wp:posOffset>
                </wp:positionH>
                <wp:positionV relativeFrom="paragraph">
                  <wp:posOffset>-196850</wp:posOffset>
                </wp:positionV>
                <wp:extent cx="3065145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БАШ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Қ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РТОСТАН РЕСПУБЛИКА</w:t>
                            </w: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1"/>
                              </w:rPr>
                              <w:t>ЫН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УНИЦИПАЛЬ РАЙОНЫНЫ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7"/>
                                <w:szCs w:val="27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АУЫЛ БИЛӘМӘҺ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22.3pt;mso-wrap-distance-left:9.05pt;mso-wrap-distance-right:9.05pt;mso-wrap-distance-top:0pt;mso-wrap-distance-bottom:0pt;margin-top:-15.5pt;mso-position-vertical-relative:text;margin-left:-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1"/>
                        </w:rPr>
                        <w:t>БАШ</w: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  <w:t>Қ</w:t>
                      </w:r>
                      <w:r>
                        <w:rPr>
                          <w:b/>
                          <w:sz w:val="21"/>
                        </w:rPr>
                        <w:t>ОРТОСТАН РЕСПУБЛИКА</w:t>
                      </w:r>
                      <w:r>
                        <w:rPr>
                          <w:b/>
                          <w:sz w:val="21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1"/>
                        </w:rPr>
                        <w:t>ЫН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МУНИЦИПАЛЬ РАЙОНЫНЫ</w:t>
                      </w:r>
                      <w:r>
                        <w:rPr>
                          <w:rFonts w:cs="Courier New" w:ascii="Courier New" w:hAnsi="Courier New"/>
                          <w:bCs/>
                          <w:sz w:val="27"/>
                          <w:szCs w:val="27"/>
                        </w:rPr>
                        <w:t>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Ө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 xml:space="preserve">АУЫЛ БИЛӘМӘҺ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969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7pt" to="486.1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Heading3"/>
        <w:rPr/>
      </w:pPr>
      <w:r>
        <w:rPr>
          <w:rFonts w:eastAsia="Garamond"/>
          <w:sz w:val="28"/>
          <w:szCs w:val="28"/>
        </w:rPr>
        <w:t xml:space="preserve">    </w:t>
      </w:r>
      <w:r>
        <w:rPr>
          <w:rFonts w:cs="Arial New Bash;Arial" w:ascii="Arial New Bash;Arial" w:hAnsi="Arial New Bash;Arial"/>
          <w:sz w:val="28"/>
          <w:szCs w:val="28"/>
          <w:lang w:eastAsia="ru-RU"/>
        </w:rPr>
        <w:t>БОЙОРОК                                                              РАСПОРЯЖЕНИЕ</w:t>
      </w:r>
    </w:p>
    <w:p>
      <w:pPr>
        <w:pStyle w:val="Normal"/>
        <w:suppressAutoHyphens w:val="false"/>
        <w:rPr>
          <w:rFonts w:ascii="Arial New Bash;Arial" w:hAnsi="Arial New Bash;Arial" w:cs="Arial New Bash;Arial"/>
          <w:sz w:val="28"/>
          <w:szCs w:val="28"/>
          <w:lang w:eastAsia="ru-RU"/>
        </w:rPr>
      </w:pPr>
      <w:r>
        <w:rPr>
          <w:rFonts w:cs="Arial New Bash;Arial" w:ascii="Arial New Bash;Arial" w:hAnsi="Arial New Bash;Arial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06»  март 2014 й.                      №04                               «06»  марта  2014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силения работы по предупреждению пожаров и разъяснения населению правил пожарной безопасности, в соответствии с Кодексом Республики Башкортостан «О пожарной безопасности» и Федеральными Законами от 21 декабря 1994 года №69-ФЗ «О пожарной безопасности» и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мероприятий по обеспечению пожарной безопасности на 2014 год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а сельского поселения:                                                             Гареев Р.Р.</w:t>
      </w:r>
    </w:p>
    <w:p>
      <w:pPr>
        <w:pStyle w:val="Normal"/>
        <w:suppressAutoHyphens w:val="false"/>
        <w:autoSpaceDE w:val="false"/>
        <w:ind w:left="453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4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 xml:space="preserve">Утвержден распоряжением главы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Сельского поселения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№ </w:t>
      </w:r>
      <w:r>
        <w:rPr>
          <w:lang w:eastAsia="ru-RU"/>
        </w:rPr>
        <w:t>04 от 06 марта 2014 года</w:t>
      </w:r>
    </w:p>
    <w:p>
      <w:pPr>
        <w:pStyle w:val="Normal"/>
        <w:suppressAutoHyphens w:val="false"/>
        <w:ind w:left="453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/>
        <w:t>мероприятий по обеспечению пожарной безопасности   на 2014 год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1"/>
        <w:gridCol w:w="2264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обучения работников учреждений, предприятий и граждан по месту жительства, с целью предупреждения пожаров и гибели людей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и учреждений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во всех населенных пунктах сходов граждан, с обсуждением  вопросов пожарной безопасности и обучения населения мерам пожарной безопасности под роспись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депутаты 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-май, сентябрь- 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состояния электропроводок и печных труб в домах с проживающими в них малоимущими и престарелыми гражданами, инвалидам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штатные инспектора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овместно с административными инспекциями и органами государственного пожарного надзора мероприятий по выявлению   бесхозных строений и других мест возможного проживания лиц без определенного места жительства, принятие мер к ликвидации снятых с учета бесхозных стро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оказанию населению услуг по ремонту и замене электропроводки и печного отопл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БД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при подготовке выпускных, новогодних вечеров и других массовых мероприят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пожарной техники в исправном состоянии, заправленной топливом и водой, организация круглосуточного дежурства водителей при пожарной технике в утепленном пожарном деп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обеспечение населенных пунктов наружным освещение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сентябр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табличек с закрепленным пожарным инвентарем на каждом дво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П, старос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июн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тановки на каждом участке емкости с водо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П, старос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воевременного очищения от горючих отходов, мусора, тары, опавших листьев, сухой травы и т.п. территорий населенных пунктов, в пределах противопожарных расстояний между участками жилых дом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П, старос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-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ашка минерализованных полос вокруг лесных массивов, примыкающих к населенным пункт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, август-сентябрь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Управляющий делами:                                                                             Фаррахова А.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5:00Z</dcterms:created>
  <dc:creator>Сагитов Руслан</dc:creator>
  <dc:description/>
  <cp:keywords/>
  <dc:language>en-US</dc:language>
  <cp:lastModifiedBy>User</cp:lastModifiedBy>
  <cp:lastPrinted>2014-03-06T11:37:00Z</cp:lastPrinted>
  <dcterms:modified xsi:type="dcterms:W3CDTF">2014-03-06T06:40:00Z</dcterms:modified>
  <cp:revision>4</cp:revision>
  <dc:subject/>
  <dc:title> </dc:title>
</cp:coreProperties>
</file>