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арция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Arial New Bash;Arial" w:hAnsi="Arial New Bash;Arial" w:cs="Arial New Bash;Arial"/>
          <w:sz w:val="28"/>
          <w:szCs w:val="28"/>
        </w:rPr>
      </w:pPr>
      <w:r>
        <w:rPr>
          <w:rFonts w:cs="Arial New Bash;Arial" w:ascii="Arial New Bash;Arial" w:hAnsi="Arial New Bash;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ew Bash;Arial" w:cs="Arial New Bash;Arial" w:ascii="Arial New Bash;Arial" w:hAnsi="Arial New Bash;Arial"/>
          <w:b/>
          <w:sz w:val="28"/>
          <w:szCs w:val="28"/>
        </w:rPr>
        <w:t xml:space="preserve"> </w:t>
      </w:r>
      <w:r>
        <w:rPr>
          <w:rFonts w:eastAsia="Calibri"/>
          <w:b/>
          <w:sz w:val="24"/>
          <w:szCs w:val="24"/>
        </w:rPr>
        <w:t>ΚАРАР</w:t>
        <w:tab/>
        <w:tab/>
        <w:t xml:space="preserve">                                                                 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06 »  март  2014 й.                       № 11                        «06 »   марта  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пределении форм участия  граждан в обеспечении  первичных мер пожарной безопасности, в том числе в деятельности добровольной пожарной охраны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1.12.1994 г № 69-ФЗ «О пожарной безопасности» и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б определении форм участия граждан в обеспечении первичных мер пожарной безопасности,  в том числе в деятельности добровольной пожарной охраны в  границах сельского поселения Чукадыбашевский сельсовет 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я №04 от 11.01.2011 г « О порядке привлечения сил и средств для тушения пожаров на  территории СП Чукадыбашевский сельсов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кадыбашевский сельсовет                                                              Гареев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 к постановлению главы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ельского поселения 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                    </w:t>
      </w:r>
      <w:r>
        <w:rPr>
          <w:sz w:val="24"/>
          <w:szCs w:val="24"/>
        </w:rPr>
        <w:t>от  «06 » марта 2014г. 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пределении форм участия граждан в обеспечении первичных мер пожарной безопасности, в том числе в деятельности пожарной охран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азработано в соответствии со ст.10,19 Федерального закона от 21.12.1994г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е меры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ичные меры пожарной безопасности включаю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обеспечение необходимых условий для привлечения населения  поселения  к работам по предупреждению и тушению пожаров в составе добровольной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проведение противопожарной пропаганды и обучения населения сельского поселения  мерам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разработку и выполнение  мероприятий, исключающих возможность переброски огня при лесных и торфяных пожарах на здания и соору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организацию патрулирования сельского поселения в условиях устойчивой сухой, жаркой и ветреной погоды или при получении  штормового предуп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обеспечение поселения исправной телефонной или сотовой связью для сообщения о пожаре в пожарную охра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своевременную очистку территории сельского поселения от горючих отходов, мусора, сухой расти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  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поддержание в постоянной готовности техники, приспособленной для тушения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тематические выставки, смотры, конференции, конкур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средства печати, выпуск спецлитературы и рекламной продукции, памяток, публикации в газетах и журнал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радио, телевидение, кинофильмы, телефонные ли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 устную агитацию, доклады, лекции, бес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средства наглядной агитации (плакаты, панно, иллюстрации, буклеты, альбомы, компьютерные технолог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работу с организациями по пропаганде противопожарных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детей в дошкольных образовательных учреждениях и лиц, обучающихся в общеобразовательных учреждениях,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преподавания в общеобразовательных учреждениях предмета «Основы безопасности жизнедеятельно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проведение тематических творческих конкурсов среди детей различных возрастных груп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организация тематических виктор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номочия администрации сельского поселения Чукадыбашевский сельсовет  сельского поселения в сфере обеспечения пожарной безопасно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 сельского поселения Какрыбашевский сельсо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утверждает порядок привлечения сил и средств подразделений пожарной охраны для тушения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устанавливает на территории сельского поселения  особый противопожарный режим и дополнительные требования пожарной безопасности в случае повышения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принимает решение о создании, реорганизации и ликвидации муниципальной пожарной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я сельского поселения  Чукадыбашевский сельсо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проводит противопожарную пропаганду и обучение населения сельского поселения  первичным мерам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информирует население  о принятых администрацией решениях  по обеспечению пожарной безопасности и содействию распространения пожарно-технических зн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формирует и размещает муниципальные заказы, связанные с обеспечением первичных мер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реализует комплекс мер пожарной безопасности 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граждан в сфере обеспечения пожарной безопас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е имеют право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защиту их жизни, здоровья и имущества в случае пож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астия граждан в обеспечении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а) на работе и в бы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соблюдение требований пожарной безопасности на работе и в бы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при обнаружении пожаров немедленно уведомлять о них пожарную охра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до прибытия пожарной охраны принимать посильные меры по спасению людей, имущества и тушения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оказывать содействие пожарной охране при тушении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 добровольной пожарной охра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оведении противопожарной пропага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едупреждении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тушении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ка противопожарного состояния объектов или их отдельных участков на соответствующей территории сельского поселения (организ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никать в места распространения (возможного распространения) пожаров и их опасных проявлений на соответствующей территории сельского поселения (организ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, обязанности организаций в сфере обеспечения пожарной безопас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организаций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организаций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разрабатывать и осуществлять меры по обеспечению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        содействовать деятельности добровольных пожар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ая пожарная охр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ая пожарная охрана – это форма участия граждан в обеспечении первичных мер пожарной безопасности. Добровольный пожарный – 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администрацией Сельского поселения Какрыбашевский сельсовет сельского 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первичных мер пожарной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>Финансовое обеспечение первичных мер пожарной безопасности в границах сельского поселения Чукадыбашевский сельсовет является расходным обязательством сельского поселения  и осуществляется в пределах средств, предусмотренных в бюджете сельского поселения Чукадыбашевский сельсовет  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sz w:val="24"/>
    </w:rPr>
  </w:style>
  <w:style w:type="character" w:styleId="Style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Ntitle">
    <w:name w:val="n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rFonts w:ascii="Arial New Bash;Arial" w:hAnsi="Arial New Bash;Arial" w:cs="Arial New Bash;Arial"/>
      <w:sz w:val="24"/>
    </w:rPr>
  </w:style>
  <w:style w:type="paragraph" w:styleId="Footnote">
    <w:name w:val="Footnote Text"/>
    <w:basedOn w:val="Normal"/>
    <w:pPr/>
    <w:rPr/>
  </w:style>
  <w:style w:type="paragraph" w:styleId="1">
    <w:name w:val="Стиль1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c">
    <w:name w:val="rec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49:00Z</dcterms:created>
  <dc:creator>Сагитов Руслан</dc:creator>
  <dc:description/>
  <cp:keywords/>
  <dc:language>en-US</dc:language>
  <cp:lastModifiedBy>User</cp:lastModifiedBy>
  <cp:lastPrinted>2014-03-04T09:48:00Z</cp:lastPrinted>
  <dcterms:modified xsi:type="dcterms:W3CDTF">2014-03-07T09:59:00Z</dcterms:modified>
  <cp:revision>12</cp:revision>
  <dc:subject/>
  <dc:title> </dc:title>
</cp:coreProperties>
</file>