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ew Bash;Arial" w:hAnsi="Arial New Bash;Arial" w:cs="Arial New Bash;Arial"/>
          <w:sz w:val="28"/>
          <w:szCs w:val="28"/>
          <w:lang w:val="en-US" w:eastAsia="en-US"/>
        </w:rPr>
      </w:pPr>
      <w:r>
        <w:rPr>
          <w:rFonts w:cs="Arial New Bash;Arial" w:ascii="Arial New Bash;Arial" w:hAnsi="Arial New Bash;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Arial New Bash;Arial" w:cs="Arial New Bash;Arial" w:ascii="Arial New Bash;Arial" w:hAnsi="Arial New Bash;Arial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ΚАРАР</w:t>
        <w:tab/>
        <w:tab/>
        <w:t xml:space="preserve">                                                                 ПОСТАНОВЛЕ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06»  март    2014 й.                 № 10                       «06» марта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б утверждении Положения «Об обеспечении первичных мер пожарной безопасности в границах сельского поселении Чукадыбаше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14 Федерального закона №131 «Об общих принципах организации местного самоуправления в Российской Федерации», ст.19 Федерального закона №69 от 21 декабря 1994 года «О пожарной безопасности», Правил пожарной безопасности в РФ ППБ 01-03, утвержденных приказом МЧС РФ №313 от 18 июня 2003 г, Уставом сельского поселения Чукадыбашевский сельсовет муниципального района Туймазинский район Республики Башкортостан, в целях обеспечения мероприятий направленных на исключение возможности возникновения пожаров и ограничения их последствий на территории сельского поселения Чукадыбашевский сельсовет муниципального района Туймазинский район Республики Башкортостан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беспечении первичных мер пожарной безопасности в границах сельского поселения Чукадыбашевский сельсовет муниципального района Туймазинский район Республики Башкортостан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№01 от 11.01.2011 г « Об обеспечении первичных мер пожарной безопасности в границах сельского поселения Чукадыбашевский сельсовет МР ТР РБ»;  №18 от 12.04.2013 г «Об обеспечении первичных мер пожарной безопасности в границах сельского поселения Чукадыбашевский сельсовет МР ТР РБ на 2013 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адыбашевский сельсовет                        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firstLine="6804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 от «06» марта 2014 года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беспечении первичных мер пожарной безопасности в границах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бщие положения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Настоящее положение разработано в соответствии с Федеральным законом от 6.10 2003 года № 131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Чукадыбашевский сельсовет муниципального района Туймазинский район Республики Башкортостан и устанавливает организационно-правовое, финансовое, материально–техническое обеспечение первичных мер пожарной безопасности в границах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Основные направления деятельности по вопросам обеспечения первичных мер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)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беспечение первичных мер пожарной безопасности в границах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 Чукадыбашевский сельсовет муниципального района Туймазинский район Республики Башкортоста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е надлежащего состояния источников противопожарно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3.Создание, реорганизация и ликвидация подразделений добровольной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4.Установление порядка привлечения сил и средств, для тушения пожаров в границах сельского поселения Чукадыбашевский сельсовет муниципального района Туймазинский район Республики Башкортост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5.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6.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7.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8.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9.Осуществление контроля за организацией и проведением мероприятий с массовым пребыванием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Финансовое обеспечение первичных мер пожарной безопасности в границах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Чукадыбашевский сельсовет муниципального района Туймазинский район Республики Башкортостан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2.Финансов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5. За счёт средств бюджета сельского поселения Чукадыбашевский сельсовет муниципального района Туймазинский район Республики Башкортостан осуществляются расходы связанные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созданием, реорганизацией, ликвидацией и содержанием добровольно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проведением противопожарной пропаганды среди населения и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) информирование населения о принятых администрацией сельского поселения Чукадыбашевский сельсовет муниципального района Туймазинский район Республики Башкортостан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) формированием и размещением муниципальных зак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3.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Меры пожарной безопасности для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1. Требования к противопожарному состоянию сельского поселения Чукадыбашевский сельсовет муниципального района Туймазинский район Республики Башкортост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4. Территория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6. На территории населённого пункта и организаций не разрешается устраивать свалки горючи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7. Рекомендуется у каждого жилого строения устанавливать ёмкость (бочку) с водой и противопожарный инвен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1.8. На территории сельского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9. Не разрешается переводить линии связи «01» в таксофонах на платное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В части, касающейся противопожарно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4.На территории сель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3 Обязанности и ответственность в област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3.1.Граждане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соблюдать правила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) оказывать содействие пожарной охране при туш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3.2. Ответственность за нарушение требований пожарной безопасности нес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собственник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руководител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) должностные лица в пределах их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       А.Х.Фаррахов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2:00Z</dcterms:created>
  <dc:creator>Сагитов Руслан</dc:creator>
  <dc:description/>
  <cp:keywords/>
  <dc:language>en-US</dc:language>
  <cp:lastModifiedBy>User</cp:lastModifiedBy>
  <cp:lastPrinted>2014-03-04T09:51:00Z</cp:lastPrinted>
  <dcterms:modified xsi:type="dcterms:W3CDTF">2014-03-07T10:00:00Z</dcterms:modified>
  <cp:revision>10</cp:revision>
  <dc:subject/>
  <dc:title> </dc:title>
</cp:coreProperties>
</file>