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Администра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Arial New Bash;Arial" w:hAnsi="Arial New Bash;Arial" w:cs="Arial New Bash;Arial"/>
          <w:sz w:val="28"/>
          <w:szCs w:val="28"/>
        </w:rPr>
      </w:pPr>
      <w:r>
        <w:rPr>
          <w:rFonts w:cs="Arial New Bash;Arial" w:ascii="Arial New Bash;Arial" w:hAnsi="Arial New Bash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ew Bash;Arial" w:cs="Arial New Bash;Arial" w:ascii="Arial New Bash;Arial" w:hAnsi="Arial New Bash;Arial"/>
          <w:b/>
          <w:sz w:val="28"/>
          <w:szCs w:val="28"/>
        </w:rPr>
        <w:t xml:space="preserve"> </w:t>
      </w:r>
      <w:r>
        <w:rPr>
          <w:rFonts w:eastAsia="Calibri"/>
          <w:b/>
          <w:sz w:val="24"/>
          <w:szCs w:val="24"/>
        </w:rPr>
        <w:t>ΚАРАР</w:t>
        <w:tab/>
        <w:tab/>
        <w:t xml:space="preserve">                                                                 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06»   март  2014 й.                 № 09                        «06»   марта 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добровольной пожарной охраны и создании добровольных пожарных дружин на территории сельского поселения Чукадыбаше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года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6.05.2011 года № 100-ФЗ «О добровольной пожарной охране», </w:t>
      </w:r>
      <w:r>
        <w:rPr>
          <w:sz w:val="24"/>
          <w:szCs w:val="24"/>
        </w:rPr>
        <w:t>Федеральным законом от 21.12.1994 года № 69-ФЗ «О пожарной безопасности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аконом Республики Башкортостан от 31.10.2011 года №456-з «О добровольной пожарной охране в Республике Башкортоста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СТАНОВЛЯЮ:</w:t>
      </w:r>
    </w:p>
    <w:p>
      <w:pPr>
        <w:pStyle w:val="Rec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</w:rPr>
        <w:t>Организовать на территории сельского поселения  Чукадыбашевский  сельсовет муниципального района Туймазинский район Республики Башкортостан добровольную пожарную охрану в составе одной добровольной пожарной дружины в населенном пункте с.Чукадыбашево.</w:t>
      </w:r>
    </w:p>
    <w:p>
      <w:pPr>
        <w:pStyle w:val="Rec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добровольной пожарной дружине сельского поселения Чукадыбашевский  сельсовет муниципального района Туймазинский район Республики Башкортостан согласно  Приложения №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Граждан, принятых в добровольные пожарные дружины зарегистрировать в Реестре добровольных пожарных добровольной пожарной охраны сельского поселения Чукадыбашевский сельсов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4"/>
          <w:szCs w:val="24"/>
        </w:rPr>
        <w:t>Назначить ответственным за ведение Реестра добровольных пожарных      добровольной пожарной охраны управляющего дел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льского поселения Чукадыбашевский сельсовет муниципального района Туймазинский район. </w:t>
      </w:r>
    </w:p>
    <w:p>
      <w:pPr>
        <w:pStyle w:val="Rec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табель обязанностей членов добровольных пожарных дружин согласно Приложения №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>
          <w:sz w:val="24"/>
          <w:szCs w:val="24"/>
        </w:rPr>
        <w:t>Утвердить перечень пожарно-технического вооружения и снаряжения, необходимого для обеспечения деятельности добровольной пожарной дружины в границах населенных пунктов сельского поселения Чукадыбашевский сельсовет муниципального района Туймазинский район Республики Башкортостан (Приложение №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ид действий добровольных пожарных дружин по третьему разряд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Считать утратившими силу  постановления №02 от 11.01.2011 г «О деятельности  муниципальной пожарной охраны»;  №03 от 11.01.2011 г. «О добровольной пожарной охране»;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4 от 03.03.2012 г « О деятельности  добровольной пожарной охраны в границах СП Чукадыбашевский сельсовет 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 xml:space="preserve">Контроль за исполнением настоящего постановления </w:t>
      </w:r>
      <w:bookmarkEnd w:id="1"/>
      <w:r>
        <w:rPr>
          <w:sz w:val="24"/>
          <w:szCs w:val="24"/>
        </w:rPr>
        <w:t>оставляю за собо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560" w:leader="none"/>
        </w:tabs>
        <w:rPr/>
      </w:pPr>
      <w:r>
        <w:rPr>
          <w:sz w:val="24"/>
          <w:szCs w:val="24"/>
        </w:rPr>
        <w:t xml:space="preserve">Глава сельского поселения  </w:t>
        <w:tab/>
        <w:t xml:space="preserve">                                          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00" w:hanging="0"/>
        <w:rPr/>
      </w:pPr>
      <w:r>
        <w:rPr>
          <w:sz w:val="24"/>
          <w:szCs w:val="24"/>
        </w:rPr>
        <w:t xml:space="preserve">к постановлению главы сельского поселения Чукадыбашевский  сельсовет 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От «06» марта  2014 года №09</w:t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Л О Ж Е Н И Е</w:t>
      </w:r>
    </w:p>
    <w:p>
      <w:pPr>
        <w:pStyle w:val="Rec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бровольной пожарной дружине сельского поселения  Чукадыбашевский  сельсовет муниципального района Туймазинский район </w:t>
      </w:r>
    </w:p>
    <w:p>
      <w:pPr>
        <w:pStyle w:val="Rec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ind w:left="-284" w:firstLine="284"/>
        <w:jc w:val="both"/>
        <w:rPr/>
      </w:pPr>
      <w:r>
        <w:rPr>
          <w:sz w:val="24"/>
          <w:szCs w:val="24"/>
        </w:rPr>
        <w:t>1. Положение является нормативным документом сельского поселения Чукадыбашевский  сельсовет муниципального района Туймазинский район Республики Башкортостан, который определяет организацию и порядок функционирования территориальной добровольной пожарной дружины (далее - ДПД)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азработано в соответствии с Законодательством Российской Федерации в области пожарной безопасности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ПД на территории сельского поселения выполняет работы, связанные с предупреждением и ликвидацией пожаров, аварий и иных чрезвычайных ситуаций, проведением аварийно-спасательных работ, возложенных на пожарную охрану.</w:t>
      </w:r>
    </w:p>
    <w:p>
      <w:pPr>
        <w:pStyle w:val="Normal"/>
        <w:spacing w:lineRule="atLeast" w:line="270"/>
        <w:ind w:left="-284" w:firstLine="284"/>
        <w:jc w:val="both"/>
        <w:rPr/>
      </w:pPr>
      <w:r>
        <w:rPr>
          <w:sz w:val="24"/>
          <w:szCs w:val="24"/>
        </w:rPr>
        <w:t>4. В своей деятельности ДПД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Республики Башкортостан, организационно-распорядительными документами сельского поселения  Чукадыбашевский сельсовет, настоящим Положением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и выполнении стоящих задач ДПД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6.Документы, регламентирующие деятельность ДПД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а и обязанности работников ДПД определяются </w:t>
      </w:r>
      <w:r>
        <w:rPr>
          <w:rStyle w:val="Ntitle"/>
          <w:sz w:val="24"/>
          <w:szCs w:val="24"/>
        </w:rPr>
        <w:t>Федеральным законом от 06.05.2011года № 100-ФЗ "О добровольной пожарной охране"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Деятельность ДПД не подлежит лицензированию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left="-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ind w:left="-284"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Организационная структура и порядок комплектования ДПД</w:t>
      </w:r>
    </w:p>
    <w:p>
      <w:pPr>
        <w:pStyle w:val="Normal"/>
        <w:spacing w:lineRule="atLeast" w:line="270"/>
        <w:ind w:left="-284" w:firstLine="284"/>
        <w:jc w:val="both"/>
        <w:rPr/>
      </w:pPr>
      <w:r>
        <w:rPr>
          <w:sz w:val="24"/>
          <w:szCs w:val="24"/>
        </w:rPr>
        <w:t>1. Участниками территориальной добровольной пожарной команды или территориальной добровольной пожарной дружины могут быть добровольные пожарные, проживающие на территории сельского поселения  Чукадыбашевский сельсовет в районе обслуживания добровольной пожарной дружины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ДПД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Д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ля лиц, впервые принимаемых в ДПД, может устанавливаться испытательный срок от 1 до 3 месяцев.</w:t>
      </w:r>
    </w:p>
    <w:p>
      <w:pPr>
        <w:pStyle w:val="Normal"/>
        <w:spacing w:lineRule="atLeast" w:line="270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ind w:left="-284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Основные задачи ДПД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задачами ДПД являются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филактики пожаров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ушении пожаров и проведении аварийно-спасательных работ.</w:t>
      </w:r>
    </w:p>
    <w:p>
      <w:pPr>
        <w:pStyle w:val="Normal"/>
        <w:spacing w:lineRule="atLeast" w:line="270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ind w:left="-284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Социальная защита работников ДПД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а работников ДПД распространяются все социальные льготы и гарантии</w:t>
      </w:r>
      <w:r>
        <w:rPr>
          <w:rStyle w:val="Ntitle"/>
          <w:sz w:val="24"/>
          <w:szCs w:val="24"/>
        </w:rPr>
        <w:t xml:space="preserve"> согласно Федерального закона от 06.05.2011года № 100-ФЗ "О добровольной пожарной охране" </w:t>
      </w:r>
      <w:r>
        <w:rPr>
          <w:sz w:val="24"/>
          <w:szCs w:val="24"/>
        </w:rPr>
        <w:t xml:space="preserve">и законом Республики Башкортостан от 31.10.2011 года № 456-з </w:t>
      </w:r>
      <w:r>
        <w:rPr>
          <w:rStyle w:val="Ntitle"/>
          <w:sz w:val="24"/>
          <w:szCs w:val="24"/>
        </w:rPr>
        <w:t>"О добровольной пожарной охране в Республике Башкортостан"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трудники ДПД подлежат обязательному личному страхованию в порядке, установленном законодательством Российской Федерации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left="-284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5. Материально-техническое обеспечение ДПД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ДПД использует для выполнения своих задач оборудование, снаряжение и имущество, которое передается ему в пользование.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Финансовое и материально-техническое обеспечение деятельности добровольной пожарной дружины осуществляется за счет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, который назначается на должность и освобождается от должности решением органа местного самоуправления сельского поселения.</w:t>
      </w:r>
    </w:p>
    <w:p>
      <w:pPr>
        <w:pStyle w:val="Normal"/>
        <w:spacing w:lineRule="atLeast" w:line="270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ind w:left="-284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Порядок создания, реорганизации и ликвидации ДПД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Решение о создании, реорганизации и ликвидации ДПД, а также ее структуре, численности и оснащения определяются  главой сельского поселения Чукадыбашевский сельсовет.</w:t>
      </w:r>
    </w:p>
    <w:p>
      <w:pPr>
        <w:pStyle w:val="Normal"/>
        <w:spacing w:lineRule="atLeast" w:line="27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00" w:hanging="0"/>
        <w:rPr/>
      </w:pPr>
      <w:r>
        <w:rPr>
          <w:sz w:val="24"/>
          <w:szCs w:val="24"/>
        </w:rPr>
        <w:t>к постановлению главы сельского поселения Чукадыбашевский сельсовет муниципального района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от «06» 03. 2014 года № 09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АБЕЛЬ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нностей членов ДПД из 4  человек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ДПД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структаж рабочих и служащих по вопросам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нятия с личным составом ДП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главу сельского поселения о нарушениях противопожарного режим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жар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т и (или) дублирует сообщение о пожаре по телефону 01, 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адрес объекта;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 возникновения пожара;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горит;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ю фамил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бстановки ставит задачи членам пожарного боевого расчета на эвакуацию людей и (или) тушение пожа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ется эвакуацией людей из опасной зоны и руководит тушением пожа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ает все работы в здании, следит за безопасностью работающих на пожаре бойц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ет о пожаре главе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жинник № 1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жар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вакуацию людей из помеще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Ликвидирует пожар имеющимися средствами пожаротуш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жинник № 2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ит за состоянием первичных средств пожаротушения и соблюдением противопожарного режима работающим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жар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ет подразделения пожарной охраны, докладывает об обстановке, показывает ближайшие пожарные гидранты и сопровождает к месту пож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начальника ДПД исполняет обязанности дружинника №1.</w:t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жинник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тведенном ему участке следит за соблюдением противопожарного режима. Через начальника ДПД принимает меры по устранению выявленных нарушени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жар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вакуацию людей из помещений. Ликвидирует пожар имеющимися средствами пожаротушения.</w:t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200" w:hanging="0"/>
        <w:rPr/>
      </w:pPr>
      <w:r>
        <w:rPr>
          <w:sz w:val="24"/>
          <w:szCs w:val="24"/>
        </w:rPr>
        <w:t>к постановлению главы сельского поселения Чукадыбашевский  сельсовет муниципального района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от «06» марта  2014 года №_09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жарно-технического вооружения и снаряжения, необходимого для обеспечения деятельности добровольной пожарной дружины в границах населенных пунктов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00"/>
        <w:gridCol w:w="36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ТВ и сна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личного соста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пожар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личного соста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(краг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личного соста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4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Ntitle">
    <w:name w:val="n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5:00Z</dcterms:created>
  <dc:creator>Сагитов Руслан</dc:creator>
  <dc:description/>
  <cp:keywords/>
  <dc:language>en-US</dc:language>
  <cp:lastModifiedBy>User</cp:lastModifiedBy>
  <cp:lastPrinted>2014-03-04T10:29:00Z</cp:lastPrinted>
  <dcterms:modified xsi:type="dcterms:W3CDTF">2014-03-07T09:49:00Z</dcterms:modified>
  <cp:revision>10</cp:revision>
  <dc:subject/>
  <dc:title> </dc:title>
</cp:coreProperties>
</file>