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3 марта  2014 года №08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Cs w:val="28"/>
          <w:lang w:val="be-BY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 Развитие территории 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4-2016 годы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 целях эффективного и качественного исполнения полномочий органов местного самоуправления сельского поселения Чукадыбашевский сельсовет ,  в целях достижения стратегических целей и задач развития сельского поселения, решения социально-экономических проблем, совершенствования системы программно-целевого управления, повышения эффективности деятельности органа местного самоуправления сельского поселения Чукадыбашевский сельсовет муниципального   района  Туймазинский   район   Республики  Башкортостан , в соответствии  со статьей 179 Бюджетного кодекса Российской Федерации, Уставом сельского поселения Чукадыбашевский сельсовет муниципального района Туймазинский район   Республики  Башкортостан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униципальную программу «  Развитие территории  сельского поселения Чукадыбашевский сельсовет муниципального района Туймазинский район Республики Башкортостан  на 2014-2016 годы»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  опубликовать (разместить)   в сети общего доступа «Интернет» на официальном сайте Администрации  сельского поселения Чукадыбашевский сельсовет муниципального района Туймазинский район Республики Башкортостан  и обнародовать на информационном стенде в здании Администрации 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сельского поселения                                                        Р.Р.Гареев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2" w:right="-186" w:hanging="0"/>
        <w:jc w:val="right"/>
        <w:outlineLvl w:val="0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672" w:right="-186" w:hanging="0"/>
        <w:jc w:val="right"/>
        <w:rPr>
          <w:sz w:val="24"/>
        </w:rPr>
      </w:pPr>
      <w:r>
        <w:rPr>
          <w:sz w:val="24"/>
        </w:rPr>
        <w:t xml:space="preserve">к постановлению Главы сельского поселения Чукадыбашевский сельсовет  муниципального района Туймазинский район  </w:t>
      </w:r>
    </w:p>
    <w:p>
      <w:pPr>
        <w:pStyle w:val="Normal"/>
        <w:ind w:left="5672" w:right="-186" w:hanging="0"/>
        <w:jc w:val="righ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672" w:right="-186" w:hanging="0"/>
        <w:jc w:val="right"/>
        <w:rPr/>
      </w:pPr>
      <w:r>
        <w:rPr>
          <w:b w:val="false"/>
        </w:rPr>
        <w:t>№</w:t>
      </w:r>
      <w:r>
        <w:rPr>
          <w:b w:val="false"/>
        </w:rPr>
        <w:t>08 от 03 марта 2014г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2A2A2A"/>
          <w:sz w:val="17"/>
          <w:szCs w:val="17"/>
        </w:rPr>
      </w:pPr>
      <w:r>
        <w:rPr>
          <w:rFonts w:cs="Verdana" w:ascii="Verdana" w:hAnsi="Verdana"/>
          <w:b/>
          <w:color w:val="2A2A2A"/>
          <w:sz w:val="17"/>
          <w:szCs w:val="17"/>
        </w:rPr>
      </w:r>
    </w:p>
    <w:p>
      <w:pPr>
        <w:pStyle w:val="Normal"/>
        <w:jc w:val="center"/>
        <w:rPr>
          <w:color w:val="2A2A2A"/>
          <w:sz w:val="24"/>
        </w:rPr>
      </w:pPr>
      <w:r>
        <w:rPr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2A2A2A"/>
          <w:sz w:val="24"/>
        </w:rPr>
        <w:t xml:space="preserve">" РАЗВИТИЕ ТЕРРИТОРИИ СЕЛЬСКОГО ПОСЕЛЕНИЯ ЧУКАДЫБАШЕВСКИЙ СЕЛЬСОВЕТ МУНИЦИПАЛЬНОГО РАЙОНА  ТУЙМАЗИНСКИЙ РАЙОН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 xml:space="preserve">РЕСПУБЛИКИ БАШКОРТОСТАН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>НА 2014-2016 ГОДЫ"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p>
      <w:pPr>
        <w:pStyle w:val="Normal"/>
        <w:jc w:val="center"/>
        <w:rPr>
          <w:color w:val="2A2A2A"/>
          <w:sz w:val="24"/>
        </w:rPr>
      </w:pPr>
      <w:bookmarkStart w:id="0" w:name="Par210"/>
      <w:bookmarkEnd w:id="0"/>
      <w:r>
        <w:rPr>
          <w:color w:val="2A2A2A"/>
          <w:sz w:val="24"/>
        </w:rPr>
        <w:t>ПАСПОРТ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2A2A2A"/>
          <w:sz w:val="24"/>
        </w:rPr>
        <w:t xml:space="preserve">" РАЗВИТИЕ ТЕРРИТОРИИ СЕЛЬСКОГО ПОСЕЛЕНИЯ ЧУКАДЫБАШЕВСКИЙ СЕЛЬСОВЕТ МУНИЦИПАЛЬНОГО РАЙОНА  ТУЙМАЗИНСКИЙ РАЙОН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 xml:space="preserve">РЕСПУБЛИКИ БАШКОРТОСТАН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>НА 2014-2016 ГОДЫ"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6750"/>
      </w:tblGrid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 сельского поселения Чукадыбашевский сельсовет муниципального района Туймазинский район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и Башкортостан.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Сроки реализации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014 – 2016 годы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Цели и задачи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цель муниципальной программы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Чукадыбашевский сельсовет муниципального района Туймазинский район Республики Башкортост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Благоустройство терри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здание условий для повышения качества и разнообразия услуг, предоставляемых в сфере культуры, для удовлетворения потребностей в развитии и реализации культурного потенциала каждой лич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задача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ффективного выполнения органами местного самоуправления возложенных полномоч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лучшение освещенности улично-дорожной се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Повышение уровня благоустройства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Формирование у населения, особенно у детей и молодежи, устойчивого интереса к здоровому образу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рганизация досуга жителей поселения. Достижение более качественного уровня культурного обслуживания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Организация проведения мероприятий с детьми и молодежью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Перечень подпрограмм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(при их наличии)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лагоустройство территории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color w:val="2A2A2A"/>
                <w:sz w:val="24"/>
              </w:rPr>
            </w:pPr>
            <w:r>
              <w:rPr>
                <w:sz w:val="24"/>
              </w:rPr>
              <w:t>2. Развитие  культуры в сельском поселении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Перечень основных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целевых показателей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Основные целевые показатели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тяженность отремонтированных автомобильных дорог общего пользования и мостовых сооружений; освещенность улично-дорожной сети.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Количество проводимых культурно-массовых мероприятий, количество клубных формирований, количество проводимых мероприятий с детьми и молодежью, количество участников мероприятий.   </w:t>
            </w:r>
          </w:p>
        </w:tc>
      </w:tr>
      <w:tr>
        <w:trPr>
          <w:trHeight w:val="20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по годам реализации, руб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ВСЕГО: 8 054 900 рублей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4 год –  2 653 200 рублей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5 год – 2 681 400 рублей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016 год – 2 720 300 рублей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из них: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естный бюджет: 6 854 900 </w:t>
            </w:r>
            <w:r>
              <w:rPr>
                <w:sz w:val="24"/>
              </w:rPr>
              <w:t>рублей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в том числе: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4 год – 2 253 200 рублей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5 год – 2 281 400 рублей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016 год – 2 320 300 рублей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Бюджет Республики: 1 200 000 рублей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в том числе: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4 год – 400 000 рублей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5 год – 400 000 рублей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016 год – 400 000 рублей;</w:t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Адрес размещения муниципальной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программы в сети Интернет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 w:val="24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color w:val="2A2A2A"/>
          <w:sz w:val="24"/>
        </w:rPr>
        <w:t xml:space="preserve">1. Подпрограмма </w:t>
      </w:r>
      <w:r>
        <w:rPr>
          <w:b/>
          <w:sz w:val="24"/>
        </w:rPr>
        <w:t>Благоустройство территории сельского поселения</w:t>
      </w:r>
      <w:r>
        <w:rPr>
          <w:b/>
          <w:color w:val="2A2A2A"/>
          <w:sz w:val="24"/>
        </w:rPr>
        <w:t>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Непременным условием жизнеобеспечения населения  сельского поселения Чукадыбашевский сельсовет  является организация уличного освещения, организация содержания мест захоронения, комплексное благоустройство территории поселения, обеспечение населения питьевой водой стандартного качества.</w:t>
      </w:r>
    </w:p>
    <w:p>
      <w:pPr>
        <w:pStyle w:val="Normal"/>
        <w:ind w:firstLine="567"/>
        <w:jc w:val="both"/>
        <w:rPr>
          <w:b/>
          <w:b/>
          <w:color w:val="2A2A2A"/>
          <w:sz w:val="24"/>
        </w:rPr>
      </w:pPr>
      <w:r>
        <w:rPr>
          <w:sz w:val="24"/>
        </w:rPr>
        <w:t>Эксплуатация сетей уличного освещения является неотъемлемой частью благоустройства территории сельского поселения Чукадыбашевский сельсовет. Улицы населенных пунктов освещают  54  светильников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 xml:space="preserve">В целях улучшения эстетического облика сельского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конструкции сетей уличного освещения. Мероприятия позволят сэкономить бюджетные ассигнования и улучшить освещенность улично-дорожной сети. </w:t>
      </w:r>
    </w:p>
    <w:p>
      <w:pPr>
        <w:pStyle w:val="Normal"/>
        <w:jc w:val="both"/>
        <w:rPr>
          <w:color w:val="2A2A2A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шением Совета сельского поселения Чукадыбашевский сельсовет муниципального района Туймазинский район Республики Башкортостан № 88  от 01 июня  2012 году утверждены «Об утверждении  правил благоустройства, озеленения, чистоты и порядка территории сельского поселения Чукадыбашевский сельский совет муниципального района Туймазинский район Республики Башкортостан», в которых детально регламентировано участие собственников зданий и сооружений в благоустройстве прилегающих территорий, определены порядок восстановления элементов благоустройства после проведения земляных работ, обозначены требования к содержанию территории, объектов внешнего благоустройства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На территории поселения необходимо регулярно проводить работы по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удалению сухих и поломанных деревьев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разборке старых бесхозных построек, сооружений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 xml:space="preserve">- сбору мусора на территории населенных пунктов и его вывозу;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устройству  заборов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Отрицательные тенденции существующие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снижением уровня общей культуры населения, выражающейся в отсутствии бережливого отношения к объектам муниципальной собствен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недостаточным уровнем обеспечения сохранности объектов благоустройства на территории населенных пунктов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Normal"/>
        <w:ind w:firstLine="567"/>
        <w:jc w:val="both"/>
        <w:rPr>
          <w:b/>
          <w:b/>
          <w:color w:val="2A2A2A"/>
          <w:sz w:val="24"/>
        </w:rPr>
      </w:pPr>
      <w:r>
        <w:rPr>
          <w:color w:val="2A2A2A"/>
          <w:sz w:val="24"/>
        </w:rPr>
        <w:t xml:space="preserve">   </w:t>
      </w:r>
      <w:r>
        <w:rPr>
          <w:color w:val="2A2A2A"/>
          <w:sz w:val="24"/>
        </w:rPr>
        <w:t xml:space="preserve">Протяженность дорожной сети по территории сельского поселения Чукадыбашевский сельсовет </w:t>
      </w:r>
      <w:r>
        <w:rPr>
          <w:b/>
          <w:color w:val="2A2A2A"/>
          <w:sz w:val="24"/>
        </w:rPr>
        <w:t>составляет  7,715  км</w:t>
      </w:r>
      <w:r>
        <w:rPr>
          <w:color w:val="2A2A2A"/>
          <w:sz w:val="24"/>
        </w:rPr>
        <w:t>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 xml:space="preserve">Существующая дорожная инфраструктура не отвечает современным требованиям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 xml:space="preserve">В создавшейся ситуации принимаются меры по качественному изменению состояния дорожной сети в соответствии с потребностями экономики и населения.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эксплуатационных качеств дорожной сети и повышение безопасности движения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К существенным проблемам дорожной сети относится высокая степень изношенности автомобильных дорог общего пользования местного значения, отмечается недостаточность финансовых ресурсов для проведения работ по капитальному ремонту, ремонту и содержанию автомобильных дорог и мостовых сооружений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;</w:t>
      </w:r>
    </w:p>
    <w:p>
      <w:pPr>
        <w:pStyle w:val="Normal"/>
        <w:ind w:firstLine="567"/>
        <w:jc w:val="both"/>
        <w:rPr/>
      </w:pPr>
      <w:r>
        <w:rPr>
          <w:color w:val="2A2A2A"/>
          <w:sz w:val="24"/>
        </w:rPr>
        <w:t>На 2014 год и плановый период 2015 и 2016 годов остается актуальным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В населенных пунктах не все автомобильные дороги с твердым покрытием.</w:t>
      </w:r>
    </w:p>
    <w:p>
      <w:pPr>
        <w:pStyle w:val="Normal"/>
        <w:rPr>
          <w:color w:val="2A2A2A"/>
          <w:sz w:val="24"/>
        </w:rPr>
      </w:pPr>
      <w:r>
        <w:rPr>
          <w:color w:val="2A2A2A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2A2A2A"/>
          <w:sz w:val="24"/>
        </w:rPr>
        <w:t>2.Подпрограмма Развитие культуры в  сельском поселении  Чукадыбашевский сельсовет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 xml:space="preserve">    </w:t>
      </w:r>
      <w:r>
        <w:rPr>
          <w:color w:val="2A2A2A"/>
          <w:sz w:val="24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567"/>
        <w:jc w:val="both"/>
        <w:rPr/>
      </w:pPr>
      <w:r>
        <w:rPr>
          <w:color w:val="2A2A2A"/>
          <w:sz w:val="24"/>
        </w:rPr>
        <w:t xml:space="preserve">Задача сохранения и развития культурных традиций в сельском поселении Чукадыбашевский сельсовет решается культурно-досуговыми учреждениями путем организации и проведения культурно-массовых мероприятий, сохранения и развития традиционных форм народного творчества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, количество участников клубных формирований не уменьшается. Это свидетельствует о повышении интереса жителей к любительскому творчеству и расширении спектра муниципальных услуг, предлагаемых учреждениями культурно - досугового типа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Слабая материально-техническая база учреждений культуры, которая не отвечает современным требованиям – одна из актуальных проблем. Для укрепления материально-технической базы учреждений культуры необходимо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а) проведение ремонтных работ в учреждениях культуры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б) продолжение проведения всего комплекса противопожарных мероприятий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в) приобретение звукового и светового оборудования, музыкальных инструментов, сценических костюмов.</w:t>
      </w:r>
    </w:p>
    <w:p>
      <w:pPr>
        <w:pStyle w:val="Normal"/>
        <w:ind w:firstLine="567"/>
        <w:jc w:val="both"/>
        <w:rPr/>
      </w:pPr>
      <w:r>
        <w:rPr>
          <w:color w:val="2A2A2A"/>
          <w:sz w:val="24"/>
        </w:rPr>
        <w:t xml:space="preserve">     </w:t>
      </w:r>
      <w:r>
        <w:rPr>
          <w:color w:val="2A2A2A"/>
          <w:sz w:val="24"/>
        </w:rPr>
        <w:t>Реализация основных направлений развития сферы культуры позволит создать условия для повышения качества жизни граждан, сохранения социальной стабильности и обеспечения устойчивого социально-экономического развития сельском поселении Чукадыбашевский сельсовет.</w:t>
      </w:r>
    </w:p>
    <w:p>
      <w:pPr>
        <w:pStyle w:val="Normal"/>
        <w:rPr>
          <w:color w:val="2A2A2A"/>
          <w:sz w:val="24"/>
        </w:rPr>
      </w:pPr>
      <w:r>
        <w:rPr>
          <w:color w:val="2A2A2A"/>
          <w:sz w:val="24"/>
        </w:rPr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«Развитие территории сельского поселения  Чукадыбашевский сельсовет муниципального района Туймазинский район Республики Башкортостан на 2014-2016 годы»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2592"/>
        <w:gridCol w:w="828"/>
        <w:gridCol w:w="799"/>
        <w:gridCol w:w="65"/>
        <w:gridCol w:w="648"/>
        <w:gridCol w:w="288"/>
        <w:gridCol w:w="576"/>
        <w:gridCol w:w="144"/>
        <w:gridCol w:w="1800"/>
      </w:tblGrid>
      <w:tr>
        <w:trPr>
          <w:trHeight w:val="86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мероприятий)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ый 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 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мероприятий)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    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   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      </w:t>
            </w:r>
          </w:p>
        </w:tc>
      </w:tr>
      <w:tr>
        <w:trPr/>
        <w:tc>
          <w:tcPr>
            <w:tcW w:w="100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дпрограммы  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ь: 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 Чукадыбашевский сельсовет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1. 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3. Благоустройство территории посе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 w:val="24"/>
                <w:szCs w:val="20"/>
              </w:rPr>
            </w:pPr>
            <w:r>
              <w:rPr>
                <w:color w:val="2A2A2A"/>
                <w:sz w:val="24"/>
                <w:szCs w:val="20"/>
              </w:rPr>
            </w:r>
          </w:p>
        </w:tc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Целевые индикаторы:  Протяженность отремонтированных автомобильных дорог общего пользования и мостовых сооружений; освещенность улично-дорожной сети.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и:  </w:t>
            </w:r>
            <w:r>
              <w:rPr>
                <w:color w:val="2A2A2A"/>
                <w:sz w:val="24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3. Улучшение освещенности улично-дорожной сети.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  <w:sz w:val="24"/>
              </w:rPr>
              <w:t>4. Повышение уровня благоустройства территории</w:t>
            </w:r>
            <w:r>
              <w:rPr>
                <w:color w:val="2A2A2A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 w:val="24"/>
                <w:szCs w:val="20"/>
              </w:rPr>
            </w:pPr>
            <w:r>
              <w:rPr>
                <w:color w:val="2A2A2A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учшение состояния дорожного полотна улиц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дорог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– всего 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лучшение освещения улиц и обеспечение безопасности в ночное время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,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,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,4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42,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е 3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лучшение материально-технической базы в сфере благоустройст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ретение материалов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е 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чие услуг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дпрограммы  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витие  культуры в сельском поселении Чукадыбашевский сельсов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 xml:space="preserve">Цель:  </w:t>
            </w:r>
            <w:r>
              <w:rPr>
                <w:color w:val="2A2A2A"/>
                <w:sz w:val="24"/>
              </w:rPr>
              <w:t>Создание условий для повышения качества и разнообразия услуг, предоставляемых в сфере культуры, для удовлетворения потребностей в развитии и реализации культурного потенциала каждой личн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 w:val="24"/>
                <w:szCs w:val="20"/>
              </w:rPr>
            </w:pPr>
            <w:r>
              <w:rPr>
                <w:color w:val="2A2A2A"/>
                <w:sz w:val="24"/>
                <w:szCs w:val="20"/>
              </w:rPr>
            </w:r>
          </w:p>
        </w:tc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Целевые индикаторы:  Количество проводимых культурно-массовых мероприятий, клубных формирований, количество проводимых мероприятий с детьми и молодежью, количество участников мероприятий.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color w:val="2A2A2A"/>
                <w:sz w:val="24"/>
              </w:rPr>
              <w:t>Формирование у населения, особенно у детей и молодежи, устойчивого интереса к здоровому образу жизни.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. Организация досуга жителей поселения. Достижение более качественного уровня культурного обслуживания населения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3. Организация проведения мероприятий с детьми и молодежь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A2A2A"/>
                <w:sz w:val="24"/>
                <w:szCs w:val="20"/>
              </w:rPr>
            </w:pPr>
            <w:r>
              <w:rPr>
                <w:color w:val="2A2A2A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лучшение досуга жителей насе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деятельности учреждений культуры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– всего 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6,6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2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,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56,6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0,2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28,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28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>
          <w:sz w:val="24"/>
        </w:rPr>
        <w:t>Чукадыбашевский сельсовет                                                            Р.Р.Гар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2:00Z</dcterms:created>
  <dc:creator>Юнусов</dc:creator>
  <dc:description/>
  <cp:keywords/>
  <dc:language>en-US</dc:language>
  <cp:lastModifiedBy>User</cp:lastModifiedBy>
  <cp:lastPrinted>2014-03-04T16:48:00Z</cp:lastPrinted>
  <dcterms:modified xsi:type="dcterms:W3CDTF">2014-03-04T11:55:00Z</dcterms:modified>
  <cp:revision>12</cp:revision>
  <dc:subject/>
  <dc:title>Башќортостан Республикаўы</dc:title>
</cp:coreProperties>
</file>