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left="54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февраль 2014 й                №7                          «26» февраля  2014 г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/>
        <w:t xml:space="preserve">Об утверждении порядка оценки надежности (ликвидности) банковской гарантии, поручительства при предоставлении бюджетного кредита из бюджета сельского поселения и при предоставлении муниципальной гарант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ом 3 статьи 93.2, пунктом 1 статьи 115.2 Бюджетного кодекса Российской Федерации, решением Совета сельского поселения Чукадыбашевский сельсовет муниципального района Туймазинский район Республики Башкортостан от 16.12.2013 года № 180 «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»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рилагаемый Порядок оценки надежности (ликвидности) банковской гарантии, поручительства при предоставлении бюджетного кредита из бюджета сельского поселения  Чукадыбашевский сельсовет муниципального района Туймазинский район Республики Башкортостан и при предоставлении муниципальной гарант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Возложить обязанности по проведению оценки надежности (ликвидности) банковской гарантии, поручительства юридического лица предоставляемой в качестве обеспечения исполнения обязательств заемщика, принципала соответственно при предоставлении бюджетного кредита из бюджета сельского поселения Чукадыбашевский сельсовет муниципального района Туймазинский район Республики Башкортостан и при предоставлении муниципальной гарантии сельского поселения Чукадыбашевский сельсовет муниципального района Туймазинский район Республики Башкортостан на специалиста 1 категории главного бухгалтера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постановления возложить на управляющего дел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Р.Р.Га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26.02.2014 года № 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И НАДЕЖНОСТИ (ЛИКВИДНОСТИ) БАНКОВСКОЙ ГАРАНТ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УЧИТЕЛЬСТВА ПРИ ПРЕДОСТАВЛЕНИИ БЮДЖЕТНОГО КРЕД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ИЗ БЮДЖЕТА МУНИЦИПАЛЬНОГО РАЙОНА И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ГАРАНТ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Порядок определяет процедуру проведения оценки надежности (ликвидности) банковской гарантии, поручительства, предоставляемых в обеспечение исполнения обязательст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ала по удовлетворению регрессного требования к нему в связи с исполнением в полном объеме или в какой-либо части муниципальной гарантии сельского поселения Чукадыбашевский сельсовет муниципального района Туймазинский район Республики Башкортостан (далее – муниципальная гаран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мщика по возврату бюджетного кредита, уплате процентных и иных платежей, предусмотренных соответствующим договором (соглашением) о предоставлении бюджетного кредита из бюджета сельского поселения  Чукадыбашевский сельсовет муниципального района Туймазинский район Республики Башкортостан (далее – бюджетный  креди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адежностью (ликвидностью) в целях настоящего Порядка понимается способность гаранта, поручителя своевременно и в полном объеме исполнить принятые за принципала, заемщика обяз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ающие в связи с исполнением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ту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.3 Гаранты, поручители в целях настоящего Порядк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непроведение ликвидации, реорганизации и отсутствие решения арбитражного суда о признании поручителя, гаранта банкротом и об открытии конкурсного производства в отношении поручителя,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иостановление деятельности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росроченной задолженности по денежным обязательствам перед сельским поселением  Чукадыбашевский сельсовет муниципального района Туймазинский район Республики Башкортостан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сельским поселением Чукадыбашевский сельсовет муниципального района  Туймазинский район Республики Башкортостан гаранту (поручителю)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чистых активов юридического лица должна быть не меньше величины, равной трехкратной сумме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мого бюджетного кредита - в случае обеспечения обязательств по возврату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мого обязательства - в случае обеспечения исполнения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гаранта, поручителя хотя бы одному из указанных требований является основанием для отказа в принятии поручительства,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ЦЕНКА НАДЕЖНОСТИ (ЛИКВИДНОСТИ) БАНКОВСКОЙ ГАРАНТ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Гарант, соответствующий требованиям, установленным </w:t>
      </w:r>
      <w:hyperlink r:id="rId3">
        <w:r>
          <w:rPr>
            <w:rStyle w:val="InternetLink"/>
          </w:rPr>
          <w:t>пунктом 1.3</w:t>
        </w:r>
      </w:hyperlink>
      <w:r>
        <w:rPr/>
        <w:t xml:space="preserve"> настоящего Порядка в целях осуществления оценки надежности (ликвидности) банковской гарантии представляет в Администрации сельского поселения Чукадыбашевский сельсовет муниципального района Туймазинский район Республики Башкортост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исьмо о намерении выступить гарантом с указанием основных параметров обеспечиваемого обязательства и той его части, которая будет обеспечена банковской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ую копию лицензии на осуществление банковских операций и иных лицензий в соответствии с действующим законодательством (при наличии таковых)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всех изменений и допол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заверенных гарантом, подтверждающих факт назначения уполномоченного лица, подписывающего банковскую гарантию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заверенные гарантом, подтверждающие согласование Центральным банком Российской Федерации кандидатур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ую копию документа, подтверждающего факт внесения записи о гарант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ую копию документа, подтверждающего факт постановки гаранта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отсутствие у гаранта просроченной задолженности по платежам в бюджеты все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б отсутствии просроченной задолженности по заработной плате, заверенную гаран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, заверенную гарантом, о том, что его деятельность не приостановлена в порядке, предусмотренно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об отсутствии судебных решений о наложении санкций в отношении гаранта, о ненахождении его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б аффилированных лицах гаранта, заверенную гарантом;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баланс гаранта, отчет о прибылях и убытках и отчет об уровне достаточности капитала по публикуемой форме за последние три завершенных финансовых года (квартальные, годовые), с приложением копий аудиторских заключений о соответствии бухгалтерской отчетности гаранта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гаранту не применяются меры по финансовому оздоровлению, реорганизации, не назначена времен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следующих документов, заверенных гарантом, за последние четыре квартала, предшествующие дате их представления в Администрации сельского поселения Чукадыбашевский  сельсовет муниципального района Туймазинский район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ы о прибылях и убытках гаранта (код </w:t>
      </w:r>
      <w:hyperlink r:id="rId5">
        <w:r>
          <w:rPr>
            <w:rStyle w:val="InternetLink"/>
          </w:rPr>
          <w:t>формы 0409102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ы достаточности собственных средств (капитала) гаранта (код </w:t>
      </w:r>
      <w:hyperlink r:id="rId6">
        <w:r>
          <w:rPr>
            <w:rStyle w:val="InternetLink"/>
          </w:rPr>
          <w:t>формы 0409134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качестве активов гаранта (код </w:t>
      </w:r>
      <w:hyperlink r:id="rId7">
        <w:r>
          <w:rPr>
            <w:rStyle w:val="InternetLink"/>
          </w:rPr>
          <w:t>формы 040911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б обязательных нормативах, установленных Центральным Банком Российской Федерации (код </w:t>
      </w:r>
      <w:hyperlink r:id="rId8">
        <w:r>
          <w:rPr>
            <w:rStyle w:val="InternetLink"/>
          </w:rPr>
          <w:t>формы 040913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чистых активов гаранта, подписанный руководителем и заверенный печатью гаранта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любого из указанных документов является основанием для отказа в принятии банковской гарантии в обеспечение исполнения обязательст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В случае несоответствия представленных документов требованиям </w:t>
      </w:r>
      <w:hyperlink r:id="rId9">
        <w:r>
          <w:rPr>
            <w:rStyle w:val="InternetLink"/>
          </w:rPr>
          <w:t>пункта 1.3</w:t>
        </w:r>
      </w:hyperlink>
      <w:r>
        <w:rPr/>
        <w:t xml:space="preserve"> и (или) перечню, установленному </w:t>
      </w:r>
      <w:hyperlink r:id="rId10">
        <w:r>
          <w:rPr>
            <w:rStyle w:val="InternetLink"/>
          </w:rPr>
          <w:t>пунктом 2.</w:t>
        </w:r>
      </w:hyperlink>
      <w:r>
        <w:rPr/>
        <w:t>1 настоящего Порядка, пакет документов, представленный для оценки надежности (ликвидности) банковской гарантии, в течение пяти рабочих дней с даты поступления документов в Администрации сельского поселения Чукадыбашевский сельсовет муниципального района Туймазинский район Республики Башкортостан возвращается гаранту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ценка надежности (ликвидности) банковской гарантии осуществляется в течение 5 рабочих дней с даты поступления документов в Администрации сельского поселения Чукадыбашевский  сельсовет муниципального района Туймазинский район Республики Башкортостан исходя из финансового состояния гаранта с учетом соответствия гаранта обязательным нормативам, установленным Центральным банком Российской Федерации, и требованиям </w:t>
      </w:r>
      <w:hyperlink r:id="rId11">
        <w:r>
          <w:rPr>
            <w:rStyle w:val="InternetLink"/>
          </w:rPr>
          <w:t>пункта 1.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 Финансовое состояние гаранта определяется с помощью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убытков за последние 2 года и за истекший период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высокое качество активов гаранта (активы I и II категорий качества должны составлять не менее 50% общего объема активов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ы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Основанием для признания банковской гарантии ненадежной (неликвидной) является несоответствие гаранта любому из показателей, установленных </w:t>
      </w:r>
      <w:hyperlink r:id="rId12">
        <w:r>
          <w:rPr>
            <w:rStyle w:val="InternetLink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По результатам проведенного анализа надежной (ликвидной) признается гарантия банка, соответствующая требованиям </w:t>
      </w:r>
      <w:hyperlink r:id="rId13">
        <w:r>
          <w:rPr>
            <w:rStyle w:val="InternetLink"/>
          </w:rPr>
          <w:t>пункта 1.3</w:t>
        </w:r>
      </w:hyperlink>
      <w:r>
        <w:rPr/>
        <w:t xml:space="preserve"> настоящего Порядка, предоставившего в  Администрации сельского поселения Чукадыбашевский сельсовет муниципального района Туймазинский район Республики Башкортостан документы, указанные в </w:t>
      </w:r>
      <w:hyperlink r:id="rId14">
        <w:r>
          <w:rPr>
            <w:rStyle w:val="InternetLink"/>
          </w:rPr>
          <w:t>2.1</w:t>
        </w:r>
      </w:hyperlink>
      <w:r>
        <w:rPr/>
        <w:t xml:space="preserve"> настоящего Порядка, чье финансовое состояние соответствует всем показателям, установленным </w:t>
      </w:r>
      <w:hyperlink r:id="rId15">
        <w:r>
          <w:rPr>
            <w:rStyle w:val="InternetLink"/>
          </w:rPr>
          <w:t>2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7. С учетом результатов оценки надежности (ликвидности) банковской гарантии, в течение десяти рабочих дней с даты поступления документов в Администрации сельского поселения Чукадыбашевский  сельсовет муниципального района Туймазинский район Республики Башкортостан подготавливается соответствующее заключение о возможности принятия (об отказе в принятии) банковской гарантии в обеспечение исполнения обязательств принципала по удовлетворению регрессного требования к нему в связи с исполнением в полном объеме или в какой-либо части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НАДЕЖНОСТИ (ЛИКВИДНОСТИ) ПОРУ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 Поручитель, соответствующий требованиям, установленным </w:t>
      </w:r>
      <w:hyperlink r:id="rId16">
        <w:r>
          <w:rPr>
            <w:rStyle w:val="InternetLink"/>
          </w:rPr>
          <w:t>пунктом 1.3</w:t>
        </w:r>
      </w:hyperlink>
      <w:r>
        <w:rPr/>
        <w:t xml:space="preserve"> в целях осуществления оценки надежности (ликвидности) поручительства представляет в  Администрации сельского поселения Чукадыбашевский  сельсовет муниципального района Туймазинский район Республики Башкортост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исьмо юридического лица о намерении выступить поручителем с указанием основных параметров обеспечиваемого обязательства и той его части, которая будет обеспечена поручительством, подписанное лицом, уполномоченным действовать от имени поручителя (далее - руководитель), и заверенное печатью пору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 поручителя, включая изменения и дополн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ую копию документа, подтверждающего факт внесения записи о поручителе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ую копию документа, подтверждающего факт постановки поручител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пору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налогового органа обо всех действующих счетах поручителя, открытых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лицензий (в случае осуществления поручителем видов деятельности, подлежащих лицензированию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бухгалтерских годовых отчетов поручителя за последние два года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аудиторских заключений о достоверности бухгалтерской отчетности поручителя за последние два года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чистых активов поручителя, подписанный руководителем и заверенный печатью пору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отсутствие у гаранта просроченной задолженности по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, подписанную руководителем и заверенную печатью поручителя, о том, что деятельность поручителя не приостановлена в порядке, предусмотренно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территориального органа Федеральной налоговой службы, подтверждающая, что в отношении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любого из указанных документов является основанием для отказа в принятии поручительства в обеспечение исполнения обязательств юридического лица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несоответствия представленных документов требованиям </w:t>
      </w:r>
      <w:hyperlink r:id="rId18">
        <w:r>
          <w:rPr>
            <w:rStyle w:val="InternetLink"/>
          </w:rPr>
          <w:t xml:space="preserve">пункта </w:t>
        </w:r>
      </w:hyperlink>
      <w:r>
        <w:rPr/>
        <w:t xml:space="preserve">3.1 и (или) перечню, установленному </w:t>
      </w:r>
      <w:hyperlink r:id="rId19">
        <w:r>
          <w:rPr>
            <w:rStyle w:val="InternetLink"/>
          </w:rPr>
          <w:t>пунктом 1</w:t>
        </w:r>
      </w:hyperlink>
      <w:r>
        <w:rPr/>
        <w:t>.3 настоящего Порядка, пакет документов, представленный для оценки надежности (ликвидности) поручительства, в течение пяти рабочих дней с даты поступления документов в Администрации сельского поселения Чукадыбашевский  сельсовет муниципального района Туймазинский район Республики Башкортостан возвращается поручителю,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На основании документов, представленных в соответствии с </w:t>
      </w:r>
      <w:hyperlink r:id="rId20">
        <w:r>
          <w:rPr>
            <w:rStyle w:val="InternetLink"/>
          </w:rPr>
          <w:t>пунктом 3.1</w:t>
        </w:r>
      </w:hyperlink>
      <w:r>
        <w:rPr/>
        <w:t xml:space="preserve"> настоящего Порядка, в течение пяти рабочих дней с даты принятия документов в Администрации сельского поселения Чукадыбашевский сельсовет муниципального района Туймазинский район Республики Башкортостан проводит анализ финансового состояния пор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Финансовое состояние поручителя определяется с помощью следующих показателей, рассчитываемых на основании бухгалтерского баланса </w:t>
      </w:r>
      <w:hyperlink r:id="rId21">
        <w:r>
          <w:rPr>
            <w:rStyle w:val="InternetLink"/>
          </w:rPr>
          <w:t>(форма 0710001)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коэффициент текущей ликвидности, который рассчитывается по следующей формуле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Текущие активы (</w:t>
      </w:r>
      <w:hyperlink r:id="rId22">
        <w:r>
          <w:rPr>
            <w:rStyle w:val="InternetLink"/>
            <w:sz w:val="24"/>
            <w:szCs w:val="24"/>
          </w:rPr>
          <w:t>стр. 1200</w:t>
        </w:r>
      </w:hyperlink>
      <w:r>
        <w:rPr>
          <w:sz w:val="24"/>
          <w:szCs w:val="24"/>
        </w:rPr>
        <w:t xml:space="preserve"> - </w:t>
      </w:r>
      <w:hyperlink r:id="rId23">
        <w:r>
          <w:rPr>
            <w:rStyle w:val="InternetLink"/>
            <w:sz w:val="24"/>
            <w:szCs w:val="24"/>
          </w:rPr>
          <w:t>стр. 1220</w:t>
        </w:r>
      </w:hyperlink>
      <w:r>
        <w:rPr>
          <w:sz w:val="24"/>
          <w:szCs w:val="24"/>
        </w:rPr>
        <w:t xml:space="preserve"> - </w:t>
      </w:r>
      <w:hyperlink r:id="rId24">
        <w:r>
          <w:rPr>
            <w:rStyle w:val="InternetLink"/>
            <w:sz w:val="24"/>
            <w:szCs w:val="24"/>
          </w:rPr>
          <w:t>стр. 1230</w:t>
        </w:r>
      </w:hyperlink>
      <w:r>
        <w:rPr>
          <w:sz w:val="24"/>
          <w:szCs w:val="24"/>
        </w:rPr>
        <w:t>)</w:t>
      </w:r>
    </w:p>
    <w:p>
      <w:pPr>
        <w:pStyle w:val="ConsPlusNonformat"/>
        <w:ind w:firstLine="540"/>
        <w:rPr>
          <w:sz w:val="24"/>
          <w:szCs w:val="24"/>
        </w:rPr>
      </w:pPr>
      <w:r>
        <w:rPr>
          <w:sz w:val="24"/>
          <w:szCs w:val="24"/>
        </w:rPr>
        <w:t>Ктл = -----------------------------------------------------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Текущие обязательства (</w:t>
      </w:r>
      <w:hyperlink r:id="rId25">
        <w:r>
          <w:rPr>
            <w:rStyle w:val="InternetLink"/>
            <w:sz w:val="24"/>
            <w:szCs w:val="24"/>
          </w:rPr>
          <w:t>стр.</w:t>
        </w:r>
      </w:hyperlink>
      <w:r>
        <w:rPr>
          <w:sz w:val="24"/>
          <w:szCs w:val="24"/>
        </w:rPr>
        <w:t xml:space="preserve">1510 + </w:t>
      </w:r>
      <w:hyperlink r:id="rId26">
        <w:r>
          <w:rPr>
            <w:rStyle w:val="InternetLink"/>
            <w:sz w:val="24"/>
            <w:szCs w:val="24"/>
          </w:rPr>
          <w:t>стр.1520</w:t>
        </w:r>
      </w:hyperlink>
      <w:r>
        <w:rPr>
          <w:sz w:val="24"/>
          <w:szCs w:val="24"/>
        </w:rPr>
        <w:t xml:space="preserve"> + </w:t>
      </w:r>
      <w:hyperlink r:id="rId27">
        <w:r>
          <w:rPr>
            <w:rStyle w:val="InternetLink"/>
            <w:sz w:val="24"/>
            <w:szCs w:val="24"/>
          </w:rPr>
          <w:t>стр.</w:t>
        </w:r>
      </w:hyperlink>
      <w:r>
        <w:rPr>
          <w:sz w:val="24"/>
          <w:szCs w:val="24"/>
        </w:rPr>
        <w:t>1550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текущей ликвидности показывает, в какой степени оборотные средства поручителя покрывают текущие обязательства. Допустимое значение коэффициента для сельскохозяйственных товаропроизводителей более или равно 1,2, для иных организаций - более или равно 2;</w:t>
      </w:r>
    </w:p>
    <w:p>
      <w:pPr>
        <w:pStyle w:val="Normal"/>
        <w:autoSpaceDE w:val="false"/>
        <w:ind w:firstLine="540"/>
        <w:jc w:val="both"/>
        <w:rPr/>
      </w:pPr>
      <w:r>
        <w:rPr/>
        <w:t>2) коэффициент обеспеченности собственными средствами, который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Капитал и резервы (</w:t>
      </w:r>
      <w:hyperlink r:id="rId28">
        <w:r>
          <w:rPr>
            <w:rStyle w:val="InternetLink"/>
            <w:sz w:val="24"/>
            <w:szCs w:val="24"/>
          </w:rPr>
          <w:t>стр. 1300</w:t>
        </w:r>
      </w:hyperlink>
      <w:r>
        <w:rPr>
          <w:sz w:val="24"/>
          <w:szCs w:val="24"/>
        </w:rPr>
        <w:t xml:space="preserve"> + </w:t>
      </w:r>
      <w:hyperlink r:id="rId29">
        <w:r>
          <w:rPr>
            <w:rStyle w:val="InternetLink"/>
            <w:sz w:val="24"/>
            <w:szCs w:val="24"/>
          </w:rPr>
          <w:t xml:space="preserve">стр. </w:t>
        </w:r>
      </w:hyperlink>
      <w:r>
        <w:rPr>
          <w:sz w:val="24"/>
          <w:szCs w:val="24"/>
        </w:rPr>
        <w:t xml:space="preserve">1530 + </w:t>
      </w:r>
      <w:hyperlink r:id="rId30">
        <w:r>
          <w:rPr>
            <w:rStyle w:val="InternetLink"/>
            <w:sz w:val="24"/>
            <w:szCs w:val="24"/>
          </w:rPr>
          <w:t>стр. 1540</w:t>
        </w:r>
      </w:hyperlink>
      <w:r>
        <w:rPr>
          <w:sz w:val="24"/>
          <w:szCs w:val="24"/>
        </w:rPr>
        <w:t xml:space="preserve">) –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необоротные активы </w:t>
      </w:r>
      <w:hyperlink r:id="rId31">
        <w:r>
          <w:rPr>
            <w:rStyle w:val="InternetLink"/>
            <w:sz w:val="24"/>
            <w:szCs w:val="24"/>
          </w:rPr>
          <w:t>(стр. 1100)</w:t>
        </w:r>
      </w:hyperlink>
    </w:p>
    <w:p>
      <w:pPr>
        <w:pStyle w:val="ConsPlusNonformat"/>
        <w:ind w:firstLine="540"/>
        <w:rPr>
          <w:sz w:val="24"/>
          <w:szCs w:val="24"/>
        </w:rPr>
      </w:pPr>
      <w:r>
        <w:rPr>
          <w:sz w:val="24"/>
          <w:szCs w:val="24"/>
        </w:rPr>
        <w:t>СОС = -----------------------------------------------------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боротные средства </w:t>
      </w:r>
      <w:hyperlink r:id="rId32">
        <w:r>
          <w:rPr>
            <w:rStyle w:val="InternetLink"/>
            <w:sz w:val="24"/>
            <w:szCs w:val="24"/>
          </w:rPr>
          <w:t>(стр. 1200)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обеспеченности собственными средствами показывает, какая часть оборотных активов поручителя финансируется за счет собственных оборотных источников. Допустимое значение коэффициента для сельскохозяйственных товаропроизводителей более или равно 0,2, для иных организаций - более или равно 0,1;</w:t>
      </w:r>
    </w:p>
    <w:p>
      <w:pPr>
        <w:pStyle w:val="Normal"/>
        <w:autoSpaceDE w:val="false"/>
        <w:ind w:firstLine="540"/>
        <w:jc w:val="both"/>
        <w:rPr/>
      </w:pPr>
      <w:r>
        <w:rPr/>
        <w:t>3) коэффициент финансовой независимости (автономии), который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собственных средств (</w:t>
      </w:r>
      <w:hyperlink r:id="rId33">
        <w:r>
          <w:rPr>
            <w:rStyle w:val="InternetLink"/>
            <w:sz w:val="24"/>
            <w:szCs w:val="24"/>
          </w:rPr>
          <w:t xml:space="preserve">стр. </w:t>
        </w:r>
      </w:hyperlink>
      <w:r>
        <w:rPr>
          <w:sz w:val="24"/>
          <w:szCs w:val="24"/>
        </w:rPr>
        <w:t xml:space="preserve">1300 + </w:t>
      </w:r>
      <w:hyperlink r:id="rId34">
        <w:r>
          <w:rPr>
            <w:rStyle w:val="InternetLink"/>
            <w:sz w:val="24"/>
            <w:szCs w:val="24"/>
          </w:rPr>
          <w:t>стр. 1530</w:t>
        </w:r>
      </w:hyperlink>
      <w:r>
        <w:rPr>
          <w:sz w:val="24"/>
          <w:szCs w:val="24"/>
        </w:rPr>
        <w:t xml:space="preserve"> +1540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 = -----------------------------------------------------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алюта баланса </w:t>
      </w:r>
      <w:hyperlink r:id="rId35">
        <w:r>
          <w:rPr>
            <w:rStyle w:val="InternetLink"/>
            <w:sz w:val="24"/>
            <w:szCs w:val="24"/>
          </w:rPr>
          <w:t>(стр. 1600)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финансовой независимости (автономии) показывает удельный вес собственных средств в общей сумме пассивов (активов) поручителя. Допустимое значение коэффициента более или равно 0,5;</w:t>
      </w:r>
    </w:p>
    <w:p>
      <w:pPr>
        <w:pStyle w:val="Normal"/>
        <w:autoSpaceDE w:val="false"/>
        <w:ind w:firstLine="540"/>
        <w:jc w:val="both"/>
        <w:rPr/>
      </w:pPr>
      <w:r>
        <w:rPr/>
        <w:t>4) величина чистых активов поручителя - не должна быть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снованием для признания финансового состояния поручителя неудовлетворительным, а поручительства ненадежным (неликвидным) является несоответствие любого из значений показателей, установленных </w:t>
      </w:r>
      <w:hyperlink r:id="rId36">
        <w:r>
          <w:rPr>
            <w:rStyle w:val="InternetLink"/>
          </w:rPr>
          <w:t>пунктом 3.4</w:t>
        </w:r>
      </w:hyperlink>
      <w:r>
        <w:rPr/>
        <w:t xml:space="preserve"> настоящего Порядка, допустимым знач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По результатам проведенного анализа надежным (ликвидным) признается поручительство организации, соответствующей требованиям </w:t>
      </w:r>
      <w:hyperlink r:id="rId37">
        <w:r>
          <w:rPr>
            <w:rStyle w:val="InternetLink"/>
          </w:rPr>
          <w:t>пункта 1.3</w:t>
        </w:r>
      </w:hyperlink>
      <w:r>
        <w:rPr/>
        <w:t xml:space="preserve"> настоящего Порядка, предоставившей в Администрации сельского поселения Чукадыбашевский сельсовет муниципального района Туймазинский район Республики Башкортостан документы, указанные в </w:t>
      </w:r>
      <w:hyperlink r:id="rId38">
        <w:r>
          <w:rPr>
            <w:rStyle w:val="InternetLink"/>
          </w:rPr>
          <w:t>пункте 3.1</w:t>
        </w:r>
      </w:hyperlink>
      <w:r>
        <w:rPr/>
        <w:t xml:space="preserve"> настоящего Порядка, чье финансовое состояние соответствует всем показателям, установленным </w:t>
      </w:r>
      <w:hyperlink r:id="rId39">
        <w:r>
          <w:rPr>
            <w:rStyle w:val="InternetLink"/>
          </w:rPr>
          <w:t>пунктом 3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7. С учетом результатов оценки надежности (ликвидности) поручительства, в течение десяти рабочих дней с даты поступления документов в  Администрации сельского поселения Чукадыбашевский сельсовет муниципального района Туймазинский район Республики Башкортостан, подготавливается заключение о возможности принятия (об отказе в принятии) поручительства в обеспечение обязательств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А.Х.Фаррахова</w:t>
      </w:r>
    </w:p>
    <w:p>
      <w:pPr>
        <w:pStyle w:val="Normal"/>
        <w:rPr/>
      </w:pPr>
      <w:r>
        <w:rPr/>
      </w:r>
    </w:p>
    <w:sectPr>
      <w:headerReference w:type="even" r:id="rId40"/>
      <w:headerReference w:type="default" r:id="rId41"/>
      <w:headerReference w:type="first" r:id="rId42"/>
      <w:type w:val="nextPage"/>
      <w:pgSz w:w="11906" w:h="16838"/>
      <w:pgMar w:left="130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5896987EDBFFB51931C4085o8N0H" TargetMode="External"/><Relationship Id="rId3" Type="http://schemas.openxmlformats.org/officeDocument/2006/relationships/hyperlink" Target="consultantplus://offline/ref=53BE2725FB3C35EA7CD2C63382A557951C8CDE6685E8B0AC08CC471DD28904100CCCBD9D3A816B5444A637o0N4H" TargetMode="External"/><Relationship Id="rId4" Type="http://schemas.openxmlformats.org/officeDocument/2006/relationships/hyperlink" Target="consultantplus://offline/ref=53BE2725FB3C35EA7CD2D83E94C9089C1D85896987EDBFFB51931C4085o8N0H" TargetMode="External"/><Relationship Id="rId5" Type="http://schemas.openxmlformats.org/officeDocument/2006/relationships/hyperlink" Target="consultantplus://offline/ref=53BE2725FB3C35EA7CD2D83E94C9089C1D86866882E8BFFB51931C4085800E474B83E4DF7E8C6851o4N6H" TargetMode="External"/><Relationship Id="rId6" Type="http://schemas.openxmlformats.org/officeDocument/2006/relationships/hyperlink" Target="consultantplus://offline/ref=53BE2725FB3C35EA7CD2D83E94C9089C1D86866882E8BFFB51931C4085800E474B83E4DF7E8D6854o4N4H" TargetMode="External"/><Relationship Id="rId7" Type="http://schemas.openxmlformats.org/officeDocument/2006/relationships/hyperlink" Target="consultantplus://offline/ref=53BE2725FB3C35EA7CD2D83E94C9089C1D86866882E8BFFB51931C4085800E474B83E4DF7E8C6E5Co4N1H" TargetMode="External"/><Relationship Id="rId8" Type="http://schemas.openxmlformats.org/officeDocument/2006/relationships/hyperlink" Target="consultantplus://offline/ref=53BE2725FB3C35EA7CD2D83E94C9089C1D86866882E8BFFB51931C4085800E474B83E4DF7E8D6954o4N1H" TargetMode="External"/><Relationship Id="rId9" Type="http://schemas.openxmlformats.org/officeDocument/2006/relationships/hyperlink" Target="consultantplus://offline/ref=53BE2725FB3C35EA7CD2C63382A557951C8CDE6685E8B0AC08CC471DD28904100CCCBD9D3A816B5444A637o0N4H" TargetMode="External"/><Relationship Id="rId10" Type="http://schemas.openxmlformats.org/officeDocument/2006/relationships/hyperlink" Target="consultantplus://offline/ref=53BE2725FB3C35EA7CD2C63382A557951C8CDE6685E8B0AC08CC471DD28904100CCCBD9D3A816B5444A636o0N5H" TargetMode="External"/><Relationship Id="rId11" Type="http://schemas.openxmlformats.org/officeDocument/2006/relationships/hyperlink" Target="consultantplus://offline/ref=53BE2725FB3C35EA7CD2C63382A557951C8CDE6685E8B0AC08CC471DD28904100CCCBD9D3A816B5444A637o0N4H" TargetMode="External"/><Relationship Id="rId12" Type="http://schemas.openxmlformats.org/officeDocument/2006/relationships/hyperlink" Target="consultantplus://offline/ref=53BE2725FB3C35EA7CD2C63382A557951C8CDE6685E8B0AC08CC471DD28904100CCCBD9D3A816B5444A630o0N6H" TargetMode="External"/><Relationship Id="rId13" Type="http://schemas.openxmlformats.org/officeDocument/2006/relationships/hyperlink" Target="consultantplus://offline/ref=53BE2725FB3C35EA7CD2C63382A557951C8CDE6685E8B0AC08CC471DD28904100CCCBD9D3A816B5444A637o0N4H" TargetMode="External"/><Relationship Id="rId14" Type="http://schemas.openxmlformats.org/officeDocument/2006/relationships/hyperlink" Target="consultantplus://offline/ref=53BE2725FB3C35EA7CD2C63382A557951C8CDE6685E8B0AC08CC471DD28904100CCCBD9D3A816B5444A636o0N5H" TargetMode="External"/><Relationship Id="rId15" Type="http://schemas.openxmlformats.org/officeDocument/2006/relationships/hyperlink" Target="consultantplus://offline/ref=53BE2725FB3C35EA7CD2C63382A557951C8CDE6685E8B0AC08CC471DD28904100CCCBD9D3A816B5444A630o0N6H" TargetMode="External"/><Relationship Id="rId16" Type="http://schemas.openxmlformats.org/officeDocument/2006/relationships/hyperlink" Target="consultantplus://offline/ref=53BE2725FB3C35EA7CD2C63382A557951C8CDE6685E8B0AC08CC471DD28904100CCCBD9D3A816B5444A637o0N4H" TargetMode="External"/><Relationship Id="rId17" Type="http://schemas.openxmlformats.org/officeDocument/2006/relationships/hyperlink" Target="consultantplus://offline/ref=53BE2725FB3C35EA7CD2D83E94C9089C1D85896987EDBFFB51931C4085800E474B83E4DB7Fo8NEH" TargetMode="External"/><Relationship Id="rId18" Type="http://schemas.openxmlformats.org/officeDocument/2006/relationships/hyperlink" Target="consultantplus://offline/ref=53BE2725FB3C35EA7CD2C63382A557951C8CDE6685E8B0AC08CC471DD28904100CCCBD9D3A816B5444A637o0N4H" TargetMode="External"/><Relationship Id="rId19" Type="http://schemas.openxmlformats.org/officeDocument/2006/relationships/hyperlink" Target="consultantplus://offline/ref=53BE2725FB3C35EA7CD2C63382A557951C8CDE6685E8B0AC08CC471DD28904100CCCBD9D3A816B5444A633o0N7H" TargetMode="External"/><Relationship Id="rId20" Type="http://schemas.openxmlformats.org/officeDocument/2006/relationships/hyperlink" Target="consultantplus://offline/ref=53BE2725FB3C35EA7CD2C63382A557951C8CDE6685E8B0AC08CC471DD28904100CCCBD9D3A816B5444A633o0N7H" TargetMode="External"/><Relationship Id="rId21" Type="http://schemas.openxmlformats.org/officeDocument/2006/relationships/hyperlink" Target="consultantplus://offline/ref=53BE2725FB3C35EA7CD2D83E94C9089C1D87876284EEBFFB51931C4085800E474B83E4DF7E8C6A53o4N7H" TargetMode="External"/><Relationship Id="rId22" Type="http://schemas.openxmlformats.org/officeDocument/2006/relationships/hyperlink" Target="consultantplus://offline/ref=53BE2725FB3C35EA7CD2D83E94C9089C1D87876284EEBFFB51931C4085800E474B83E4DF7E8C6B55o4N7H" TargetMode="External"/><Relationship Id="rId23" Type="http://schemas.openxmlformats.org/officeDocument/2006/relationships/hyperlink" Target="consultantplus://offline/ref=53BE2725FB3C35EA7CD2D83E94C9089C1D87876284EEBFFB51931C4085800E474B83E4DF7E8C6B54o4N1H" TargetMode="External"/><Relationship Id="rId24" Type="http://schemas.openxmlformats.org/officeDocument/2006/relationships/hyperlink" Target="consultantplus://offline/ref=53BE2725FB3C35EA7CD2D83E94C9089C1D87876284EEBFFB51931C4085800E474B83E4DF7E8C6B54o4N2H" TargetMode="External"/><Relationship Id="rId25" Type="http://schemas.openxmlformats.org/officeDocument/2006/relationships/hyperlink" Target="consultantplus://offline/ref=53BE2725FB3C35EA7CD2D83E94C9089C1D87876284EEBFFB51931C4085800E474B83E4DF7E8C6B57o4N7H" TargetMode="External"/><Relationship Id="rId26" Type="http://schemas.openxmlformats.org/officeDocument/2006/relationships/hyperlink" Target="consultantplus://offline/ref=53BE2725FB3C35EA7CD2D83E94C9089C1D87876284EEBFFB51931C4085800E474B83E4DF7E8C6B57o4N0H" TargetMode="External"/><Relationship Id="rId27" Type="http://schemas.openxmlformats.org/officeDocument/2006/relationships/hyperlink" Target="consultantplus://offline/ref=53BE2725FB3C35EA7CD2D83E94C9089C1D87876284EEBFFB51931C4085800E474B83E4DF7E8C6B50o4N5H" TargetMode="External"/><Relationship Id="rId28" Type="http://schemas.openxmlformats.org/officeDocument/2006/relationships/hyperlink" Target="consultantplus://offline/ref=53BE2725FB3C35EA7CD2D83E94C9089C1D87876284EEBFFB51931C4085800E474B83E4DF7E8C6B56o4N2H" TargetMode="External"/><Relationship Id="rId29" Type="http://schemas.openxmlformats.org/officeDocument/2006/relationships/hyperlink" Target="consultantplus://offline/ref=53BE2725FB3C35EA7CD2D83E94C9089C1D87876284EEBFFB51931C4085800E474B83E4DF7E8C6B50o4N6H" TargetMode="External"/><Relationship Id="rId30" Type="http://schemas.openxmlformats.org/officeDocument/2006/relationships/hyperlink" Target="consultantplus://offline/ref=53BE2725FB3C35EA7CD2D83E94C9089C1D87876284EEBFFB51931C4085800E474B83E4DF7E8C6B50o4N7H" TargetMode="External"/><Relationship Id="rId31" Type="http://schemas.openxmlformats.org/officeDocument/2006/relationships/hyperlink" Target="consultantplus://offline/ref=53BE2725FB3C35EA7CD2D83E94C9089C1D87876284EEBFFB51931C4085800E474B83E4DF7E8C6A5Do4N0H" TargetMode="External"/><Relationship Id="rId32" Type="http://schemas.openxmlformats.org/officeDocument/2006/relationships/hyperlink" Target="consultantplus://offline/ref=53BE2725FB3C35EA7CD2D83E94C9089C1D87876284EEBFFB51931C4085800E474B83E4DF7E8C6B55o4N7H" TargetMode="External"/><Relationship Id="rId33" Type="http://schemas.openxmlformats.org/officeDocument/2006/relationships/hyperlink" Target="consultantplus://offline/ref=53BE2725FB3C35EA7CD2D83E94C9089C1D87876284EEBFFB51931C4085800E474B83E4DF7E8C6B56o4N2H" TargetMode="External"/><Relationship Id="rId34" Type="http://schemas.openxmlformats.org/officeDocument/2006/relationships/hyperlink" Target="consultantplus://offline/ref=53BE2725FB3C35EA7CD2D83E94C9089C1D87876284EEBFFB51931C4085800E474B83E4DF7E8C6B50o4N6H" TargetMode="External"/><Relationship Id="rId35" Type="http://schemas.openxmlformats.org/officeDocument/2006/relationships/hyperlink" Target="consultantplus://offline/ref=53BE2725FB3C35EA7CD2D83E94C9089C1D87876284EEBFFB51931C4085800E474B83E4DF7E8C6B55o4N0H" TargetMode="External"/><Relationship Id="rId36" Type="http://schemas.openxmlformats.org/officeDocument/2006/relationships/hyperlink" Target="consultantplus://offline/ref=53BE2725FB3C35EA7CD2C63382A557951C8CDE6685E8B0AC08CC471DD28904100CCCBD9D3A816B5444A632o0NCH" TargetMode="External"/><Relationship Id="rId37" Type="http://schemas.openxmlformats.org/officeDocument/2006/relationships/hyperlink" Target="consultantplus://offline/ref=53BE2725FB3C35EA7CD2C63382A557951C8CDE6685E8B0AC08CC471DD28904100CCCBD9D3A816B5444A637o0N4H" TargetMode="External"/><Relationship Id="rId38" Type="http://schemas.openxmlformats.org/officeDocument/2006/relationships/hyperlink" Target="consultantplus://offline/ref=53BE2725FB3C35EA7CD2C63382A557951C8CDE6685E8B0AC08CC471DD28904100CCCBD9D3A816B5444A633o0N7H" TargetMode="External"/><Relationship Id="rId39" Type="http://schemas.openxmlformats.org/officeDocument/2006/relationships/hyperlink" Target="consultantplus://offline/ref=53BE2725FB3C35EA7CD2C63382A557951C8CDE6685E8B0AC08CC471DD28904100CCCBD9D3A816B5444A632o0NC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4:00Z</dcterms:created>
  <dc:creator>User</dc:creator>
  <dc:description/>
  <cp:keywords/>
  <dc:language>en-US</dc:language>
  <cp:lastModifiedBy>User</cp:lastModifiedBy>
  <cp:lastPrinted>2014-03-06T09:30:00Z</cp:lastPrinted>
  <dcterms:modified xsi:type="dcterms:W3CDTF">2014-03-06T04:31:00Z</dcterms:modified>
  <cp:revision>8</cp:revision>
  <dc:subject/>
  <dc:title>Проект</dc:title>
</cp:coreProperties>
</file>