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-15875</wp:posOffset>
                </wp:positionV>
                <wp:extent cx="804545" cy="84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6.7pt;mso-wrap-distance-left:9.05pt;mso-wrap-distance-right:9.05pt;mso-wrap-distance-top:0pt;mso-wrap-distance-bottom:0pt;margin-top:-1.2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69977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В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55.1pt;mso-position-vertical-relative:text;margin-left:2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ВЕТ 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81407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64.1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65pt" to="505.1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ПРОЕКТ                                       РЕШЕНИЕ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>
          <w:sz w:val="24"/>
          <w:szCs w:val="24"/>
        </w:rPr>
        <w:t>О внесении изменений в решение Совета сельского поселения от 03.04.2013 года № 136 «Об утверждении Правил передачи подарков, полученных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76" w:before="0" w:after="20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ест прокуратуры от 03.02.2014 года №3д-2014  на отдельные Положения решения Совета сельского поселения Чукадыбашевский  сельсовет муниципального района Туймазинский район Республики Башкортостан от 03.04.2013 года  № 136 «Об утверждении Правил передачи подарков, полученных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 и на основании Постановления Правительства РФ от 09.01.2014 г  №10  Совет 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следующие изменения в решение Совета сельского поселения Чукадыбашевский сельсовет муниципального района Туймазинский район Республики Башкортостан № 136 от 03.04.2013 года  «Об утверждении Правил передачи подарков, полученных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 и изложить п.3, п.5, п.7 и п. 11 настоящего в следующих редакциях: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>п.3. - Муниципальный служащий, получивший подарок, обращается с заявлением о передаче подарка на имя главы сельского поселения Чукадыбашевский сельсовет муниципального района Туймазинский район Республики Башкортостан 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сельского поселения Чукадыбашевский сельсовет муниципального района Туймазинский район Республики Башкортостан 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сельского поселения Чукадыбашевский  сельсовет муниципального района Туймазинский район Республики Башкортостан 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Ведение журнала регистрации заявлений о передаче подарков в сельского поселения Чукадыбашевский сельсовет муниципального района Туймазинский район Республики Башкортостан сельского поселения возлагается на специалиста 1 категории, бухгалтера Администрации сельского поселения Чукадыбашевский сельсовет муниципального района Туймазинский район Республики Башкортостан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>После рассмотрения главой сельского поселения Чукадыбашевский сельсовет муниципального района Туймазинский район Республики Башкортостан заявление передается для исполнения материально - ответственному лицу.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п.5.- Подарок, полученный  лицом, замещающим государственную (муниципальную) должность, независимо от его стоимости,  подлежит передаче на хранение ответственному лицу уполномоченного структурного подразделения (уполномоченной организации), которое принимает на хранение по акту приема – 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п.7.- В целях принятия  к бухгалтерскому учету подарка, сведения о рыночной цене  подтверждаются документально, а при невозможности документального подтверждения – экспертным путем.                                       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   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в соответствии со ст. 4 Федерального закона от 29.07.1998 г.       № 135-ФЗ «Об оценочной деятельности в Российской Федерации» субъектами  оценочной деятельности признаются физические лица, являющиеся членами одной из саморегулирующих организаций оценщиков и застраховавшие свою ответственность   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sz w:val="24"/>
          <w:szCs w:val="24"/>
        </w:rPr>
        <w:t>п.11.- Лицо, замещающее муниципальную должность,  служащий,  работник, сдавший подарок,  могут  его выкупить, направив на имя работодателя соответствующее заявление не позднее двух месяцев со дня сдачи подарка.                     Уполномоченное структурное подразделение (уполномоченная организация) в течении 3- х месяцев со дня поступления заявления, организует оценку стоимости подарка для реализации (выкупа) и уведомляет 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76" w:before="0" w:after="200"/>
        <w:ind w:left="708" w:firstLine="993"/>
        <w:jc w:val="both"/>
        <w:rPr/>
      </w:pPr>
      <w:r>
        <w:rPr>
          <w:sz w:val="24"/>
          <w:szCs w:val="24"/>
        </w:rPr>
        <w:t>2. Обнародовать  настоящее постановление на информационном стенде в Администрации сельского поселения и разместить на  официальном сайте сельского поселения Чукадыбашевский сельсовет.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                                            Р.Р.Гареев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5:00Z</dcterms:created>
  <dc:creator>Сагитов Руслан</dc:creator>
  <dc:description/>
  <cp:keywords/>
  <dc:language>en-US</dc:language>
  <cp:lastModifiedBy>User</cp:lastModifiedBy>
  <cp:lastPrinted>2014-02-20T13:58:00Z</cp:lastPrinted>
  <dcterms:modified xsi:type="dcterms:W3CDTF">2014-02-20T09:02:00Z</dcterms:modified>
  <cp:revision>16</cp:revision>
  <dc:subject/>
  <dc:title> </dc:title>
</cp:coreProperties>
</file>