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80435</wp:posOffset>
                </wp:positionH>
                <wp:positionV relativeFrom="paragraph">
                  <wp:posOffset>-15875</wp:posOffset>
                </wp:positionV>
                <wp:extent cx="804545" cy="8470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6.7pt;mso-wrap-distance-left:9.05pt;mso-wrap-distance-right:9.05pt;mso-wrap-distance-top:0pt;mso-wrap-distance-bottom:0pt;margin-top:-1.25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7430</wp:posOffset>
                </wp:positionH>
                <wp:positionV relativeFrom="paragraph">
                  <wp:posOffset>-699770</wp:posOffset>
                </wp:positionV>
                <wp:extent cx="2716530" cy="1597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ОВЕ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55.1pt;mso-position-vertical-relative:text;margin-left:28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СОВЕТ </w:t>
                      </w:r>
                      <w:r>
                        <w:rPr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3070</wp:posOffset>
                </wp:positionH>
                <wp:positionV relativeFrom="paragraph">
                  <wp:posOffset>-814070</wp:posOffset>
                </wp:positionV>
                <wp:extent cx="2592070" cy="1645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БАШ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8"/>
                                <w:szCs w:val="18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8"/>
                                <w:szCs w:val="18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sz w:val="18"/>
                                <w:szCs w:val="18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8"/>
                                <w:szCs w:val="18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8"/>
                                <w:szCs w:val="18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64.1pt;mso-position-vertical-relative:text;margin-left:-3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БАШ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ОРТОСТАН РЕСПУБЛ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8"/>
                          <w:szCs w:val="18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ru-RU"/>
                        </w:rPr>
                        <w:t>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8"/>
                          <w:szCs w:val="18"/>
                          <w:lang w:val="ru-RU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8"/>
                          <w:szCs w:val="18"/>
                        </w:rPr>
                        <w:t>УЫЛ БИЛӘМӘ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/>
                          <w:sz w:val="18"/>
                          <w:szCs w:val="18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8"/>
                          <w:szCs w:val="18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8"/>
                          <w:szCs w:val="18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3525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0.65pt" to="505.1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</w:rPr>
        <w:t xml:space="preserve">   </w:t>
      </w:r>
    </w:p>
    <w:p>
      <w:pPr>
        <w:pStyle w:val="Heading1"/>
        <w:ind w:left="5670" w:hanging="56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Cs w:val="28"/>
        </w:rPr>
        <w:t xml:space="preserve">            </w:t>
      </w:r>
      <w:r>
        <w:rPr>
          <w:rFonts w:cs="Lucida Sans Unicode" w:ascii="Lucida Sans Unicode" w:hAnsi="Lucida Sans Unicode"/>
          <w:b/>
          <w:sz w:val="28"/>
          <w:szCs w:val="28"/>
        </w:rPr>
        <w:t>Ҡ</w:t>
      </w:r>
      <w:r>
        <w:rPr>
          <w:rFonts w:cs="Rom Bsh;Times New Roman" w:ascii="Rom Bsh;Times New Roman" w:hAnsi="Rom Bsh;Times New Roman"/>
          <w:b/>
          <w:sz w:val="28"/>
          <w:szCs w:val="28"/>
        </w:rPr>
        <w:t>APAP</w:t>
      </w:r>
      <w:r>
        <w:rPr>
          <w:b/>
          <w:sz w:val="28"/>
          <w:szCs w:val="28"/>
        </w:rPr>
        <w:t xml:space="preserve">                         ПРОЕКТ                                        РЕШЕНИЕ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  отмене решения Совета  сельского   поселения  Чукадыбашевский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ельсовет муниципального района Туймазинский  район Республики Башкортостан от  21 сентября 2012 года № 108  «Об утверждении Порядка присвоения  наименований улицам, площадям и иным  территориям проживания граждан в сельском  поселении Чукадыбашевский сельсовет муниципального района Туймазинский район  Республики Башкортостан»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 экспертное заключение Управления Республики Башкортостан по организации деятельности мировых судей и ведению регистров правовых актов от 23 апреля 2013 года  НГ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3027912201200051, Совет сельского поселения Чукадыбашевский сельсовет муниципального района Туймазинский район  Республики Башкортостан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rFonts w:cs="Arial"/>
          <w:bCs/>
          <w:sz w:val="28"/>
          <w:szCs w:val="28"/>
        </w:rPr>
        <w:t>1. Отменить  решение Совета сельского поселения Чукадыбашевский  сельсовет муниципального района Туймазинский  район Республики Башкортостан от 21 сентября 2012 года № 108 «Об утверждении Порядка присвоения  наименований улицам, площадям и иным  территориям проживания граждан в сельском  поселении Чукадыбашевский  сельсовет муниципального района Туймазинский район  Республики Башкортостан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ind w:right="-141" w:hanging="0"/>
        <w:rPr/>
      </w:pPr>
      <w:r>
        <w:rPr>
          <w:sz w:val="28"/>
          <w:szCs w:val="28"/>
        </w:rPr>
        <w:t xml:space="preserve">2.Обнародовать настоящее решение на стенде, расположенном в здании Администрации сельского поселения Чукадыбашевский сельсовет муниципального района Туймазинский район Республики Башкортостан и разместить на сайте Администрации сельского поселения Чукадыбашевский сельсовет муниципального района Туймазинский район Республики Башкортостан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chukadyb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социально-гуманитарным  вопросам  (председатель комиссии Загидуллина Н.К.).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Чукадыбашевский сельсовет                                                 Р.Р.Гареев</w:t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 ______ 2014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altName w:val="Segoe Script"/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  <w:font w:name="Lucida Sans Unicode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5:00Z</dcterms:created>
  <dc:creator>Сагитов Руслан</dc:creator>
  <dc:description/>
  <cp:keywords/>
  <dc:language>en-US</dc:language>
  <cp:lastModifiedBy>User</cp:lastModifiedBy>
  <cp:lastPrinted>2014-02-20T14:29:00Z</cp:lastPrinted>
  <dcterms:modified xsi:type="dcterms:W3CDTF">2014-02-20T09:29:00Z</dcterms:modified>
  <cp:revision>4</cp:revision>
  <dc:subject/>
  <dc:title> </dc:title>
</cp:coreProperties>
</file>