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sz w:val="26"/>
          <w:szCs w:val="26"/>
          <w:lang w:val="be-BY"/>
        </w:rPr>
        <w:t>КАРАР                                                                     ПОСТАНОВЛЕНИЕ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3» февраль  2014 й.         № 02                      «13» февраля     2014 г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left="43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внесении изменений в постановление главы сельского  поселения Чукадыбашевский сельсовет  муниципального района Туймазинский  район Республики Башкортостан от 26.11.2009 г. № 11 «Об утверждении Порядка осуществления Администрацией СП Чукадыбашевский сельсовет МР ТР РБ бюджетных полномочий главных администраторов доходов бюджета бюджетной системы РФ»</w:t>
      </w:r>
    </w:p>
    <w:p>
      <w:pPr>
        <w:pStyle w:val="ConsPlusTitle"/>
        <w:widowControl/>
        <w:ind w:left="43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главы сельского  поселения Чукадыбашевски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Туймазинский  район Республики Башкортостан от 26.11.2009 г. № 11 «Об утверждении порядка осуществления Администрацией сельского поселения Чукадыбашевский сельсовет муниципального района Туймазинский  район Республики Башкортостан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приложение № 1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91 2 02 02216 10 0000 151 «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.</w:t>
      </w:r>
    </w:p>
    <w:p>
      <w:pPr>
        <w:pStyle w:val="ConsPlusNormal"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 Садыкову Х.Г..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Г</w:t>
      </w:r>
      <w:r>
        <w:rPr>
          <w:sz w:val="26"/>
          <w:szCs w:val="26"/>
        </w:rPr>
        <w:t>лава сельского поселе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Чукадыбашевский сельсовет                                                         Р.Р.Гар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_Helver(10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81"/>
      <w:jc w:val="center"/>
    </w:pPr>
    <w:rPr>
      <w:rFonts w:eastAsia="Calibri"/>
    </w:rPr>
  </w:style>
  <w:style w:type="paragraph" w:styleId="Style27">
    <w:name w:val="Style27"/>
    <w:basedOn w:val="Normal"/>
    <w:qFormat/>
    <w:pPr>
      <w:spacing w:lineRule="exact" w:line="283"/>
      <w:jc w:val="both"/>
    </w:pPr>
    <w:rPr>
      <w:rFonts w:eastAsia="Calib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08:00Z</dcterms:created>
  <dc:creator>Сагитов Руслан</dc:creator>
  <dc:description/>
  <cp:keywords/>
  <dc:language>en-US</dc:language>
  <cp:lastModifiedBy>User</cp:lastModifiedBy>
  <cp:lastPrinted>2014-02-13T09:52:00Z</cp:lastPrinted>
  <dcterms:modified xsi:type="dcterms:W3CDTF">2014-02-13T04:53:00Z</dcterms:modified>
  <cp:revision>4</cp:revision>
  <dc:subject/>
  <dc:title> </dc:title>
</cp:coreProperties>
</file>