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АР                            Р Е Ш Е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</w:rPr>
        <w:t xml:space="preserve">О внесении изменений в методику определения годовой арендной платы  за  пользование муниципальным имуществом </w:t>
      </w:r>
      <w:r>
        <w:rPr>
          <w:b/>
          <w:sz w:val="26"/>
          <w:lang w:val="en-US" w:eastAsia="en-US"/>
        </w:rPr>
        <w:t xml:space="preserve">сельского поселения Чукадыбашевский сельсовет </w:t>
      </w:r>
      <w:r>
        <w:rPr>
          <w:b/>
          <w:sz w:val="26"/>
          <w:szCs w:val="26"/>
        </w:rPr>
        <w:t>муниципального района Туймазинский район   Республики Башкорто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Гражданским кодексом Российской Федерации, Постановлением Правительства Республики Башкортостан от 29 декабря 2007 года  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(с изменениями и дополнениями), Совет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6"/>
          <w:szCs w:val="26"/>
        </w:rPr>
        <w:t>Утвердить  изменения, вносимые в Методику определения годовой арендной платы за пользование муниципальным имуществом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утвержденную решением Совета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 Башкортостан от 03.04.2013 года № 138 (прилагается).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4г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Решение разместить на официальном сайте Администрации </w:t>
      </w:r>
      <w:r>
        <w:rPr>
          <w:sz w:val="24"/>
          <w:szCs w:val="24"/>
          <w:lang w:val="en-US" w:eastAsia="en-US"/>
        </w:rPr>
        <w:t xml:space="preserve">сельского поселения Чукадыбашевский сельсовет </w:t>
      </w:r>
      <w:r>
        <w:rPr>
          <w:sz w:val="24"/>
          <w:szCs w:val="24"/>
        </w:rPr>
        <w:t>муниципального района Туймазинский район Республики Башкортост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кадыбашевский сельсове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уймазинский район   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спублики Башкортостан                                                                       Р.Р.Гареев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6» декабря 2013 г.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>179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340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к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ю Совета </w:t>
      </w:r>
    </w:p>
    <w:p>
      <w:pPr>
        <w:pStyle w:val="ConsPlus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ймазинский район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4944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 2013 г. № 179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 вносимые в методик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ределения годовой арендной платы за пользование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имуществом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 Туймазинский район Республики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Башкортостан,  утвержденную Решением Совета</w:t>
      </w:r>
      <w:r>
        <w:rPr>
          <w:sz w:val="26"/>
          <w:lang w:val="en-US" w:eastAsia="en-US"/>
        </w:rPr>
        <w:t xml:space="preserve"> сельского поселения Чукадыбашевский сельсовет</w:t>
      </w:r>
      <w:r>
        <w:rPr>
          <w:sz w:val="26"/>
          <w:szCs w:val="26"/>
        </w:rPr>
        <w:t xml:space="preserve"> муниципального района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Туймазинский район Республики Башкортостан от 03.04.2013 года № 138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320" w:firstLine="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 п.2 п.п. и) - и</w:t>
      </w:r>
      <w:r>
        <w:rPr>
          <w:b/>
          <w:sz w:val="26"/>
          <w:szCs w:val="26"/>
        </w:rPr>
        <w:t>зменить</w:t>
      </w:r>
      <w:r>
        <w:rPr>
          <w:sz w:val="26"/>
          <w:szCs w:val="26"/>
        </w:rPr>
        <w:t xml:space="preserve"> коэффициент разрешенного использования К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 на 0,0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. 5.1. п.п. а) - изменить коэффициент К</w:t>
      </w:r>
      <w:r>
        <w:rPr>
          <w:sz w:val="26"/>
          <w:szCs w:val="26"/>
          <w:vertAlign w:val="subscript"/>
        </w:rPr>
        <w:t>кп</w:t>
      </w:r>
      <w:r>
        <w:rPr>
          <w:sz w:val="26"/>
          <w:szCs w:val="26"/>
        </w:rPr>
        <w:t xml:space="preserve"> = 0 на 0,0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из п.2.1.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п. а) - игорные за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п. е)  -  (при наличии разрешения органов госанэпиднадзор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п. к) - организации, осуществляющие розничную торговлю хлебобулочными изделиями (на площадь помещения, используемую в целях реализации данных видов товаров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сельского поселения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кадыбашевский сельсовет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уймазинский район   </w:t>
      </w:r>
    </w:p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спублики Башкортостан                                                                       Р.Р.Гарее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firstLine="75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6:00Z</dcterms:created>
  <dc:creator>пользователь</dc:creator>
  <dc:description/>
  <cp:keywords/>
  <dc:language>en-US</dc:language>
  <cp:lastModifiedBy>User</cp:lastModifiedBy>
  <cp:lastPrinted>2013-12-23T08:40:00Z</cp:lastPrinted>
  <dcterms:modified xsi:type="dcterms:W3CDTF">2013-12-23T03:41:00Z</dcterms:modified>
  <cp:revision>14</cp:revision>
  <dc:subject/>
  <dc:title>Руководителю инспекции МНС РФ </dc:title>
</cp:coreProperties>
</file>