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Heading3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20 июнь  2017 й                            №    18                                    20 июня  2017 г.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формления плановых (рейдовых) заданий и их содержания и порядка оформления результатов плановых(рейдовых) осмотров, обследований при осуществлении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6.12.2008г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формления плановых (рейдовых) заданий и их содержания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рядок оформления результатов плановых (рейдовых) осмотров, обследований при осуществлении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опубликовать (разместить)   в сети общего доступа «Интернет» на официальном сайте Администрации  сельского поселения Чукадыбашевский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  <w:sz w:val="28"/>
            <w:szCs w:val="28"/>
          </w:rPr>
          <w:t>www.с</w:t>
        </w:r>
        <w:r>
          <w:rPr>
            <w:rStyle w:val="InternetLink"/>
            <w:sz w:val="28"/>
            <w:szCs w:val="28"/>
            <w:lang w:val="en-US"/>
          </w:rPr>
          <w:t>hukadybash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  Р.Р.Гареев </w:t>
      </w:r>
    </w:p>
    <w:p>
      <w:pPr>
        <w:pStyle w:val="Style12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Приложение № 1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 xml:space="preserve">к постановлению главы сельского поселения Чукадыбашевский сельсовет муниципального района Туймазинский район 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 xml:space="preserve">№ </w:t>
      </w:r>
      <w:r>
        <w:rPr/>
        <w:t>18 от 20.06.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ПЛАНОВЫХ (РЕЙДОВЫХ) ЗАДАНИЙ И ИХ СОДЕРЖ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оцедуру оформления  плановых (рейдовых)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Целью оформления плановых(рейдовых) заданий является проведение мероприятий по осмотру (обследованию)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оверки проводятся должностными лицами Администрации сельского поселения Чукадыбашевский сельсовет муниципального района Туймазинский район Республики Башкортостан в соответствии с полномочиям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ановые (рейдовые) задания утверждаются распоряжением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плановом (рейдовом) задании содержа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проведения осмотров (обслед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осмотров (обслед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смотра (обсле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дения осмотров (об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:                                                   Р.Р.Гареев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Приложение № 2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 xml:space="preserve">к постановлению главы сельского поселения Чукадыбашевский сельсовет муниципального района Туймазинский район 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 xml:space="preserve">№ </w:t>
      </w:r>
      <w:r>
        <w:rPr/>
        <w:t>18 от 20.06.2017 года</w:t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зультаты плановых (рейдовых) осмотров, обследований оформляются в виде актов осмотра (об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ом (лицами), ответственными за оформление результатов осмотра (обследования), является должностное лицо (лица), проводившее осмотр (обслед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акте осмотра (обследования)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смотра (обсле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осмотра (обсле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смотра (обсле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, указывающие на наличие (отсутствие) нарушения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, проводивших осмотр (обслед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Акт оформляется непосредственно после завершения осмотра (об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составления акта необходимо получить  заключения по  результатам проведенных исследований, испытаний, специальных расследований экспертиз, акт составления в срок, не превышающий трех рабочих дней после завершения мероприятий по осмотру (обсле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Р.Р.Гарее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9c10">
    <w:name w:val="c9 c10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Blk">
    <w:name w:val="blk"/>
    <w:basedOn w:val="Style6"/>
    <w:qFormat/>
    <w:rPr/>
  </w:style>
  <w:style w:type="character" w:styleId="1">
    <w:name w:val=" Знак Знак1"/>
    <w:basedOn w:val="Style6"/>
    <w:qFormat/>
    <w:rPr>
      <w:rFonts w:ascii="Courier New" w:hAnsi="Courier New" w:cs="Courier New"/>
    </w:rPr>
  </w:style>
  <w:style w:type="character" w:styleId="Style7">
    <w:name w:val=" Знак Знак"/>
    <w:basedOn w:val="Style6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4c5">
    <w:name w:val="c4 c5"/>
    <w:basedOn w:val="Normal"/>
    <w:qFormat/>
    <w:pPr>
      <w:spacing w:before="90" w:after="9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3:00Z</dcterms:created>
  <dc:creator>Сагитов Руслан</dc:creator>
  <dc:description/>
  <cp:keywords/>
  <dc:language>en-US</dc:language>
  <cp:lastModifiedBy>User</cp:lastModifiedBy>
  <cp:lastPrinted>2017-06-20T18:04:00Z</cp:lastPrinted>
  <dcterms:modified xsi:type="dcterms:W3CDTF">2017-06-20T12:04:00Z</dcterms:modified>
  <cp:revision>5</cp:revision>
  <dc:subject/>
  <dc:title> </dc:title>
</cp:coreProperties>
</file>