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точниках и о д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ициального  обнародования  проекта решения Совета сельского поселения Чукадыбашевский сельсовет муниципального района Туймазинский район  Республики Башкортостан «О внесении изменений и дополнений в Устав сельского поселения Чукадыбашевский сельсовет муниципального района Туймазинский район  Республики Башкортоста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й по проекту решения Совета сельского поселения Чукадыбашевский сельсовет муниципального района Туймазинский район  Республики Башкортостан  «О внесении изменений и дополнений в Устав сельского поселения Чукадыбашевский сельсовет муниципального района Туймазинский район  Республики Башкортостан», утвержденный решением Совета сельского поселения Чукадыбашевский сельсовет муниципального района Туймазинский район  Республики Башкортостан  № 159 о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07» ноября 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вета сельского поселения Чукадыбашевский сельсовет муниципального района Туймазинский район  Республики Башкортостан                   «О внесении изменений и дополнений в Устав сельского поселения Чукадыбашевский сельсовет муниципального района Туймазинский район  Республики Башкортостан», утвержденный решением Совета сельского поселения Чукадыбашевский сельсовет муниципального района Туймазинский район  Республики Башкортостан      №159 от «07» ноября 2013 года  обнародов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1» ноября 2013 года в здании Администрации сельского поселения Чукадыбашевский сельсовет муниципального района Туймазинский район (с.Алексеевка, ул. Школьная,2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Чукадыбашевский сельсовет муниципального района Туймазинский район  Республики Башкортостан № 160 от «07» ноября  2013 года назначены публичные слушания по проекту решения Совета сельского поселения Чукадыбашевский сельсовет муниципального района Туймазинский район  Республики Башкортостан   «О внесении изменений и дополнений в Устав сельского поселения Чукадыбашевский сельсовет муниципального района Туймазинский район  Республики Башкортостан», утвержденного решением Совета муниципального района Туймазинский район  Республики Башкортостан      № 159 от «07» ноября 2013 года. </w:t>
        <w:tab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е слушания проведены «27» ноября  2013 года по адресу:_ с.Алексеевка, ул. Школьная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убличные слушания вынесен проект решения Совета сельского поселения Чукадыбашевский сельсовет муниципального района Туймазинский район  Республики Башкортостан «О внесении изменений и дополнений в Устав сельского поселения Чукадыбашевский сельсовет муниципального района Туймазинский район  Республики Башкортостан», утвержденный решением Совета муниципального района Туймазинский район  Республики Башкортостан   № 159 от «07» ноября  201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публичных слушаний в установленном порядке рассмотрено             0 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бличных слушаниях приняло участие 29 человека, выступил 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у сельского поселения Чукадыбашевский сельсовет муниципального района Туймазинский район  Республики Башкортостан      рекомендовано к принятию 0 предложений, отклонению       0 предло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спублики Башкортостан      </w:t>
        <w:tab/>
        <w:tab/>
        <w:tab/>
        <w:tab/>
        <w:t>Р.Р.Гареев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9:00Z</dcterms:created>
  <dc:creator>azatgalin</dc:creator>
  <dc:description/>
  <cp:keywords/>
  <dc:language>en-US</dc:language>
  <cp:lastModifiedBy>User</cp:lastModifiedBy>
  <cp:lastPrinted>2011-04-04T17:28:00Z</cp:lastPrinted>
  <dcterms:modified xsi:type="dcterms:W3CDTF">2013-12-10T11:51:00Z</dcterms:modified>
  <cp:revision>4</cp:revision>
  <dc:subject/>
  <dc:title>РЕЗУЛЬТАТЫ</dc:title>
</cp:coreProperties>
</file>