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;Arial" w:ascii="a_Helver(10%) Bashkir;Arial" w:hAnsi="a_Helver(10%) Bashkir;Arial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Arial" w:ascii="a_Helver(10%) Bashkir;Arial" w:hAnsi="a_Helver(10%) Bashkir;Arial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;Arial" w:ascii="a_Helver(10%) Bashkir;Arial" w:hAnsi="a_Helver(10%) Bashkir;Arial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4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К</w:t>
      </w:r>
      <w:r>
        <w:rPr>
          <w:rFonts w:cs="TimBashk;Times New Roman" w:ascii="TimBashk;Times New Roman" w:hAnsi="TimBashk;Times New Roman"/>
          <w:b/>
          <w:bCs/>
          <w:sz w:val="28"/>
        </w:rPr>
        <w:t>АРАР                                                    ПОСТАНО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7» июнь  2018 й.                    № 17                   «07» июня  2018г.   </w:t>
      </w:r>
    </w:p>
    <w:p>
      <w:pPr>
        <w:pStyle w:val="Normal"/>
        <w:tabs>
          <w:tab w:val="clear" w:pos="709"/>
          <w:tab w:val="left" w:pos="6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б утверждении Плана профилактики нарушений обязательных требований земельного законодательства на 2018 - 2020 год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>В соответствии со ст.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Администрации сельского поселения Чукадыбашевский сельсовет муниципального района Туймазинский район, ПОСТАНОВЛЯЮ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>1. Утвердить План профилактики нарушений юридическими лицами и индивидуальными предпринимателями обязательных требований земельного законодательства на территории сельского поселения Чукадыбашевский сельсовет на 2018-2020 года согласно Приложению.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сайте поселения.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кадыбашевский  сельсовет                        </w:t>
        <w:tab/>
        <w:tab/>
        <w:tab/>
        <w:t>Р.Р.Гареев.</w:t>
      </w:r>
    </w:p>
    <w:p>
      <w:pPr>
        <w:pStyle w:val="Normal"/>
        <w:tabs>
          <w:tab w:val="clear" w:pos="709"/>
          <w:tab w:val="left" w:pos="6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/>
      </w:pPr>
      <w:r>
        <w:rPr>
          <w:color w:val="282828"/>
          <w:sz w:val="24"/>
          <w:szCs w:val="24"/>
        </w:rPr>
        <w:t>Приложение к постановлению </w:t>
        <w:br/>
        <w:t>администрации сельского поселения </w:t>
      </w:r>
    </w:p>
    <w:p>
      <w:pPr>
        <w:pStyle w:val="Normal"/>
        <w:shd w:fill="FFFFFF" w:val="clear"/>
        <w:jc w:val="right"/>
        <w:rPr/>
      </w:pPr>
      <w:r>
        <w:rPr>
          <w:color w:val="282828"/>
          <w:sz w:val="24"/>
          <w:szCs w:val="24"/>
        </w:rPr>
        <w:t xml:space="preserve">Чукадыбашевский сельсовет </w:t>
      </w:r>
    </w:p>
    <w:p>
      <w:pPr>
        <w:pStyle w:val="Normal"/>
        <w:shd w:fill="FFFFFF" w:val="clear"/>
        <w:jc w:val="right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от 07 июня 2018г.№ 17</w:t>
        <w:b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лан профилактики нарушений юридическими лицами и индивидуальными предпринимателями обязательных требований на 2018 – 2020 года в сфере муниципального земельного контроля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1. Настоящий План разработан в целях организации проведения администрацией сельского поселения Чукадыбашевский сельсовет профилактики нарушений обязательных требований земельного законодательства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2. Профилактика нарушений обязательных требований проводится в рамках осуществления муниципального земельного контроля.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3. Целями и задачами Плана являются: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а) предупреждение нарушений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б) 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в) снижение уровня ущерба охраняемым законом ценностям.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г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д) выявление причин, факторов и условий, способствующих нарушениям обязательных требований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 График профилактических мероприятий: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5076"/>
        <w:gridCol w:w="3372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282828"/>
                <w:sz w:val="28"/>
                <w:szCs w:val="28"/>
              </w:rPr>
              <w:t>п/п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282828"/>
                <w:sz w:val="28"/>
                <w:szCs w:val="28"/>
              </w:rPr>
              <w:t>Размещение на официальном сайте администрации сельского поселения Чукадыбашевский сельсов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Обновление перечня по мере необходимост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82828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 земельного законодательства, в том числе посредством : </w:t>
            </w:r>
          </w:p>
          <w:p>
            <w:pPr>
              <w:pStyle w:val="Normal"/>
              <w:rPr/>
            </w:pPr>
            <w:r>
              <w:rPr>
                <w:color w:val="282828"/>
                <w:sz w:val="28"/>
                <w:szCs w:val="28"/>
              </w:rPr>
              <w:t>- разработки и опубликования руководств по соблюдению обязательных требований земельного законодательства на официальном сайте администрации сельского поселения Чукадыбашевский сельсовет;</w:t>
            </w:r>
          </w:p>
          <w:p>
            <w:pPr>
              <w:pStyle w:val="Normal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- подготовка и распространение комментариев о содержании новых нормативно-правовых актов, устанавливающих обязательные требования, в случае их изменения, сроках и порядке вступления их в действие;</w:t>
            </w:r>
          </w:p>
          <w:p>
            <w:pPr>
              <w:pStyle w:val="Normal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- письменных ответов на поступающие письменные обращения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282828"/>
                <w:sz w:val="28"/>
                <w:szCs w:val="28"/>
              </w:rPr>
              <w:t>Обобщение практики осуществления контроля в соответствующей сфере деятельности муниципального контроля и размещение на официальном сайте администрации сельского поселения Чукадыбашевский сельсовет соответствующих обобщений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до 30 декабря 2018 год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Выдача предостережений о недопустимости нарушений обязательных требований земельного законодательства в соответствии с ч. 5-7 ст. 8.2 Федерального закона от 26.12.2007 № 294-ФЗ «О защите прав юридических лиц и индивидуальных предпринимателей  при осуществлении государственного контроля (надзора) и муниципального контроля»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В течение года (по мере появления оснований, предусмотренных законодательством Российской Федерации)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5.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 xml:space="preserve">Консультирование подконтрольных субъектов  по вопросам соблюдения требований земельного законодательства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Постоянно, в рабочее время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elver(10%) Bashkir">
    <w:altName w:val="Arial"/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4:00Z</dcterms:created>
  <dc:creator>Сагитов Руслан</dc:creator>
  <dc:description/>
  <cp:keywords/>
  <dc:language>en-US</dc:language>
  <cp:lastModifiedBy>User</cp:lastModifiedBy>
  <cp:lastPrinted>2015-02-26T09:38:00Z</cp:lastPrinted>
  <dcterms:modified xsi:type="dcterms:W3CDTF">2018-06-08T06:38:00Z</dcterms:modified>
  <cp:revision>3</cp:revision>
  <dc:subject/>
  <dc:title> </dc:title>
</cp:coreProperties>
</file>