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>КАРАР                                                                           ПОСТАНОВЛЕНИЕ</w:t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«06» декабрь 2013 й                         №53                 «06» декабря  2013 г</w:t>
      </w:r>
    </w:p>
    <w:p>
      <w:pPr>
        <w:pStyle w:val="ConsPlusTitle1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</w:t>
      </w:r>
    </w:p>
    <w:p>
      <w:pPr>
        <w:pStyle w:val="ConsPlusTitle1"/>
        <w:widowControl/>
        <w:ind w:left="708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 населения  твердым  топливом на территории  сельского поселения Чукадыбашевский сельсовет муниципального района Туймазинский район</w:t>
      </w:r>
    </w:p>
    <w:p>
      <w:pPr>
        <w:pStyle w:val="ConsPlusTitle1"/>
        <w:widowControl/>
        <w:ind w:left="708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п. 4 ст. 14 Федерального закона от 06.10.2003 №131-Ф3 «Об общих принципах организации местного самоуправления в Российской Федерации», Постановлением Правительства Республики Башкортостан от 08.11.2005 №237 «О республиканских стандартах оплаты жилого помещения и коммунальных услуг на 2006 год», постановлением Государственного комитета Республики Башкортостан от 16.09.2008 №221 «Об утверждении предельных максимальных цен на виды твердого топлива, реализуемого населению Республики Башкортостан, проживающему в домах с печным отоплением», Устава сельского поселения Чукадыбашевский  сельсовет, во исполнение постановления Правительства  Республики Башкортостан от 08.06.2012 №188 «О подготовке объектов  энергетического   хозяйства, жилищно-коммунального и социального назначения к работе в осенне-зимний период 2013-2014 годов» в целях упорядочения системы обеспечения населения сельского поселения твердым топлив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беспечения населения твердым видом  топлива на территории сельского поселения Чукадыбашевский сельсовет муниципального района Туймазинский район Республики Башкортостан (приложение №1). </w:t>
      </w:r>
    </w:p>
    <w:p>
      <w:pPr>
        <w:pStyle w:val="ConsPlusTitle1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2. Предусмотреть в бюджете </w:t>
      </w:r>
      <w:r>
        <w:rPr>
          <w:b w:val="false"/>
          <w:bCs w:val="false"/>
          <w:sz w:val="28"/>
          <w:szCs w:val="28"/>
        </w:rPr>
        <w:t xml:space="preserve">сельского поселения </w:t>
      </w:r>
      <w:r>
        <w:rPr>
          <w:b w:val="false"/>
          <w:sz w:val="28"/>
          <w:szCs w:val="28"/>
        </w:rPr>
        <w:t>Чукадыбашевский</w:t>
      </w:r>
      <w:r>
        <w:rPr>
          <w:b w:val="false"/>
          <w:bCs w:val="false"/>
          <w:sz w:val="28"/>
          <w:szCs w:val="28"/>
        </w:rPr>
        <w:t xml:space="preserve"> сельсовет муниципального района Туймазинский район финансирование для обеспечения</w:t>
      </w:r>
      <w:r>
        <w:rPr>
          <w:b w:val="false"/>
          <w:sz w:val="28"/>
          <w:szCs w:val="28"/>
        </w:rPr>
        <w:t xml:space="preserve"> населения твердым видом топлива. </w:t>
      </w:r>
    </w:p>
    <w:p>
      <w:pPr>
        <w:pStyle w:val="ConsPlusTitle1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Контроль за исполнением настоящего постановления возложить на управляющего делами Администрации </w:t>
      </w:r>
      <w:r>
        <w:rPr>
          <w:b w:val="false"/>
          <w:bCs w:val="false"/>
          <w:sz w:val="28"/>
          <w:szCs w:val="28"/>
        </w:rPr>
        <w:t xml:space="preserve">сельского поселения </w:t>
      </w:r>
      <w:r>
        <w:rPr>
          <w:b w:val="false"/>
          <w:sz w:val="28"/>
          <w:szCs w:val="28"/>
        </w:rPr>
        <w:t>Чукадыбашевский</w:t>
      </w:r>
      <w:r>
        <w:rPr>
          <w:b w:val="false"/>
          <w:bCs w:val="false"/>
          <w:sz w:val="28"/>
          <w:szCs w:val="28"/>
        </w:rPr>
        <w:t xml:space="preserve"> сельсовет </w:t>
      </w:r>
      <w:r>
        <w:rPr>
          <w:b w:val="false"/>
          <w:sz w:val="28"/>
          <w:szCs w:val="28"/>
        </w:rPr>
        <w:t>муниципального района Туймазинский район Республики Башкортостан  Фаррахову А.Х.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Р.Р.Гареев</w:t>
        <w:tab/>
        <w:tab/>
        <w:tab/>
        <w:tab/>
        <w:tab/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pacing w:lineRule="atLeast" w:line="25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9"/>
        <w:spacing w:lineRule="atLeast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9"/>
        <w:spacing w:lineRule="atLeast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9"/>
        <w:spacing w:lineRule="atLeast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м  Администрации</w:t>
      </w:r>
    </w:p>
    <w:p>
      <w:pPr>
        <w:pStyle w:val="9"/>
        <w:spacing w:lineRule="atLeast" w:line="25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Чукадыбашевский  сельсовет </w:t>
      </w:r>
    </w:p>
    <w:p>
      <w:pPr>
        <w:pStyle w:val="9"/>
        <w:spacing w:lineRule="atLeast" w:line="25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9"/>
        <w:spacing w:lineRule="auto" w:line="240"/>
        <w:ind w:left="3261" w:right="-1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уймазинский район Республики Башкортостан</w:t>
      </w:r>
    </w:p>
    <w:p>
      <w:pPr>
        <w:pStyle w:val="Text3cl"/>
        <w:shd w:fill="FFFFFF" w:val="clear"/>
        <w:spacing w:before="144" w:after="28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№ </w:t>
      </w:r>
      <w:r>
        <w:rPr>
          <w:sz w:val="20"/>
          <w:szCs w:val="20"/>
        </w:rPr>
        <w:t>53 от  « 06 »  декабря  2013г.</w:t>
      </w:r>
    </w:p>
    <w:p>
      <w:pPr>
        <w:pStyle w:val="Text3cl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3c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3c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3cl"/>
        <w:shd w:fill="FFFFFF" w:val="clear"/>
        <w:spacing w:before="0" w:after="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обеспечения населения твердым топливом на территории сельского поселения Чукадыбашевский сельсовет муниципального района Туймазинский район </w:t>
      </w:r>
    </w:p>
    <w:p>
      <w:pPr>
        <w:pStyle w:val="Text3c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</w:rPr>
        <w:t>Республики Башкортостан</w:t>
      </w:r>
    </w:p>
    <w:p>
      <w:pPr>
        <w:pStyle w:val="Text3cl"/>
        <w:shd w:fill="FFFFFF" w:val="clear"/>
        <w:spacing w:lineRule="exact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2.05.2006 №59-ФЗ «О порядке рассмотрения обращений граждан в Российской Федераци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 исполнение постановления Правительства  Республики Башкортостан от 08.06.2012 №188 «О подготовке объектов энергетического хозяйства, жилищно-коммунального и социального назначения к работе в осенне-зимний период 2013-2014 годов» для заключения соглашения в пользу третьих лиц - населения сельского поселения Чукадыбашевский сельсовет муниципального района Туймазинский район Республики Башкортостан, проживающего в домах с печным отоплением </w:t>
      </w:r>
      <w:r>
        <w:rPr>
          <w:rFonts w:cs="Times New Roman" w:ascii="Times New Roman" w:hAnsi="Times New Roman"/>
          <w:sz w:val="24"/>
          <w:szCs w:val="24"/>
        </w:rPr>
        <w:t xml:space="preserve">в целях снабжения углем и дровами на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Чукадыбашевский сельсов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Туймазинский район, определения сроков и последовательности действий (административных процедур) при осуществлении данных, а также определения порядка предоставления мер социальной поддержки по оплате твердого топлива для льготной категории населения: инвалидов всех категорий, ветеранов труда, лиц реабилитированных и лиц, пострадавших от политических репрессий, педагогических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и порядок организации снабжения углем и дровами населения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укадыбашевский сельсовет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Туймаз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Действие настоящего Порядка распространяется на отношения, касающиеся обеспечения гражданам, проживающих в жилых дома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Чукадыбашевский сельсов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Туймазинский район Республики Башкортоста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ливоснабжающая организация на основании соглашения об организации обеспечения твердыми видами топлива (уголь, дрова) на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Чукадыбашевский  сельсов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Туймазинский район Республики Башкортостан, заключенного с Администрацией сельского поселения, обеспечивает твердыми видами топлива (уголь, дрова) население, проживающего в домах с печным отоп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сельского поселения Чукадыбаше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Туймазинский район, а Администрация сельского поселения осуществляет выплату субсидии в пределах суммы, утвержденной в бюджете сельского поселения на соответствующий год.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реализации своего права на предоставление мер социальной поддержки по оплате твердого топлива граждане, имеющие право на льготу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Федеральным законом от 01.01.1995 №5-ФЗ «О ветеранах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ВОВ, ставшие инвалидами и приравненные к ни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ВОВ и приравненные к ни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боевых действий (п. п. 1-4 п.1 ст. 3 ФЗ № 5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семей погибших (умерших)  в ВОВ и участников ВОВ, ветераны боевых действий и приравненные к ним, и т. д., то есть категории, включенные в федеральный регистр по этому закон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Федеральным законом от 24.11.1995 №181-ФЗ «О социальной защите инвалидов в Российской Федерации» - инвалиды всех категор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, Федеральным законом от 26.11.1998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№2-ФЗ «О социальных гарантиях гражданам, подвергшимся радиационному воздействию вследствие ядерных испытаний на Семипалатинском полигоне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подвергшиеся воздействию радиации вследствие катастрофы на Чернобыльской АЭ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тераны тру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ются к специалисту Администрации сельского  поселения </w:t>
      </w:r>
      <w:r>
        <w:rPr>
          <w:rFonts w:cs="Times New Roman" w:ascii="Times New Roman" w:hAnsi="Times New Roman"/>
          <w:bCs/>
          <w:sz w:val="24"/>
          <w:szCs w:val="24"/>
        </w:rPr>
        <w:t>Чукадыбаш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 муниципального района  Туймазинский  район и предоставляют следующие документ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ное удостоверени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о праве на льгот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признании лиц, подвергшихся политическим репрессиям и подлежащим реабилитации, либо пострадавшим от политических репрессий (для реабилитированных лиц и лиц, пострадавших от политических репресс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Меры социальной поддержки по оплате твердого топлива предоставляются льготным категориям граждан, проживающим в жилом фонде с печным отоплением независимо от форм собственности, согласно сведениям, предоставленным Управлением труда и социальной защиты населения МТ РБ по Туймазинскому  район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ры социальной поддержки по оплате твердого топлива предоставляются по месту жительства или по месту пребывания гражданина согласно сведениям, предоставленным из  Управления труда и социальной защиты населения МТ РБ по Туймазинскому  район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р социальной поддержки по месту пребывания осуществляется при предъявлении гражданами справок организаций жилищно-коммунального хозяйства о неполучении этих мер по месту житель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змещение расходов, связанных с предоставлением мер социальной поддержки, оказываемых гражданам при покупке твердого топлива, осуществляется за счет средств бюджета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лучатель мер социальной поддержки по оплате твердого топлива несет ответственность за достоверность сведений предоставляемых при покупке твердого топлива и обязан своевременно извещать о наступлении обстоятельств, влекущих прекращение предоставления указанных мер (изменения состава семьи, изменение места жительства, изменение льготного статуса гражданина и всех членов его семь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установления со стороны льготных категорий граждан злоупотреблений (предоставление документов с заведомо недостоверными сведениями, повторного в течение финансового года получения твердого топлива и др.) ущерб, причиненный Администрации  сельского поселения, возмещается самими гражданами, а в случае спора - взыскивается в судебном поряд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ьгота не предоставляется наследникам в случае смерти лица, имеющего право на ее получение, а также выбытия гражданина за пределы сельского поселения муниципального района  Туймазинский район  Р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наличии у граждан двух и более оснований для получения мер социальной поддержки, предусмотренных действующим законодательством, эти граждане имеют право на получение мер социальной поддержки по одному из оснований по своему выб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олучении гражданами мер социальной поддержки, финансируемых за счет федерального бюджета и при наличии у них оснований для получения мер социальной поддержки, финансируемых за счет средств бюджета сельского поселения, права на меры социальной поддержки, финансируемые за счет средств бюджета сельского поселения, они не имею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азначенная гражданину льгота в виде оплаты за твердое топливо, предоставляется в течение календарно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онтроль за обеспечением население сельского поселения Чукадыбашевский сель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ердым топли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 поселения Чукадыбашевский  сельсовет  муниципального района  Туймазинский район Республики Башкортостан осуществляет контроль за обеспечением населения, проживающего в домах с печным отоплением на территории сельского  поселения Чукадыбашевский сельсовет твердым топливом, проводит мониторинг выполняемых (или выполненных) работ снабжающими организациями. При необходимости подготавливают и направляют снабжающей организации письменные обращения о необходимости принятия срочных мер по улучшению оказываемой услуг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обжалования действий (бездействия), осуществляемых при обеспечении твердым топливом населения, </w:t>
      </w:r>
      <w:r>
        <w:rPr>
          <w:rFonts w:cs="Times New Roman" w:ascii="Times New Roman" w:hAnsi="Times New Roman"/>
          <w:b/>
          <w:sz w:val="24"/>
          <w:szCs w:val="24"/>
        </w:rPr>
        <w:t>проживающего в домах с печным отоплением на территории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Граждане вправе обратиться в Администрацию сельского  поселения Чукадыбашевский сельсовет, к исполнителю и в снабжающую организацию с жалобами на решения, действия (бездействие) должностных лиц, в ходе обеспечения твердым топливом населения, проживающего в домах с печным отоплением на территории сельского  поселения Чукадыбашев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Порядок рассмотрения письменных обращений граждан и юридических лиц регулируется Федеральным законом от 02.05.2006 №59-ФЗ «О порядке рассмотрения обращений граждан Российской Федерации». Общий срок рассмотрения письменных обращений - тридцать дней со дня регистрации письменного обращ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Граждане вправе обжаловать решения, принятые в ходе обеспечения твердым топливом населения, проживающего в домах с печным отоплением на территории сельского  поселения Чукадыбашевский сельсовет, действия или бездействия должностных лиц, участвующих в снабжении углем и дровами населения сельского  поселения Чукадыбашевский сельсовет  в судеб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/>
      <w:ind w:right="305" w:hanging="0"/>
      <w:outlineLvl w:val="4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Прагмат9"/>
    <w:basedOn w:val="Normal"/>
    <w:qFormat/>
    <w:pPr>
      <w:autoSpaceDE w:val="false"/>
      <w:spacing w:lineRule="atLeast" w:line="190"/>
      <w:ind w:firstLine="170"/>
      <w:jc w:val="both"/>
    </w:pPr>
    <w:rPr>
      <w:rFonts w:ascii="PragmaticaC" w:hAnsi="PragmaticaC" w:eastAsia="Times New Roman" w:cs="Pragmatica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08:00Z</dcterms:created>
  <dc:creator>Управ</dc:creator>
  <dc:description/>
  <cp:keywords/>
  <dc:language>en-US</dc:language>
  <cp:lastModifiedBy>User</cp:lastModifiedBy>
  <cp:lastPrinted>2013-12-06T09:35:00Z</cp:lastPrinted>
  <dcterms:modified xsi:type="dcterms:W3CDTF">2013-12-06T04:36:00Z</dcterms:modified>
  <cp:revision>8</cp:revision>
  <dc:subject/>
  <dc:title>Глава сельского поселения Карамалы-Губеевский сельсовет муниципального района Туймазинский район Республики Башкортостан</dc:title>
</cp:coreProperties>
</file>