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09» октября 2013 й                  № 50                            «09» октября2013 года</w:t>
      </w:r>
    </w:p>
    <w:p>
      <w:pPr>
        <w:pStyle w:val="Normal"/>
        <w:ind w:left="4111" w:firstLine="1469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б утверждении Положения о порядке формирования  кадрового резерва на замещение должностей муниципальной службы в Администрации и аппарате Совета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left="4111" w:firstLine="14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8 Федерального закона «О муниципальной службе в Российской Федерации» от 02 марта 2007 года №25-ФЗ . в целях совершенствования должностей муниципальной службы в  сельском поселении Чукадыбашевский сельсовет муниципального района Туймазинский район Республики Башкортостан, обеспечения равного доступа граждан к зачислению в кадровый резерв в соответствии с их способностями и профессиональной подготов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ЛЯ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формирования кадрового резерва на замещение должностей муниципальной службы в Администрации и Совете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Р.Р.Гаре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2" w:right="-18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2" w:right="-186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кого поселения Чукадыбашевский сельсовет  муниципального района Туймазинский район  Республики Башкортостан</w:t>
      </w:r>
    </w:p>
    <w:p>
      <w:pPr>
        <w:pStyle w:val="ConsPlusTitl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left="5672" w:right="-186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0 от «09» октября 2013г</w:t>
      </w:r>
    </w:p>
    <w:p>
      <w:pPr>
        <w:pStyle w:val="ConsPlusTitl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Л О Ж Е Н И Е</w:t>
      </w:r>
    </w:p>
    <w:p>
      <w:pPr>
        <w:pStyle w:val="ConsPlusTitl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 xml:space="preserve">о порядке формирования кадрового резерва на замещение должностей муниципальной службы в Администрации </w:t>
      </w:r>
      <w:r>
        <w:rPr>
          <w:rFonts w:cs="Times New Roman" w:ascii="Times New Roman" w:hAnsi="Times New Roman"/>
          <w:sz w:val="22"/>
          <w:szCs w:val="22"/>
        </w:rPr>
        <w:t>сельского поселения Чукадыбашевский сельсовет</w:t>
      </w:r>
      <w:r>
        <w:rPr>
          <w:rFonts w:cs="Times New Roman" w:ascii="Times New Roman" w:hAnsi="Times New Roman"/>
          <w:bCs w:val="false"/>
          <w:sz w:val="24"/>
        </w:rPr>
        <w:t xml:space="preserve"> муниципального района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</w:rPr>
        <w:t>Туймазинский  район Республики Башкортостан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Общие положения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 xml:space="preserve">Положение о порядке формирования кадрового резерва на замещение должностей муниципальной службы в  Администрации и аппарате Совета муниципального района Туймазинский район Республики Башкортостан (далее – Положение) разработано в соответствии с Федеральным законом от 02 марта 2007 г. № 25-ФЗ «О муниципальной службе в Российской Федерации», законом Республики Башкортостан от 16 июля 2007 г. № 453-з «О муниципальной службе в Республике Башкортостан», Положением о порядке проведения аттестации муниципальных служащих в Администрации </w:t>
      </w:r>
      <w:r>
        <w:rPr>
          <w:rFonts w:cs="Times New Roman" w:ascii="Times New Roman" w:hAnsi="Times New Roman"/>
          <w:sz w:val="22"/>
          <w:szCs w:val="22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</w:rPr>
        <w:t xml:space="preserve"> муниципальном районе Туймазинский район Республики Башкортостан, утвержденным постановлением главы Администрации муниципального района Туймазинский  район от 09 декабря 2009 года   № 15, Положением о порядке проведения конкурса на замещение должностей муниципальной службы в Администрации </w:t>
      </w:r>
      <w:r>
        <w:rPr>
          <w:rFonts w:cs="Times New Roman" w:ascii="Times New Roman" w:hAnsi="Times New Roman"/>
          <w:sz w:val="22"/>
          <w:szCs w:val="22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</w:rPr>
        <w:t xml:space="preserve"> муниципального района Туймазинский, утвержденным решением Совета муниципального района Туймазинский район от 19 января 2010года № 234.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2.</w:t>
        <w:tab/>
        <w:t xml:space="preserve">Кадровый резерв формируется на конкурсной основе с учетом реестра должностей муниципальной службы в  Администрации </w:t>
      </w:r>
      <w:r>
        <w:rPr>
          <w:rFonts w:cs="Times New Roman" w:ascii="Times New Roman" w:hAnsi="Times New Roman"/>
          <w:sz w:val="22"/>
          <w:szCs w:val="22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</w:rPr>
        <w:t xml:space="preserve"> муниципального района Туймазинский район РБ и представляет собой список лиц, обладающих необходимыми для выдвижения профессионально-деловыми, личностными и морально-этическими качествами, творческим потенциалом, положительно проявивших себя на занимаемых должностях, соответствующих квалификационным требованиям, предъявляемым к кандидатам, претендующим на замещение должностей муниципальной службы  в Администрации </w:t>
      </w:r>
      <w:r>
        <w:rPr>
          <w:rFonts w:cs="Times New Roman" w:ascii="Times New Roman" w:hAnsi="Times New Roman"/>
          <w:sz w:val="22"/>
          <w:szCs w:val="22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</w:rPr>
        <w:t xml:space="preserve"> муниципального района Туймазинский район РБ.</w:t>
      </w:r>
    </w:p>
    <w:p>
      <w:pPr>
        <w:pStyle w:val="ConsPlusNormal"/>
        <w:tabs>
          <w:tab w:val="clear" w:pos="709"/>
          <w:tab w:val="left" w:pos="720" w:leader="none"/>
          <w:tab w:val="left" w:pos="900" w:leader="none"/>
        </w:tabs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900" w:leader="none"/>
        </w:tabs>
        <w:bidi w:val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Основные цели и принципы формирования кадрового резерва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</w:t>
        <w:tab/>
        <w:t>Формирование кадрового резерва осуществляется в целях: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</w:t>
        <w:tab/>
        <w:tab/>
        <w:t xml:space="preserve">формирования базы данных о кандидатах в резерв на замещение должностей муниципальной службы в Администрации </w:t>
      </w:r>
      <w:r>
        <w:rPr>
          <w:rFonts w:cs="Times New Roman" w:ascii="Times New Roman" w:hAnsi="Times New Roman"/>
          <w:sz w:val="22"/>
          <w:szCs w:val="22"/>
        </w:rPr>
        <w:t>сельского поселения Чукадыбашевский сельсовет</w:t>
      </w:r>
      <w:r>
        <w:rPr>
          <w:rFonts w:cs="Times New Roman" w:ascii="Times New Roman" w:hAnsi="Times New Roman"/>
          <w:sz w:val="24"/>
        </w:rPr>
        <w:t xml:space="preserve"> муниципального района Туймазинский район РБ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2.</w:t>
        <w:tab/>
        <w:tab/>
        <w:t>организации служебного продвижения и планирования карьеры муниципального служащего на основе изучения деловых и личностных качеств лиц, включенных в кадровый резерв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</w:t>
        <w:tab/>
        <w:tab/>
        <w:t xml:space="preserve">улучшения качественного состава муниципальных служащих </w:t>
        <w:br/>
        <w:t>в муниципальном районе;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</w:t>
        <w:tab/>
        <w:t>Принципы формирования кадрового резерва:</w:t>
      </w:r>
    </w:p>
    <w:p>
      <w:pPr>
        <w:pStyle w:val="ConsPlus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</w:t>
        <w:tab/>
        <w:tab/>
        <w:t>открытость и добровольность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2.2.2.</w:t>
        <w:tab/>
        <w:tab/>
        <w:t>объективность оценки профессиональных качеств и результатов служебной деятельности кандидатов для включения в кадровый резер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>2.2.3. содействие должностному росту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>2.2.4. единства требований, предъявляемых к лицам, зачисляемым в резерв кадров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2.2.5. профессионализма и компетентности  лиц, зачисляемых в резер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3.  Порядок формирования кадрового резерва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>3.1.</w:t>
        <w:tab/>
        <w:t xml:space="preserve">Конкурсная комиссия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муниципального района Туймазинский район (приложение №1 настоящему Положению) осуществляет на конкурсной основе подбор перспективных муниципальных служащих и граждан, отвечающих квалификационным требованиям, показателям профессиональных и личностных качеств согласно Приложению № 2, с учетом рекомендаций аттестационной и конкурсной комиссий, мнения непосредственного руководителя, а также состояния здоровья претендента,  для включения в кадровый резер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3.2.</w:t>
        <w:tab/>
        <w:t xml:space="preserve">Прохождение муниципальным служащим профессиональной переподготовки, повышение квалификации или стажировки является преимущественным основанием </w:t>
        <w:br/>
        <w:t xml:space="preserve">для включения муниципального служащего в кадровый резерв на конкурсной основе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>3.3.</w:t>
        <w:tab/>
        <w:t xml:space="preserve">В кадровый резерв включаются лица, не достигшие предельного возраста </w:t>
        <w:br/>
        <w:t xml:space="preserve">для нахождения на должности муниципальной службы в соответствии </w:t>
        <w:br/>
        <w:t>с законодательством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3.4.</w:t>
        <w:tab/>
        <w:t xml:space="preserve">Кадровый резерв формируется на конкурсной основе путем внутреннего </w:t>
        <w:br/>
        <w:t>и внешнего подбор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3.4.1. Внутренний подбор претендентов на включение в кадровый резерв осуществляется из числа муниципальных служащих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муниципального района Туймазинский район в порядке их должностного рост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>3.4.2. Внешний подбор претендентов на включение в кадровый резерв осуществляется  из числа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-</w:t>
        <w:tab/>
        <w:t>федеральных государственных служащих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-</w:t>
        <w:tab/>
        <w:t>государственных гражданских служащих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-</w:t>
        <w:tab/>
        <w:t>муниципальных служащих из других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-</w:t>
        <w:tab/>
        <w:t>руководителей и специалистов предприятий, учреждений и других граждан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>3.5.</w:t>
        <w:tab/>
      </w:r>
      <w:r>
        <w:rPr>
          <w:bCs/>
          <w:iCs/>
          <w:sz w:val="24"/>
        </w:rPr>
        <w:t>В кадровый резерв вне конкурса включаютс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bCs/>
          <w:iCs/>
          <w:sz w:val="24"/>
        </w:rPr>
        <w:t>3.5.1.</w:t>
        <w:tab/>
        <w:tab/>
        <w:t>муниципальные служащие, высвободившиеся в результате прекращения трудовой деятельности по обстоятельствам, не зависящим от воли сторон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3.5.2.</w:t>
        <w:tab/>
        <w:tab/>
        <w:t xml:space="preserve">муниципальные служащие по результатам аттестации в случае принятия аттестационной комиссией решения о соответствии замещаемой должности муниципальной службы и включении в установленном порядке в кадровый резерв </w:t>
        <w:br/>
        <w:t>для замещения вакантной должности муниципальной службы в порядке должностного рост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3.6.</w:t>
        <w:tab/>
        <w:t>По результатам проведения конкурса комиссия принимает следующие решения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3.6.1</w:t>
        <w:tab/>
        <w:tab/>
        <w:t>рекомендовать включить муниципального служащего (гражданина) в кадровый резерв развития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3.6.2.</w:t>
        <w:tab/>
        <w:tab/>
        <w:t xml:space="preserve">отказать муниципальному служащему (гражданину) в рекомендации </w:t>
        <w:br/>
        <w:t>о включении его в кадровый резерв развит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bCs/>
          <w:iCs/>
          <w:sz w:val="24"/>
        </w:rPr>
        <w:t>3.6.3. решение комиссии принимается в отсутствии кандидата на включение в кадровый резер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bCs/>
          <w:iCs/>
          <w:sz w:val="24"/>
        </w:rPr>
        <w:t>3.6.4. результаты голосования конкурсной комиссии заносятся в протоко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>3.6.5. заседание комиссии считается правомочным, если на нем присутствует не менее 2/3 ее члено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</w:rPr>
        <w:t>3.7.</w:t>
        <w:tab/>
        <w:t xml:space="preserve">Каждому участнику конкурса сообщается о результатах конкурса в течение </w:t>
        <w:br/>
        <w:t xml:space="preserve">10 дней со дня его завершения в любой приемлемой форме по договоренности </w:t>
        <w:br/>
        <w:t>с участником конкурса (непосредственно в беседе, по контактному телефону, письменно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>
          <w:bCs/>
          <w:iCs/>
          <w:sz w:val="24"/>
          <w:szCs w:val="18"/>
        </w:rPr>
      </w:pPr>
      <w:r>
        <w:rPr>
          <w:bCs/>
          <w:iCs/>
          <w:sz w:val="24"/>
        </w:rPr>
        <w:t>3.8.</w:t>
        <w:tab/>
        <w:t xml:space="preserve">Информирование граждан о проведении конкурса на включение в кадровый резерв (о дате, времени и месте его проведения) производится не позднее, чем за 20 дней до дня проведения конкурса в официальных средствах массовой информации органа местного самоуправления (средствах массовой информации либо на официальном сайте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bCs/>
          <w:iCs/>
          <w:sz w:val="24"/>
        </w:rPr>
        <w:t xml:space="preserve"> муниципального района Туймазинский район в сети Интернет</w:t>
      </w:r>
      <w:r>
        <w:rPr>
          <w:bCs/>
          <w:iCs/>
          <w:sz w:val="24"/>
          <w:szCs w:val="18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bCs/>
          <w:iCs/>
          <w:sz w:val="24"/>
        </w:rPr>
        <w:t>3.9.</w:t>
        <w:tab/>
        <w:t xml:space="preserve">Кадровый резерв формируется по группам должностей муниципальной службы в соответствии с реестром должностей муниципальной службы 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bCs/>
          <w:iCs/>
          <w:sz w:val="24"/>
        </w:rPr>
        <w:t xml:space="preserve"> муниципального района </w:t>
      </w:r>
      <w:r>
        <w:rPr>
          <w:sz w:val="24"/>
        </w:rPr>
        <w:t>Туймазинский</w:t>
      </w:r>
      <w:r>
        <w:rPr>
          <w:bCs/>
          <w:iCs/>
          <w:sz w:val="24"/>
        </w:rPr>
        <w:t xml:space="preserve"> рай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3.9.1. Кадровый резерв для замещения должности управляющего делами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оформляется в виде списка, содержащего перечень лиц, закрепленных на конкретную должность муниципальной службы, по форме согласно Приложению № 3. На замещение должности должно быть подобрано как минимум две кандидатуры. Допускается нахождение муниципального служащего (гражданина) в списках кадрового резерва на замещение нескольких должностей муниципальной службы.</w:t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3.9.2. Лица, зачисленные в резерв для замещения младших должностей муниципальной службы, не закрепляются как кандидаты на конкретные должности </w:t>
        <w:br/>
        <w:t xml:space="preserve">и резерв представляет собой базу данных граждан, претендующих на замещение муниципальных должностей в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муниципального района Туймазинский район по форме согласно Приложению № 4 к настоящему Положению.</w:t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851" w:leader="none"/>
          <w:tab w:val="left" w:pos="1418" w:leader="none"/>
          <w:tab w:val="left" w:pos="1701" w:leader="none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3.10. Конкурс на включение в кадровый резерв объявляется распоряжением главы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муниципального района Туймазинский район исходя из потребности Администрации муниципального района Туймазинский район в кадровом резерве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>
          <w:sz w:val="24"/>
        </w:rPr>
      </w:pPr>
      <w:r>
        <w:rPr>
          <w:sz w:val="24"/>
        </w:rPr>
        <w:t>3.11.</w:t>
        <w:tab/>
        <w:t>Конкурс проводится в два этапа: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40" w:hanging="0"/>
        <w:rPr>
          <w:sz w:val="24"/>
        </w:rPr>
      </w:pPr>
      <w:r>
        <w:rPr>
          <w:sz w:val="24"/>
        </w:rPr>
        <w:t xml:space="preserve">3.11.1 на первом этапе кадровая служба обеспечивает: 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0"/>
        <w:rPr/>
      </w:pPr>
      <w:r>
        <w:rPr>
          <w:sz w:val="24"/>
        </w:rPr>
        <w:t xml:space="preserve">- размещение  информации о предстоящем конкурсе на официальном сайте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в сети Интернет и в средствах массовой информации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0"/>
        <w:rPr>
          <w:sz w:val="24"/>
        </w:rPr>
      </w:pPr>
      <w:r>
        <w:rPr>
          <w:sz w:val="24"/>
        </w:rPr>
        <w:t>- проверку достоверности представленных гражданином персональных данных и иных сведений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0"/>
        <w:rPr>
          <w:sz w:val="24"/>
        </w:rPr>
      </w:pPr>
      <w:r>
        <w:rPr>
          <w:sz w:val="24"/>
        </w:rPr>
        <w:t>- информирование граждан о допуске (отказе в допуске) к участию в конкурсе, о месте, времени и порядке проведения конкурса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09" w:hanging="0"/>
        <w:rPr>
          <w:sz w:val="24"/>
        </w:rPr>
      </w:pPr>
      <w:r>
        <w:rPr>
          <w:sz w:val="24"/>
        </w:rPr>
        <w:t xml:space="preserve">- проверку соответствия квалификационным требованиям </w:t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3.11.2. на втором этап конкурса осуществляется оценка профессиональных и личных качеств кандидата; - принятие решения конкурсной комиссии о включении в кадровый резерв.</w:t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sz w:val="24"/>
        </w:rPr>
        <w:tab/>
        <w:t>3.11.3</w:t>
        <w:tab/>
        <w:t>Конкурс может проводиться в форме конкурса документов или конкурса–испытания. Форма проведения конкурса определяется комиссией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>
          <w:sz w:val="24"/>
        </w:rPr>
      </w:pPr>
      <w:r>
        <w:rPr>
          <w:sz w:val="24"/>
        </w:rPr>
        <w:t>Конкурс−испытание может быть проведен в виде: собеседования, тестирования профессиональных и личностных качеств кандидата, метода групповой дискуссии, выполнения творческих заданий либо проектов, рефератов, программ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/>
      </w:pPr>
      <w:r>
        <w:rPr>
          <w:sz w:val="24"/>
        </w:rPr>
        <w:t>3.12.</w:t>
        <w:tab/>
        <w:t xml:space="preserve">Гражданин, изъявивший желание участвовать в конкурсе, представляет </w:t>
        <w:br/>
        <w:t xml:space="preserve">в Администрацию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муниципального района Туймазинский район  следующие документы: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4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/>
      </w:pPr>
      <w:r>
        <w:rPr>
          <w:sz w:val="24"/>
        </w:rPr>
        <w:t>3.12.1.</w:t>
        <w:tab/>
        <w:t xml:space="preserve">заявление на имя главы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муниципального района на участие </w:t>
        <w:br/>
        <w:t>в конкурсе на включение в кадровый резерв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038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false"/>
        <w:ind w:left="0" w:firstLine="567"/>
        <w:rPr>
          <w:sz w:val="24"/>
        </w:rPr>
      </w:pPr>
      <w:r>
        <w:rPr>
          <w:sz w:val="24"/>
        </w:rPr>
        <w:t>личный листок (анкету) установленной формы с фотографией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038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false"/>
        <w:ind w:left="0" w:firstLine="567"/>
        <w:rPr>
          <w:sz w:val="24"/>
        </w:rPr>
      </w:pPr>
      <w:r>
        <w:rPr>
          <w:sz w:val="24"/>
        </w:rPr>
        <w:t>документ, удостоверяющий личность и гражданство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043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false"/>
        <w:ind w:left="0" w:firstLine="567"/>
        <w:rPr>
          <w:sz w:val="24"/>
        </w:rPr>
      </w:pPr>
      <w:r>
        <w:rPr>
          <w:sz w:val="24"/>
        </w:rPr>
        <w:t>копию трудовой книжки, при наличии трудового стажа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false"/>
        <w:ind w:left="0" w:firstLine="567"/>
        <w:rPr>
          <w:sz w:val="24"/>
        </w:rPr>
      </w:pPr>
      <w:r>
        <w:rPr>
          <w:sz w:val="24"/>
        </w:rPr>
        <w:t>документы, подтверждающие профессиональное образование;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91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false"/>
        <w:ind w:left="0" w:firstLine="567"/>
        <w:rPr/>
      </w:pPr>
      <w:r>
        <w:rPr>
          <w:sz w:val="24"/>
        </w:rPr>
        <w:t xml:space="preserve">медицинское заключение установленной формы об отсутствии у гражданина заболевания, препятствующего поступлению на муниципальную службу </w:t>
        <w:br/>
        <w:t xml:space="preserve">или ее прохождению (муниципальным служащим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</w:rPr>
        <w:t xml:space="preserve"> муниципального района Туймазинский район не требуется)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/>
      </w:pPr>
      <w:r>
        <w:rPr>
          <w:sz w:val="24"/>
        </w:rPr>
        <w:t>3.12.7. Гражданин, желающий участвовать в конкурсе, вправе также представить характеристику или рекомендательное письмо с места работы, рекомендации лиц, знающих претендента по совместной работе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>
          <w:sz w:val="24"/>
        </w:rPr>
      </w:pPr>
      <w:r>
        <w:rPr>
          <w:sz w:val="24"/>
        </w:rPr>
        <w:t xml:space="preserve">3.12.8. Копии документов о профессиональной деятельности и об образовании представляются заверенные нотариально либо кадровой службой по месту работы. Комиссия проводит, в случае необходимости, проверку достоверности сведений, представленных кандидатом, может запрашивать необходимые документы, а также </w:t>
        <w:br/>
        <w:t>их копии и принимает решение о допуске к участию в конкурсе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89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>
          <w:sz w:val="24"/>
        </w:rPr>
      </w:pPr>
      <w:r>
        <w:rPr>
          <w:sz w:val="24"/>
        </w:rPr>
        <w:t xml:space="preserve">3.13. Граждане представляют необходимые документы не позднее 15 дней </w:t>
        <w:br/>
        <w:t xml:space="preserve">с момента опубликования объявления. Несвоевременное или неполное предоставление документов без уважительных причин является основанием для отказа гражданину </w:t>
        <w:br/>
        <w:t>в участии в конкурсе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/>
      </w:pPr>
      <w:r>
        <w:rPr>
          <w:sz w:val="24"/>
        </w:rPr>
        <w:t>3.14. Гражданин не допускается к участию в конкурсе в случае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054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false"/>
        <w:ind w:left="0" w:firstLine="567"/>
        <w:rPr>
          <w:sz w:val="24"/>
        </w:rPr>
      </w:pPr>
      <w:r>
        <w:rPr>
          <w:sz w:val="24"/>
        </w:rPr>
        <w:t>достижения им предельного возраста, установленного для замещения муниципальной должности муниципальной службы законодательствами Российской Федерации и Республики Башкортостан.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851" w:leader="none"/>
          <w:tab w:val="left" w:pos="103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uppressAutoHyphens w:val="false"/>
        <w:ind w:left="0" w:firstLine="567"/>
        <w:rPr>
          <w:sz w:val="24"/>
        </w:rPr>
      </w:pPr>
      <w:r>
        <w:rPr>
          <w:sz w:val="24"/>
        </w:rPr>
        <w:t xml:space="preserve">установления в ходе проверки обстоятельств, препятствующих </w:t>
        <w:br/>
        <w:t xml:space="preserve">в соответствии с федеральными законами и другими нормативными правовыми актами Российской Федерации и Республики Башкортостан поступлению гражданина </w:t>
        <w:br/>
        <w:t>на муниципальную службу, он информируется в любой приемлемой форме о причинах отказа в участии в конкурсе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39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>
          <w:sz w:val="24"/>
        </w:rPr>
      </w:pPr>
      <w:r>
        <w:rPr>
          <w:sz w:val="24"/>
        </w:rPr>
        <w:t xml:space="preserve">3.15. Кадровый резерв формируется ежегодно не позднее 15 декабря  текущего года </w:t>
        <w:br/>
        <w:t>(по состоянию на 01 декабря  текущего года) и оформляется в виде списка, содержащего перечень лиц, состоящих в кадровом резерве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43" w:leader="none"/>
        </w:tabs>
        <w:ind w:firstLine="567"/>
        <w:rPr/>
      </w:pPr>
      <w:r>
        <w:rPr>
          <w:sz w:val="24"/>
          <w:szCs w:val="24"/>
        </w:rPr>
        <w:t xml:space="preserve">3.16. Кадровый резерв утверждается распоряжением главы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  <w:szCs w:val="24"/>
        </w:rPr>
        <w:t xml:space="preserve"> муниципального района Туймазинский район Республики Башкортостан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4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7. Срок пребывания муниципального служащего (гражданина) в кадровом резерве не более трех лет. По истечении указанного срока муниципальный служащий (гражданин) исключается из кадрового резерва (Приложение № 5)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4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4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18. Исключенный из кадрового резерва муниципальный служащий (гражданин) может быть включен вновь в кадровый резерв в порядке, установленном настоящим Положением.</w:t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  <w:bookmarkStart w:id="0" w:name="bookmark0"/>
      <w:bookmarkStart w:id="1" w:name="bookmark0"/>
    </w:p>
    <w:p>
      <w:pPr>
        <w:pStyle w:val="Normal"/>
        <w:keepNext w:val="true"/>
        <w:keepLines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bCs/>
          <w:sz w:val="24"/>
          <w:szCs w:val="22"/>
        </w:rPr>
      </w:pPr>
      <w:bookmarkStart w:id="2" w:name="bookmark0"/>
      <w:r>
        <w:rPr>
          <w:bCs/>
          <w:sz w:val="24"/>
          <w:szCs w:val="22"/>
        </w:rPr>
        <w:t>4.</w:t>
        <w:tab/>
        <w:t>Организация работы с кадровым резервом</w:t>
      </w:r>
      <w:bookmarkEnd w:id="2"/>
    </w:p>
    <w:p>
      <w:pPr>
        <w:pStyle w:val="Normal"/>
        <w:keepNext w:val="true"/>
        <w:keepLines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3"/>
        </w:rPr>
        <w:t>4.1.</w:t>
        <w:tab/>
        <w:t xml:space="preserve">Общее руководство по организации и методической работе по проведению конкурса на включение в кадровый резерв возлагается на управляющего делами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  <w:szCs w:val="23"/>
        </w:rPr>
        <w:t xml:space="preserve">, </w:t>
      </w:r>
      <w:r>
        <w:rPr>
          <w:sz w:val="24"/>
          <w:szCs w:val="24"/>
        </w:rPr>
        <w:t>которая несет ответственность за формирование и подготовку резер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3"/>
        </w:rPr>
        <w:t>4.2.</w:t>
        <w:tab/>
        <w:t xml:space="preserve">Организационную функцию по формированию кадрового резерва муниципальных служащих выполняет управляющий делами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  <w:szCs w:val="23"/>
        </w:rPr>
        <w:t>, которая в установленном порядке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ab/>
        <w:t>4.2.1. составляет списки кадрового резерва по формам согласно приложениям № 3, № 4 к настоящему Положению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4" w:after="0"/>
        <w:ind w:left="4" w:right="7" w:hanging="0"/>
        <w:jc w:val="both"/>
        <w:rPr/>
      </w:pPr>
      <w:r>
        <w:rPr>
          <w:sz w:val="24"/>
          <w:szCs w:val="23"/>
        </w:rPr>
        <w:tab/>
        <w:t>4.2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рабатывает методические рекомендации по методам и формам работы с </w:t>
      </w:r>
      <w:r>
        <w:rPr>
          <w:sz w:val="24"/>
          <w:szCs w:val="24"/>
        </w:rPr>
        <w:t>резервом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3. организует изучение федеральных и республиканских законов, Указов Президента РФ и РБ, Постановлений Правительства РФ и РБ, постановлений Администрации лицами, зачисленными в кадровый резерв на замещение муниципальных должностей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4. контролирует наличие у них индивидуального плана подготовк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5. </w:t>
      </w:r>
      <w:r>
        <w:rPr>
          <w:spacing w:val="-1"/>
          <w:sz w:val="24"/>
          <w:szCs w:val="24"/>
        </w:rPr>
        <w:t xml:space="preserve">готовит в случае необходимости проекты распоряжений Администрации о </w:t>
      </w:r>
      <w:r>
        <w:rPr>
          <w:sz w:val="24"/>
          <w:szCs w:val="24"/>
        </w:rPr>
        <w:t>направлении муниципальных служащих на подготовку (переподготовку), повышение квалифик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.2.6. вносит предложения по совершенствованию работы с кадровым резервом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7" w:right="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3. У</w:t>
      </w:r>
      <w:r>
        <w:rPr>
          <w:sz w:val="24"/>
          <w:szCs w:val="23"/>
        </w:rPr>
        <w:t xml:space="preserve">правляющий делами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  <w:szCs w:val="23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072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1.несёт ответственность за своевременное и качественное формирование кадрового резерва, эффективное его использование.</w:t>
      </w:r>
    </w:p>
    <w:p>
      <w:pPr>
        <w:pStyle w:val="Normal"/>
        <w:tabs>
          <w:tab w:val="clear" w:pos="709"/>
          <w:tab w:val="left" w:pos="360" w:leader="none"/>
          <w:tab w:val="left" w:pos="1072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2. осуществляют руководство индивидуальной подготовкой кандидатов, зачисленных в кадровый резерв.</w:t>
      </w:r>
    </w:p>
    <w:p>
      <w:pPr>
        <w:pStyle w:val="Normal"/>
        <w:tabs>
          <w:tab w:val="clear" w:pos="709"/>
          <w:tab w:val="left" w:pos="360" w:leader="none"/>
          <w:tab w:val="left" w:pos="1072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3. </w:t>
      </w:r>
      <w:r>
        <w:rPr>
          <w:spacing w:val="-1"/>
          <w:sz w:val="24"/>
          <w:szCs w:val="24"/>
        </w:rPr>
        <w:t xml:space="preserve">составляет для </w:t>
      </w:r>
      <w:r>
        <w:rPr>
          <w:sz w:val="24"/>
          <w:szCs w:val="24"/>
        </w:rPr>
        <w:t xml:space="preserve">лиц, включенных в кадровый резерв на замещение муниципальных должностей, индивидуальные планы подготовки, в котором должны быть предусмотрены конкретные мероприятия, обеспечивающие приобретение лицом, зачисленным в резерв, </w:t>
      </w:r>
      <w:r>
        <w:rPr>
          <w:spacing w:val="-1"/>
          <w:sz w:val="24"/>
          <w:szCs w:val="24"/>
        </w:rPr>
        <w:t xml:space="preserve">необходимых теоретических и практических знаний, более глубокое освоение им характера будущей работы, выработку организаторских навыков руководства; </w:t>
      </w:r>
      <w:r>
        <w:rPr>
          <w:sz w:val="24"/>
          <w:szCs w:val="24"/>
        </w:rPr>
        <w:t xml:space="preserve">контролирует  исполнение планов, делает ежегодно заключение о возможности или невозможности </w:t>
      </w:r>
      <w:r>
        <w:rPr>
          <w:spacing w:val="-1"/>
          <w:sz w:val="24"/>
          <w:szCs w:val="24"/>
        </w:rPr>
        <w:t>рекомендовать кандидата на замещение вакантной муниципальной должности.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ind w:left="7" w:firstLine="560"/>
        <w:jc w:val="both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4.4. Муниципальные служащие, зачисленные в кадровый резерв на замещение муниципальной должности, имеют право на первоочередное направление на повышение квалификации и переподготовку за счет местного бюджета.</w:t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bCs/>
          <w:sz w:val="24"/>
          <w:szCs w:val="22"/>
        </w:rPr>
      </w:pPr>
      <w:bookmarkStart w:id="4" w:name="bookmark1"/>
      <w:r>
        <w:rPr>
          <w:bCs/>
          <w:sz w:val="24"/>
          <w:szCs w:val="22"/>
        </w:rPr>
        <w:t>5.</w:t>
        <w:tab/>
        <w:t>Исключение из кадрового резерва</w:t>
      </w:r>
      <w:bookmarkEnd w:id="4"/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5.1.</w:t>
        <w:tab/>
        <w:t xml:space="preserve">Основаниями исключения муниципального служащего (гражданина) </w:t>
        <w:br/>
        <w:t>из кадрового резерва являютс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5.1.1.</w:t>
        <w:tab/>
        <w:tab/>
        <w:t>назначение на муниципальную должность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5.1.2.</w:t>
        <w:tab/>
        <w:tab/>
        <w:t>увольнение с муниципальной службы (с работы) по виновным основаниям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5.1.3.</w:t>
        <w:tab/>
        <w:tab/>
        <w:t>повторный отказ от замещения вакантной должности муниципальной службы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5.1.4.</w:t>
        <w:tab/>
        <w:tab/>
        <w:t>письменное заявление муниципального служащего (гражданина) с просьбой об исключении с резерв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5.1.5.</w:t>
        <w:tab/>
        <w:tab/>
        <w:t xml:space="preserve">наступление и (или) обнаружение обстоятельств, препятствующих поступлению гражданина на муниципальную службу, или нахождению </w:t>
        <w:br/>
        <w:t>его на муниципальной службе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5.1.6.</w:t>
        <w:tab/>
        <w:tab/>
        <w:t>состояние здоровь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5.1.7.</w:t>
        <w:tab/>
        <w:tab/>
        <w:t>достижение предельного возраста, установленного для замещения должности муниципальной служб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2. Решение об исключении из кадрового резерва принимается распоряжением главы Администрации </w:t>
      </w:r>
      <w:r>
        <w:rPr>
          <w:sz w:val="22"/>
          <w:szCs w:val="22"/>
        </w:rPr>
        <w:t>сельского поселения Чукадыбашевский сельсовет</w:t>
      </w:r>
      <w:r>
        <w:rPr>
          <w:sz w:val="24"/>
          <w:szCs w:val="23"/>
        </w:rPr>
        <w:t xml:space="preserve"> муниципального района </w:t>
      </w:r>
      <w:r>
        <w:rPr>
          <w:sz w:val="24"/>
        </w:rPr>
        <w:t>Туймазинский</w:t>
      </w:r>
      <w:r>
        <w:rPr>
          <w:sz w:val="24"/>
          <w:szCs w:val="23"/>
        </w:rPr>
        <w:t xml:space="preserve"> район Республики Башкортоста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Вакантная должность муниципальной службы замещается по распоряжению главы</w:t>
      </w:r>
      <w:r>
        <w:rPr>
          <w:spacing w:val="-1"/>
          <w:sz w:val="24"/>
          <w:szCs w:val="24"/>
        </w:rPr>
        <w:t xml:space="preserve"> Администрации муниципальным служащим, состоящим в </w:t>
      </w:r>
      <w:r>
        <w:rPr>
          <w:sz w:val="24"/>
          <w:szCs w:val="24"/>
        </w:rPr>
        <w:t>кадровом резерве без проведения конкурс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>6.2.</w:t>
        <w:tab/>
        <w:t xml:space="preserve">При отказе муниципального служащего (гражданина), состоящего в кадровом резерве, от предложенной должности вакантная должность замещается по конкурсу </w:t>
        <w:br/>
        <w:t>в соответствии с Положением о порядке проведения конкурса на замещение должностей муниципальной службы в Администрации и аппарате  Совета сельского поселения Чукадыбашевский сельсовет муниципального района Туймазинский район Республики Башкортостан, утвержденным решением Совета муниципального района Туймазинский  район  от  19 января 2010 г. № 234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sz w:val="24"/>
          <w:szCs w:val="23"/>
        </w:rPr>
        <w:t xml:space="preserve">Муниципальный служащий (гражданин), включенный на конкурсной основе </w:t>
        <w:br/>
        <w:t xml:space="preserve">в кадровый резерв для замещения муниципальной должности, может быть назначен </w:t>
        <w:br/>
        <w:t>на другую равнозначную или вышестоящую по отношению к ней должнос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6.4. Лица, включенные в кадровый резерв, имеют право подать заявление </w:t>
        <w:br/>
        <w:t>для участия в конкурсе на замещение вакантной должности муниципальной служб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567"/>
        <w:jc w:val="both"/>
        <w:rPr/>
      </w:pPr>
      <w:r>
        <w:rPr>
          <w:sz w:val="24"/>
          <w:szCs w:val="23"/>
        </w:rPr>
        <w:t>6.5. Муниципальный служащий (гражданин), включенный в кадровый резерв, имеет право получить выписку о включении его в кадровый резер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outlineLvl w:val="0"/>
        <w:rPr>
          <w:sz w:val="24"/>
          <w:szCs w:val="23"/>
        </w:rPr>
      </w:pPr>
      <w:r>
        <w:rPr>
          <w:sz w:val="24"/>
          <w:szCs w:val="23"/>
        </w:rPr>
        <w:t xml:space="preserve">Управляющий делами Администрации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sz w:val="22"/>
          <w:szCs w:val="22"/>
        </w:rPr>
        <w:t>Чукадыбашевский сельсовет</w:t>
      </w:r>
      <w:r>
        <w:rPr>
          <w:sz w:val="24"/>
          <w:szCs w:val="23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Туймазинский район РБ</w:t>
        <w:tab/>
        <w:tab/>
        <w:tab/>
        <w:tab/>
        <w:tab/>
        <w:tab/>
        <w:tab/>
        <w:t>А.Х.Фаррах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 </w:t>
      </w:r>
      <w:r>
        <w:rPr>
          <w:iCs/>
          <w:szCs w:val="22"/>
        </w:rPr>
        <w:t>Приложение № 1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left="5040" w:hanging="0"/>
        <w:rPr>
          <w:iCs/>
          <w:szCs w:val="22"/>
        </w:rPr>
      </w:pPr>
      <w:r>
        <w:rPr>
          <w:iCs/>
          <w:szCs w:val="22"/>
        </w:rPr>
        <w:t xml:space="preserve">к Положению о порядке формирования кадрового резерва на замещение должностей муниципальной службы, утвержденному постановлением главы сельского поселения Чукадыбашевский сельсовет  муниципального района Туймазинский район РБ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left="5040" w:hanging="0"/>
        <w:rPr>
          <w:iCs/>
          <w:szCs w:val="24"/>
        </w:rPr>
      </w:pPr>
      <w:r>
        <w:rPr>
          <w:iCs/>
          <w:szCs w:val="22"/>
        </w:rPr>
        <w:t>от  «09» октября  2013 г. № 50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ированию кадрового резерва на замещение должностей муниципальной службы в Администрации и аппарате Совета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ймази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ареев  Р.Р..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 глава сельского поселения муниципального района Туймазинский район по кадрам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 А.Х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управляющий делами Администрации муниципального района Туймазинский район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Х.Г.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ециалист 1 категории Администрации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 Радик Фаритович</w:t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ист 2 категории Администрации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sz w:val="24"/>
                <w:szCs w:val="24"/>
              </w:rPr>
            </w:pPr>
            <w:r>
              <w:rPr/>
              <w:t>- независимый эксперт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sz w:val="24"/>
                <w:szCs w:val="24"/>
              </w:rPr>
            </w:pPr>
            <w:r>
              <w:rPr/>
              <w:t>- независимый эксперт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Cs w:val="24"/>
        </w:rPr>
      </w:pPr>
      <w:r>
        <w:rPr>
          <w:szCs w:val="28"/>
        </w:rPr>
        <w:t>Управляющий делами                                                                            А.Х.Фаррахова</w:t>
        <w:tab/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rPr>
          <w:szCs w:val="28"/>
        </w:rPr>
      </w:pPr>
      <w:r>
        <w:rPr/>
        <w:tab/>
        <w:t xml:space="preserve">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                                                                                   </w:t>
      </w:r>
      <w:r>
        <w:rPr>
          <w:iCs/>
          <w:sz w:val="24"/>
          <w:szCs w:val="22"/>
        </w:rPr>
        <w:t>Приложение № 2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left="5040" w:hanging="0"/>
        <w:rPr>
          <w:iCs/>
          <w:sz w:val="24"/>
          <w:szCs w:val="22"/>
        </w:rPr>
      </w:pPr>
      <w:r>
        <w:rPr>
          <w:iCs/>
          <w:sz w:val="24"/>
          <w:szCs w:val="22"/>
        </w:rPr>
        <w:t>к Положению о порядке формирования кадрового резерва на замещение должностей муниципальной службы, утвержденному постановлением главы сельского поселения Чукадыбашевский сельсовет  муниципального района Туймазинский рай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left="5040" w:hanging="0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 </w:t>
      </w:r>
      <w:r>
        <w:rPr>
          <w:iCs/>
          <w:sz w:val="24"/>
          <w:szCs w:val="22"/>
        </w:rPr>
        <w:t>от «09» октября  2013 г. № 50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 Р И М Е Р Н Ы Й  П Е Р Е Ч Е Н Ь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казателей профессиональных и личных качеств различных категор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ых служащих при проведении отбора работников в резерв кадров</w:t>
      </w:r>
      <w:r>
        <w:rPr>
          <w:b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для выдвижения на руководящие муниципальные долж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  <w:tab/>
        <w:t>Для руководител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.</w:t>
        <w:tab/>
        <w:t xml:space="preserve">Общая эрудиция и кругозор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</w:t>
        <w:tab/>
        <w:t>Организаторские 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</w:t>
        <w:tab/>
        <w:t>Оперативность принятия и реализации реш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.</w:t>
        <w:tab/>
        <w:t>Профессиональная компетен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5.</w:t>
        <w:tab/>
        <w:t>Чувство долга и ответ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6.</w:t>
        <w:tab/>
        <w:t>Способность адаптироваться в новой ситуации и применять новые подходы к решению возникающих пробл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7.</w:t>
        <w:tab/>
        <w:t>Принципиальность, чес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8.</w:t>
        <w:tab/>
        <w:t>Умение вести деловые перегово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0.</w:t>
        <w:tab/>
        <w:t>Способность создать благоприятные  взаимоотношения в коллективе (психологический микроклима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1.</w:t>
        <w:tab/>
        <w:t>Умение находить, поддерживать и применять в работе новое, передово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2.</w:t>
        <w:tab/>
        <w:t>Восприимчивость к кри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3.</w:t>
        <w:tab/>
        <w:t>Умение учитывать мнение коллекти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4.</w:t>
        <w:tab/>
        <w:t>Умение сплотить коллектив и нацелить его на качественное выполнение поставленных задач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5.</w:t>
        <w:tab/>
        <w:t>Умение эффективно и последовательно организовывать работу по взаимосвязи с другими отдел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чание: Наряду с вышеперечисленными показателями качеств, руководители должны обладать качествами, предъявляемыми к специалис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Для специалис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</w:t>
        <w:tab/>
        <w:t>Профессиональная компетент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</w:t>
        <w:tab/>
        <w:t>Полнота, оперативность и качество выполнения работ и зад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</w:t>
        <w:tab/>
        <w:t>Интенсивность труда, работоспособ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.</w:t>
        <w:tab/>
        <w:t>Творческая актив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5.</w:t>
        <w:tab/>
        <w:t>Энергичность и целеустремленность, самоотдач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</w:t>
        <w:tab/>
        <w:t>Способность самостоятельно принимать ре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7.</w:t>
        <w:tab/>
        <w:t>Умение четко излагать свои мысли письменно и уст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8.</w:t>
        <w:tab/>
        <w:t>Аналитические 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9.</w:t>
        <w:tab/>
        <w:t>Дисциплинирова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</w:t>
        <w:tab/>
        <w:t>Работа над повышением своей квалифик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1.</w:t>
        <w:tab/>
        <w:t>Умение предотвращать личностные конфликты между сотрудник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2.</w:t>
        <w:tab/>
        <w:t>Ответственность за порученное дел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3.</w:t>
        <w:tab/>
        <w:t>Принципиальность в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21" w:leader="none"/>
          <w:tab w:val="left" w:pos="1134" w:leader="none"/>
        </w:tabs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4.</w:t>
        <w:tab/>
        <w:t>Умение строить деловые взаимоотноше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5.</w:t>
        <w:tab/>
        <w:t>Умение работать на персональном компьютере и другой организационной технике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А.Х.Фаррахов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9:00Z</dcterms:created>
  <dc:creator>Сагитов Руслан</dc:creator>
  <dc:description/>
  <cp:keywords/>
  <dc:language>en-US</dc:language>
  <cp:lastModifiedBy>User</cp:lastModifiedBy>
  <cp:lastPrinted>2013-10-23T14:58:00Z</cp:lastPrinted>
  <dcterms:modified xsi:type="dcterms:W3CDTF">2013-10-23T08:59:00Z</dcterms:modified>
  <cp:revision>18</cp:revision>
  <dc:subject/>
  <dc:title> </dc:title>
</cp:coreProperties>
</file>