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                                            РЕШЕНИЕ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Чукадыбашевский сельсовет муниципального района  Туймаз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</w:t>
      </w:r>
      <w:r>
        <w:rPr>
          <w:sz w:val="28"/>
          <w:szCs w:val="28"/>
        </w:rPr>
        <w:t>сельского поселения Чукадыбашевский сельсовет муниципального района  Туймазинский район Республики Башкортостан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оложение о муниципальном контроле за сохранностью автомобильных дорог местного значения в границах населенных пунктов сельского поселения Чукадыбашевский сельсовет муниципального района Туймазинский район Республики Башкортостан, согласно прилож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Настоящее решение обнародовать на официальном сайте Администрации сельского поселения Чукадыбашевский сельсовет муниципального района  Туймазинский район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chukadyb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   информационным    стенде  в    здании    Администрации   сельского   поселения   Чукадыбашевский        сельсовет     по     адресу:  Республика       Башкортостан,     Туймазинский   район,  с. Алексеевка, ул.Школьная,25 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</w:t>
      </w:r>
      <w:r>
        <w:rPr>
          <w:bCs/>
          <w:sz w:val="28"/>
          <w:szCs w:val="28"/>
        </w:rPr>
        <w:t xml:space="preserve"> исполнением настоящего решения  </w:t>
      </w:r>
      <w:r>
        <w:rPr>
          <w:sz w:val="28"/>
          <w:szCs w:val="28"/>
        </w:rPr>
        <w:t>возложить на постоянную комиссию по развитию предпринимательства, земельным  вопросам,  благоустройству и экологии (Председатель комиссии Багаманов А.А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Чукадыбашевский сельсовет         </w:t>
      </w:r>
      <w:r>
        <w:rPr/>
        <w:t xml:space="preserve"> </w:t>
        <w:tab/>
        <w:t xml:space="preserve">                                             Р.Р.Гар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от «27» ноября 2013г.</w:t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69                                 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2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кадыбашевский сельсовет муниципального района  Туймазинский район Республики Башкортостан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за сохранностью автомобильных дорог местного значения в границах населенных пунктов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Чукадыбаше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2.1995 г. № 196-ФЗ «О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>, от 26.12.2008 г. № 294-ФЗ «О защите прав юридических лиц и индивидуальных предпринимателей при осуществлении     государственного   контроля (надзора) и муниципального контроля», Уставом сельского поселения Чукадыбаш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Туймазинский район Республики Башкортостан, устанавливает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Чукадыбаш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сельского поселения Чукадыбашевский сельсовет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униципальный контроль за сохранностью автомобильных дорог местного значения на территории сельского поселения Чукадыбаш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осуществляется администрацией сельского поселения Чукадыбаш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сельского поселения Чукадыбаше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муниципального контро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обнаружения в результате проверки выявлено нарушение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ри обнаружении факта причинения вреда автомобильным дорогам местного значения, объектам дорожного сервиса, находящимся в собственности  сельского поселения Чукадыбашевский сельсовет, уполномоченный орган органа местного самоуправления обращается в суд с требованием о возмещении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Республики Башкортостан, Уставом сельского поселения Чукадыбашевский сельсовет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rPr>
          <w:szCs w:val="28"/>
          <w:lang w:val="en-US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Cs w:val="28"/>
        </w:rPr>
        <w:t>Чукадыбашевский сельсовет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Туймазинский район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                       Р.Р.Гареев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rFonts w:ascii="Calibri" w:hAnsi="Calibri" w:cs="Calibri"/>
      <w:sz w:val="32"/>
      <w:szCs w:val="22"/>
      <w:lang w:val="en-US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character" w:styleId="Style8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2:00Z</dcterms:created>
  <dc:creator>Сагитов Руслан</dc:creator>
  <dc:description/>
  <cp:keywords/>
  <dc:language>en-US</dc:language>
  <cp:lastModifiedBy>User</cp:lastModifiedBy>
  <cp:lastPrinted>2013-11-27T12:03:00Z</cp:lastPrinted>
  <dcterms:modified xsi:type="dcterms:W3CDTF">2013-11-27T07:04:00Z</dcterms:modified>
  <cp:revision>7</cp:revision>
  <dc:subject/>
  <dc:title> </dc:title>
</cp:coreProperties>
</file>