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4"/>
          <w:szCs w:val="24"/>
        </w:rPr>
        <w:t>КАРАР                                                                   РЕШЕНИЕ</w:t>
      </w:r>
      <w:r>
        <w:rPr>
          <w:bCs/>
          <w:sz w:val="24"/>
          <w:szCs w:val="24"/>
          <w:lang w:val="be-BY"/>
        </w:rPr>
        <w:tab/>
      </w:r>
    </w:p>
    <w:p>
      <w:pPr>
        <w:pStyle w:val="Normal"/>
        <w:shd w:fill="FFFFFF" w:val="clear"/>
        <w:ind w:right="1" w:hanging="0"/>
        <w:jc w:val="center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right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утверждении Положения о порядке об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Администрацию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укадыбашевский  сельсовет 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айона Туймазинский район Республики Башкортоста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83" w:firstLine="540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  Законом   № 59-ФЗ от 2 мая 2006 г «О порядке рассмотрения  обращений  граждан Российской Федерации», Законом Республики Башкортостан № 391-З от 12 декабря 2006 года «Об  обращениях граждан в Республике Башкортостан»  </w:t>
      </w:r>
      <w:r>
        <w:rPr>
          <w:sz w:val="24"/>
          <w:szCs w:val="24"/>
        </w:rPr>
        <w:t xml:space="preserve">Совет сельского поселения Чукадыбашевский сельсовет муниципального района  Туймазинский район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40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ind w:lef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обращения граждан в  Администрацию сельского поселения Чукадыбашевский сельсовет  муниципального района Туймазинский район Республики Башкортостан (прилагается).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2. Со дня вступления в силу настоящего решения признать утратившим силу: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 Совета сельского поселения Чукадыбашевский  сельсовет </w:t>
      </w:r>
      <w:r>
        <w:rPr>
          <w:sz w:val="24"/>
          <w:szCs w:val="24"/>
        </w:rPr>
        <w:t xml:space="preserve">муниципального района Туймазинский  район  </w:t>
      </w:r>
      <w:r>
        <w:rPr>
          <w:bCs/>
          <w:sz w:val="24"/>
          <w:szCs w:val="24"/>
        </w:rPr>
        <w:t>Республики Башкортостан от 20.04.2007 года № 134 «Об утверждении Положения об обращениях граждан в органы местного самоуправления сельского поселения Чукадыбашевский сельсовет  муниципального района Туймазинский район Республики Башкортостан»;</w:t>
      </w:r>
    </w:p>
    <w:p>
      <w:pPr>
        <w:pStyle w:val="TextBodyIndent"/>
        <w:ind w:left="283" w:firstLine="540"/>
        <w:rPr/>
      </w:pPr>
      <w:r>
        <w:rPr>
          <w:bCs/>
          <w:sz w:val="24"/>
          <w:szCs w:val="24"/>
        </w:rPr>
        <w:t>3.Обнародовать настоящее решение в здании Администрации сельского поселения  Чукадыбашевский сельсовет муниципального района Туймазинский район Республики Башкортостан по адресу: Туймазинский район, с. Алексеевка, ул.Школьная, 25 и разместить на официальном сайте Администрации сельского поселения  Чукадыбашевский  сельсовет муниципального района Туймазинский район Республики Башкортостан.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Чукадыбашевский сельсовет                                Р.Р.Гареев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«27» ноября 2013г.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/>
        <w:t xml:space="preserve"> № </w:t>
      </w:r>
      <w:r>
        <w:rPr/>
        <w:t>168</w:t>
      </w:r>
    </w:p>
    <w:p>
      <w:pPr>
        <w:pStyle w:val="Normal"/>
        <w:shd w:fill="FFFFFF" w:val="clear"/>
        <w:spacing w:before="0" w:after="120"/>
        <w:ind w:left="2832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ind w:left="2832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480" w:hanging="3288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роекту решения Совета сельского поселения </w:t>
      </w:r>
      <w:r>
        <w:rPr>
          <w:bCs/>
          <w:sz w:val="24"/>
          <w:szCs w:val="24"/>
        </w:rPr>
        <w:t>Чукадыбашевский</w:t>
      </w:r>
      <w:r>
        <w:rPr>
          <w:sz w:val="24"/>
          <w:szCs w:val="24"/>
        </w:rPr>
        <w:t xml:space="preserve"> сельсовет муниципального                                           района Туймазинский район </w:t>
      </w:r>
    </w:p>
    <w:p>
      <w:pPr>
        <w:pStyle w:val="Normal"/>
        <w:shd w:fill="FFFFFF" w:val="clear"/>
        <w:ind w:left="6480" w:hanging="3288"/>
        <w:jc w:val="right"/>
        <w:rPr/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>168 от «27» 11.2013г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center"/>
        <w:rPr/>
      </w:pPr>
      <w:r>
        <w:rPr>
          <w:b/>
          <w:sz w:val="24"/>
          <w:szCs w:val="24"/>
        </w:rPr>
        <w:t>об обращениях граждан в Администрацию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spacing w:before="100" w:after="0"/>
        <w:ind w:left="240" w:firstLine="36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spacing w:before="100" w:after="0"/>
        <w:ind w:left="240" w:firstLine="36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Глава 1. Общие положения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ab/>
        <w:t>1. Право граждан на обращения представляет собой гарантированную Федеральным   Законом   № 59-ФЗ от 2 мая 2006 г. «О порядке рассмотрения  обращений  граждан Российской Федерации», Законом Республики Башкортостан № 391-З от 12 декабря 2006 года «Об  обращениях граждан в Республике Башкортостан»  возможность обращаться лично, а также направлять индивидуальные и коллективные обращения в Администрацию сельского поселения</w:t>
      </w:r>
      <w:r>
        <w:rPr>
          <w:bCs/>
          <w:szCs w:val="24"/>
        </w:rPr>
        <w:t xml:space="preserve"> Чукадыбашевский</w:t>
      </w:r>
      <w:r>
        <w:rPr>
          <w:color w:val="000000"/>
          <w:szCs w:val="24"/>
        </w:rPr>
        <w:t xml:space="preserve"> сельсовет муниципального района Туймазинский район в целях реализации и защиты своих прав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е настоящего Положения распространяются на правоотношения, связанные с рассмотрением обращений граждан, объединений граждан (общественных, религиозных объединений, юридических лиц), если иное не предусмотрено федеральным законом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ab/>
        <w:t xml:space="preserve">2. Нормативной основой обращений граждан в Администрацию сельского поселения </w:t>
      </w:r>
      <w:r>
        <w:rPr>
          <w:bCs/>
          <w:szCs w:val="24"/>
        </w:rPr>
        <w:t>Чукадыбашевский</w:t>
      </w:r>
      <w:r>
        <w:rPr>
          <w:color w:val="000000"/>
          <w:szCs w:val="24"/>
        </w:rPr>
        <w:t xml:space="preserve"> сельсовет муниципального района Туймазинский район  является Федеральный закон от 06.10.2003 № 131-ФЗ «Об общих принципах организации местного самоуправления в Российской Федерации», Федеральный   Закон    № 59-ФЗ от 2 мая 2006 г. «О порядке рассмотрения  обращений  граждан Российской Федерации»,  Закон Республики Башкортостан № 391-З от 12 декабря 2006 года «Об  обращениях граждан в Республике Башкортостан», </w:t>
      </w:r>
      <w:r>
        <w:rPr>
          <w:szCs w:val="24"/>
        </w:rPr>
        <w:t xml:space="preserve">Устав сельского поселения </w:t>
      </w:r>
      <w:r>
        <w:rPr>
          <w:bCs/>
          <w:szCs w:val="24"/>
        </w:rPr>
        <w:t>Чукадыбашевский</w:t>
      </w:r>
      <w:r>
        <w:rPr>
          <w:szCs w:val="24"/>
        </w:rPr>
        <w:t xml:space="preserve"> сельсовет муниципального района Туймазинский район и настоящее Полож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szCs w:val="24"/>
        </w:rPr>
        <w:t xml:space="preserve">3.Порядок рассмотрения обращений граждан </w:t>
      </w:r>
      <w:r>
        <w:rPr>
          <w:color w:val="000000"/>
          <w:szCs w:val="24"/>
        </w:rPr>
        <w:t xml:space="preserve">Администрацией сельского поселения </w:t>
      </w:r>
      <w:r>
        <w:rPr>
          <w:bCs/>
          <w:szCs w:val="24"/>
        </w:rPr>
        <w:t>Чукадыбашевский</w:t>
      </w:r>
      <w:r>
        <w:rPr>
          <w:color w:val="000000"/>
          <w:szCs w:val="24"/>
        </w:rPr>
        <w:t xml:space="preserve"> сельсовет</w:t>
      </w:r>
      <w:r>
        <w:rPr>
          <w:szCs w:val="24"/>
        </w:rPr>
        <w:t xml:space="preserve">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ыми учреждениями, иными организациями и их должностными лиц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4. </w:t>
      </w:r>
      <w:r>
        <w:rPr>
          <w:color w:val="000000"/>
          <w:szCs w:val="24"/>
        </w:rPr>
        <w:t xml:space="preserve">Администрация сельского поселения </w:t>
      </w:r>
      <w:r>
        <w:rPr>
          <w:bCs/>
          <w:szCs w:val="24"/>
        </w:rPr>
        <w:t xml:space="preserve">Чукадыбашевский </w:t>
      </w:r>
      <w:r>
        <w:rPr>
          <w:color w:val="000000"/>
          <w:szCs w:val="24"/>
        </w:rPr>
        <w:t xml:space="preserve">сельсовет </w:t>
      </w:r>
      <w:r>
        <w:rPr>
          <w:szCs w:val="24"/>
        </w:rPr>
        <w:t>муниципального района Туймазинский район обязана своевременно и по существу рассматривать обращения граждан и принимать по ним решения в порядке, установленном Законом «Об обращениях граждан в Республике Башкортостан» и настоящим Положением.</w:t>
        <w:tab/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5.  Основные  термины, используемые  в настоящем Положении: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Обращение </w:t>
      </w:r>
      <w:r>
        <w:rPr>
          <w:color w:val="000000"/>
          <w:szCs w:val="24"/>
        </w:rPr>
        <w:t>– 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(группы граждан), объединения граждан (общественного объединения, религиозного объединения, юридического лица) в орган местного самоуправления</w:t>
      </w:r>
      <w:r>
        <w:rPr>
          <w:i/>
          <w:color w:val="000000"/>
          <w:szCs w:val="24"/>
        </w:rPr>
        <w:t>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 xml:space="preserve">Предложение </w:t>
      </w:r>
      <w:r>
        <w:rPr>
          <w:color w:val="000000"/>
          <w:szCs w:val="24"/>
        </w:rPr>
        <w:t>– рекомендация граждан по совершенствованию  законов и иных нормативно-правовых актов, деятельности органов местного самоуправления,  развитию общественных отношений, улучшению  социально-экономической  и иных сфер деятельности государства и общества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>Заявление</w:t>
      </w:r>
      <w:r>
        <w:rPr>
          <w:color w:val="000000"/>
          <w:szCs w:val="24"/>
        </w:rPr>
        <w:t xml:space="preserve"> – просьба  граждан о содействии в реализации их конституционных прав  и 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>Жалоба</w:t>
      </w:r>
      <w:r>
        <w:rPr>
          <w:color w:val="000000"/>
          <w:szCs w:val="24"/>
        </w:rPr>
        <w:t xml:space="preserve"> – просьба    граждан  о  восстановлении или защите их нарушенных прав, свобод или законных интересов либо прав, свобод или законных  интересов   других лиц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Cs w:val="24"/>
        </w:rPr>
        <w:t xml:space="preserve">Должностное лицо </w:t>
      </w:r>
      <w:r>
        <w:rPr>
          <w:color w:val="000000"/>
          <w:szCs w:val="24"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Республики Башкортостан или органе местного самоуправления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6. Обращения могут подаваться в Администрацию сельского поселения </w:t>
      </w:r>
      <w:r>
        <w:rPr>
          <w:bCs/>
          <w:szCs w:val="24"/>
        </w:rPr>
        <w:t>Чукадыбашевский</w:t>
      </w:r>
      <w:r>
        <w:rPr>
          <w:color w:val="000000"/>
          <w:szCs w:val="24"/>
        </w:rPr>
        <w:t xml:space="preserve"> сельсовет муниципального района Туймазинский район в устной, письменной форме и в форме электронного документа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Устные обращения от граждан могут поступать: через публикации в газетах; при личном приёме; на сходах и собраниях граждан и т.п., позволяющие непосредственно воспринимать (слышать) суть обращения. Ответ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 в устной форме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8. В письменных обращениях граждан указывается наименование и адрес органа местного самоуправления или фамилию имя, отчество соответствующего должностного лица, либо должность соответствующего лица которым они адресованы, свои фамилию, имя, при наличии – отчество (для объединения  граждан – свое наименование), почтовый адрес, по которому должны быть направлены ответ, уведомление о переадресации обращения, изложение существа обращения, личная подпись (для граждан), подпись руководителя или заместителя руководителя, иного представителя (для объединения граждан) и дату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 письменным обращениям могут прилагаться копии документов, на которые делаются ссылки в обращении.  В коллективных обращениях (более двух участников) указываются фамилии лиц, подписавших обращение, и фамилии, имена, отчества, адреса лиц, которым может быть направлен ответ на обращ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щение, поступившее в орган местного самоуправления или должностному лицу в форме  электронного документа, подлежат рассмотрению в соответствии с Федеральным законом и законом Республики Башкортостан. В обращении граждан, объединение граждан в обязательном порядке указывают свои фамилию, имя, отчество (для объединения граждан – свое наименование), 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, объединение гражда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Ответ на письменные обращения даётся в письменной форме либо иными видами связ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2. Общие условия  рассмотрения обращений граждан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ab/>
        <w:t>1. Граждане (объединения граждан</w:t>
      </w:r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 xml:space="preserve"> подают свои обращения в Администрацию сельского поселения  </w:t>
      </w:r>
      <w:r>
        <w:rPr>
          <w:bCs/>
          <w:szCs w:val="24"/>
        </w:rPr>
        <w:t xml:space="preserve">Чукадыбашевский </w:t>
      </w:r>
      <w:r>
        <w:rPr>
          <w:color w:val="000000"/>
          <w:szCs w:val="24"/>
        </w:rPr>
        <w:t>сельсовет     муниципального района Туймазинский район и адресуют тем должностным лицам, к непосредственной компетенции которых относится их рассмотрение. Письменное обращение  подлежит  обязательной  регистрации в течение  трех дней с момента  поступления.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/>
      </w:pPr>
      <w:r>
        <w:rPr>
          <w:sz w:val="24"/>
          <w:szCs w:val="24"/>
        </w:rPr>
        <w:tab/>
        <w:t xml:space="preserve">В том случае, если обращения неподведомственны адресованному лицу, они направляются в семидневный срок со дня поступления тому органу или должностному лицу, к компетенции, которых относится решение поставленных в них вопросов. Одновременно граждане, объединения граждан,  направившие обращение, уведомляются при личном приеме или в письменной форме почтовой связью, кому направлены на рассмотрение их обращения (за исключением случая, если текст письменного обращения не поддается прочтению)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Все обращения граждан (объединений граждан), ответ на которые не может быть дан немедленно, регистрируются в день поступления обращения. Устные обращения регистрируются путём заведения на них регистрационных карточек, в которых фиксируется суть обращений, результат их рассмотрения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редъявлении письменного обращения непосредственно самим гражданином, представителем объединения граждан по его просьбе на втором экземпляре принятого обращения делается отметка с указанием даты приема обращения, фамилии и инициалов лица, принявшего обращ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, если к письменному обращению прилагаются документы и материалы, по просьбе гражданина, представителя объединения граждан ему выдается расписка в получении обращения и прилагаемых к нему документов и материалов с указанием их перечня, даты получения, фамилии, инициалов и с подписью лица, принявшего обращение с приложенными документами и материал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Cs w:val="24"/>
        </w:rPr>
        <w:t xml:space="preserve">После регистрации обращения, оно передаётся для рассмотрения главе  сельского поселения </w:t>
      </w:r>
      <w:r>
        <w:rPr>
          <w:bCs/>
          <w:szCs w:val="24"/>
        </w:rPr>
        <w:t>Чукадыбашевский</w:t>
      </w:r>
      <w:r>
        <w:rPr>
          <w:color w:val="000000"/>
          <w:szCs w:val="24"/>
        </w:rPr>
        <w:t xml:space="preserve"> сельсовет муниципального района Туймазинский район, заместителям или иному указанному в обращении должностному лицу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Письменное  обращение, поступившее в  органы  местного самоуправления или должностному лицу в соответствии с их компетенцией, рассматривается  в течение 30 дней со дня  регистрации письменного обращения.</w:t>
      </w:r>
    </w:p>
    <w:p>
      <w:pPr>
        <w:pStyle w:val="TextBodyIndent"/>
        <w:tabs>
          <w:tab w:val="clear" w:pos="708"/>
          <w:tab w:val="left" w:pos="240" w:leader="none"/>
        </w:tabs>
        <w:ind w:left="240" w:firstLine="360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, а также  в случае направления запроса, должностное лицо либо  уполномоченное на то лицо вправе продлить срок  рассмотрения  обращения не более чем на 30 дней, уведомив  о продлении срока его рассмотрения гражданина, направившего обращение. 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Сведения, ставшие известными органам местного самоуправления или должностным лицам при рассмотрении обращений, не могут быть использованы во вред обратившимся гражданам (объединениям граждан)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Запрещается использование и распространение информации о частной жизни граждан без их согласия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 просьбе гражданина не подлежат разглашению сведения о его фамилии, имени, отчестве, месте жительства, работы или учебы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Лица, в полномочия которых входит рассмотрение обращений граждан (объединений граждан), обязаны: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еспечить необходимые условия для рассмотрения обращений граждан (объединений граждан), их личного приема и объективного разрешения поставленных в них вопросов;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внимательно разбираться в существе обращений, в случае необходимости ис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3)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szCs w:val="24"/>
        </w:rPr>
      </w:pPr>
      <w:r>
        <w:rPr>
          <w:szCs w:val="24"/>
        </w:rPr>
        <w:t>4) оказывать содействие гражданам в получении востребованн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6)уведомлять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2"/>
        <w:tabs>
          <w:tab w:val="clear" w:pos="708"/>
          <w:tab w:val="left" w:pos="240" w:leader="none"/>
        </w:tabs>
        <w:ind w:left="238" w:firstLine="357"/>
        <w:rPr/>
      </w:pPr>
      <w:r>
        <w:rPr>
          <w:sz w:val="24"/>
          <w:szCs w:val="24"/>
        </w:rPr>
        <w:t>6. Обращение гражданина (объединения граждан)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 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HTML"/>
        <w:ind w:left="2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  Личный  приём   граждан  проводится  в  Администрации сельского поселения Чукадыбашевский сельсовет   муниципального  района  Туймазинский район в установленные для приема дни и часы, информация об этом доводится до  сведения  граждан. </w:t>
      </w:r>
    </w:p>
    <w:p>
      <w:pPr>
        <w:pStyle w:val="HTML"/>
        <w:ind w:left="2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личном приеме гражданин предъявляет документ, удостоверяющий его личность. Гражданин, представляющий объединение граждан, также предъявляет документ, удостоверяющий право представительства (удостоверение, доверенность, иной документ).</w:t>
      </w:r>
    </w:p>
    <w:p>
      <w:pPr>
        <w:pStyle w:val="HTML"/>
        <w:ind w:left="2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устного обращения заносится  в карточку   личного приема граждан. Ответ на обращение с согласия  гражданина может быть дан устно в ходе личного приема, о чем делается запись в карточке личного приема гражданина. В остальных случаях дается  письменный ответ почтовой связью либо иными видами связи по существу  поставленных в обращении вопросов.              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3. Порядок рассмотрения отдельных обращений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бращение, в  котором обжалуется  судебное  решение,  возвращается гражданину, направившему обращение,  в течении семи дней со дня регистрации с разъяснением порядка  обжалования данного судебного решения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</w:t>
      </w:r>
      <w:r>
        <w:rPr>
          <w:color w:val="000000"/>
          <w:szCs w:val="24"/>
        </w:rPr>
        <w:t>В случае, если текст письменного обращения не поддается прочтению, ответ на обращение не дается и оно не 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объединению граждан почтовой связью, если соответственно фамилия гражданина, наименование юридического лица, а также почтовый адрес поддаются прочтению.</w:t>
      </w:r>
    </w:p>
    <w:p>
      <w:pPr>
        <w:pStyle w:val="Normal"/>
        <w:tabs>
          <w:tab w:val="clear" w:pos="708"/>
          <w:tab w:val="left" w:pos="240" w:leader="none"/>
        </w:tabs>
        <w:ind w:left="24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В случае если в письменном обращении  гражданина, объединения граждан  содержится  вопрос, на который ему неоднократно  давались письменные ответы по существу в связи  с ранее направляемыми  обращениями, и при этом  в обращении не приводятся новые доводы или обстоятельства, руководитель  органа  местного  самоуправления, должностное лицо вправе  принять решение о  безосновательности очередного обращения и прекращении переписки с гражданином, объединением граждан  по данному вопросу при условии, что  эти обращения направлялись в один и тот же орган местного самоуправления. О данном решении уведомляется гражданин, объединение граждан, направившие  обращение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20" w:leader="none"/>
          <w:tab w:val="left" w:pos="240" w:leader="none"/>
        </w:tabs>
        <w:spacing w:before="0" w:after="0"/>
        <w:ind w:left="720" w:firstLine="48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szCs w:val="24"/>
        </w:rPr>
      </w:pPr>
      <w:r>
        <w:rPr>
          <w:b/>
          <w:szCs w:val="24"/>
        </w:rPr>
        <w:t>Глава 4.   Контроль за соблюдением  порядка рассмотрения обращений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Органы местного самоуправления и должностные лица осуществляют в пределах своей компетенции контроль за   соблюдением  порядка рассмотрения обращений, контроль за  результатами рассмотрения обращений граждан, анализируют их содержание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  <w:t>2. Руководители органов местного самоуправления, лица, уполномоченные на личный  прием граждан, организацию рассмотрения обращений в органе местного самоуправления, должностные лица обязаны систематически не менее одного раза в полугодие, соответственно до  1 февраля и 1 августа, отчитываться об итогах рассмотрения обращений в соответствии с порядком представления отчетов, установленным соответствующими нормативными правовыми актами Российской Федерации, Республики Башкортостан и муниципальными правовыми акт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 осуществляют анализ рассмотрения обращений за полугодие и истекший год. 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/>
      </w:pPr>
      <w:r>
        <w:rPr>
          <w:szCs w:val="24"/>
        </w:rPr>
        <w:t xml:space="preserve">Анализ рассмотрения обращений за полугодие и истекший год размещается Администрацией сельского поселения </w:t>
      </w:r>
      <w:r>
        <w:rPr>
          <w:bCs/>
          <w:szCs w:val="24"/>
        </w:rPr>
        <w:t>Чукадыбашевский</w:t>
      </w:r>
      <w:r>
        <w:rPr>
          <w:szCs w:val="24"/>
        </w:rPr>
        <w:t xml:space="preserve"> сельсовет  муниципального района (включая обобщенный анализ рассмотрения обращений)  соответственно не позднее 1 сентября и 1 марта на официальном сайте Администрации сельского поселения  </w:t>
      </w:r>
      <w:r>
        <w:rPr>
          <w:bCs/>
          <w:szCs w:val="24"/>
        </w:rPr>
        <w:t>Чукадыбашевский</w:t>
      </w:r>
      <w:r>
        <w:rPr>
          <w:szCs w:val="24"/>
        </w:rPr>
        <w:t xml:space="preserve"> сельсовет муниципального района Туймазинский район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/>
      </w:pPr>
      <w:r>
        <w:rPr>
          <w:szCs w:val="24"/>
        </w:rPr>
        <w:t xml:space="preserve">Анализ рассмотрения обращений за истекший год не позднее 1 марта направляется  Администрацией сельского поселения </w:t>
      </w:r>
      <w:r>
        <w:rPr>
          <w:bCs/>
          <w:szCs w:val="24"/>
        </w:rPr>
        <w:t>Чукадыбашевский</w:t>
      </w:r>
      <w:r>
        <w:rPr>
          <w:szCs w:val="24"/>
        </w:rPr>
        <w:t xml:space="preserve"> сельсовет  муниципального района Туймазинский район (включая обобщенный анализ рассмотрения обращений) Уполномоченному по правам человека в Республике Башкортостан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Чукадыбашевский сельсовет                                         Р.Р.Гаре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4:00Z</dcterms:created>
  <dc:creator>User</dc:creator>
  <dc:description/>
  <cp:keywords/>
  <dc:language>en-US</dc:language>
  <cp:lastModifiedBy>User</cp:lastModifiedBy>
  <cp:lastPrinted>2013-12-06T11:19:00Z</cp:lastPrinted>
  <dcterms:modified xsi:type="dcterms:W3CDTF">2013-12-06T06:20:00Z</dcterms:modified>
  <cp:revision>7</cp:revision>
  <dc:subject/>
  <dc:title>Совет сельского поселения Тюменяковский сельсовет муниципального района Туймазинский район    Республики Башкортостан</dc:title>
</cp:coreProperties>
</file>